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3. 9. 2012</w:t>
        <w:tab/>
        <w:tab/>
        <w:t>Pořadové číslo hodiny: 3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ab/>
        <w:t>Předmět: Fyz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>Rychlos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65F91"/>
                <w:sz w:val="18"/>
                <w:szCs w:val="18"/>
              </w:rPr>
              <w:t>Praktické měření rychlosti - opakování 6. ročníku</w:t>
            </w:r>
            <w:r>
              <w:rPr>
                <w:rFonts w:cs="Tahoma" w:ascii="Tahoma" w:hAnsi="Tahoma"/>
                <w:b/>
                <w:bCs/>
                <w:color w:val="365F9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u vyučovací hodinu před vlastní laboratorní prací si žáci s vyučujícím zopakují veškeré informace o rychlosti rovnoměrného i nerovnoměrného pohybu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 vlastní laboratorní práci si žáci musí donést pomůcky – měřidlo délky a měřidlo času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Žáci během 1 vyučovací hodiny změří 3x dráhu pohybu a příslušný čas, zapíší do tabulky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Měření probíhá venku, vzdálenost minimálně 10 m a pro každé měření jiná. Je možné měřit chůzi, běh, skoky, lezení po čtyřech, jízdu na kole, skateboardu…. Dle uvážení vyučujícího. Pozor na bezpečnos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8"/>
              </w:rPr>
              <w:t>Po vlastním měření žáci provedou výpočt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gr. Blanka Vrobl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ozhodne, jaký druh pohybu těleso koná vzhledem k jinému tělesu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Využívá s porozuměním při řešení problémů a úloh vztah mezi rychlostí, dráhou a časem u rovnoměrného pohybu těles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áha, čas, rychlost nerovnoměrného pohybu, měřidla času a dráh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color w:val="365F91"/>
                <w:sz w:val="18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18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ychlost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Jednotka -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Měřidlo - </w:t>
        <w:tab/>
        <w:t>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zorec - </w:t>
        <w:tab/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Převodní vztah  m/s ……km/h -</w:t>
        <w:tab/>
        <w:t>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8"/>
        </w:rPr>
        <w:t xml:space="preserve">Použité fyzikální veličiny pro výpočet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>Napiš název, uveď jednotku a měřidlo</w:t>
        <w:tab/>
        <w:t>t -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Cs w:val="28"/>
        </w:rPr>
        <w:tab/>
        <w:t>s -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         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52070</wp:posOffset>
            </wp:positionV>
            <wp:extent cx="2345690" cy="3559175"/>
            <wp:effectExtent l="0" t="0" r="0" b="0"/>
            <wp:wrapTight wrapText="bothSides">
              <wp:wrapPolygon edited="0">
                <wp:start x="-2" y="0"/>
                <wp:lineTo x="-2" y="21510"/>
                <wp:lineTo x="21598" y="21510"/>
                <wp:lineTo x="21598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49530</wp:posOffset>
            </wp:positionV>
            <wp:extent cx="3854450" cy="2162810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aboratorní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rči průměrnou rychlost nerovnoměrného pohybu těles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 naměřené dráhy a naměřené dob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Vypracoval: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pracovali</w:t>
      </w:r>
      <w:r>
        <w:rPr>
          <w:lang w:val="en-US"/>
        </w:rPr>
        <w:t xml:space="preserve">:  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                  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omůcky: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Příprava:        1. Napiš vzorec pro výpočet průměrné rychlosti nerovnoměrného pohyb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>2. Slovní vyjádření vz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Doplň tabulku: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3240"/>
      </w:tblGrid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 výpočet rychlosti musím změřit tyto velič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ěřid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ílek stupnice na měřid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/>
        <w:t>4. Řešení:</w:t>
      </w:r>
    </w:p>
    <w:p>
      <w:pPr>
        <w:pStyle w:val="Normal"/>
        <w:tabs>
          <w:tab w:val="clear" w:pos="708"/>
          <w:tab w:val="left" w:pos="1418" w:leader="none"/>
        </w:tabs>
        <w:ind w:left="708" w:firstLine="708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410"/>
        <w:gridCol w:w="2376"/>
      </w:tblGrid>
      <w:tr>
        <w:trPr>
          <w:trHeight w:val="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íslo měř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élka dráhy </w:t>
            </w: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oba </w:t>
            </w: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[s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 xml:space="preserve">Průměrná rychlost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[m/s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/>
              <w:t xml:space="preserve">Průměrná rychlost 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[km/h]</w:t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výpoč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tabs>
          <w:tab w:val="clear" w:pos="708"/>
          <w:tab w:val="left" w:pos="452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0:00Z</dcterms:created>
  <dc:creator>Pavel</dc:creator>
  <dc:description/>
  <cp:keywords/>
  <dc:language>en-US</dc:language>
  <cp:lastModifiedBy> </cp:lastModifiedBy>
  <cp:lastPrinted>2012-09-06T07:36:00Z</cp:lastPrinted>
  <dcterms:modified xsi:type="dcterms:W3CDTF">2012-09-30T18:32:00Z</dcterms:modified>
  <cp:revision>3</cp:revision>
  <dc:subject/>
  <dc:title/>
</cp:coreProperties>
</file>