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3. 9. 2012</w:t>
        <w:tab/>
        <w:tab/>
        <w:t>Pořadové číslo hodiny: 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C</w:t>
        <w:tab/>
        <w:tab/>
        <w:tab/>
        <w:tab/>
        <w:tab/>
        <w:t xml:space="preserve">           </w:t>
        <w:tab/>
        <w:t>Předmět: Fyzika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>
          <w:trHeight w:val="328" w:hRule="atLeast"/>
        </w:trPr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Fyzikální veličin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úvodu hodiny žáci vzpomínají, co se ve fyzice naučily za fyzikální veličiny, vyplňují myšlenkovou mapu. V tabulce označí ještě neprobrané fyzikální veličiny. Samostatně za pomocí Tabulek pro ZŠ vyplní tabulku probraných fyzikálních veličin, jejich značky, jednotky a vzorce. Po zopakování a kontrole samostatně vyplní tabulku převodů. Na konci hodiny ji společně s vyučujícím zkontrol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Změří vhodně zvolenými měřidly některé důležité fyzikální veličiny charakterizující látky a tělesa.</w:t>
            </w:r>
          </w:p>
        </w:tc>
      </w:tr>
      <w:tr>
        <w:trPr>
          <w:trHeight w:val="358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yzikální veličiny, značky, jednotky a vzorce fyzikálních veličin, převody jednote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 kB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163195</wp:posOffset>
                </wp:positionV>
                <wp:extent cx="1592580" cy="962025"/>
                <wp:effectExtent l="118110" t="132080" r="74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yzikální veliči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75pt;margin-top:12.85pt;width:125.35pt;height:7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yzikální veličiny</w:t>
                      </w:r>
                    </w:p>
                  </w:txbxContent>
                </v:textbox>
                <v:path textpathok="t"/>
                <v:textpath on="t" fitshape="t" string="Fyzikální veličiny" style="font-family:&quot;Arial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21" w:leader="none"/>
        </w:tabs>
        <w:rPr>
          <w:rFonts w:ascii="Arial" w:hAnsi="Arial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"/>
        <w:gridCol w:w="791"/>
        <w:gridCol w:w="808"/>
        <w:gridCol w:w="251"/>
        <w:gridCol w:w="6520"/>
        <w:gridCol w:w="501"/>
        <w:gridCol w:w="808"/>
      </w:tblGrid>
      <w:tr>
        <w:trPr>
          <w:trHeight w:val="74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  <w:lang w:val="en-US"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9" w:type="dxa"/>
        <w:jc w:val="left"/>
        <w:tblInd w:w="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909"/>
        <w:gridCol w:w="1929"/>
        <w:gridCol w:w="2700"/>
      </w:tblGrid>
      <w:tr>
        <w:trPr>
          <w:trHeight w:val="47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čin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ka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cká prou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napět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í hodnota proudu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ivní hodnota napětí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rná energi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l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á energi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hová energie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g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statický tlak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t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laková síl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odpor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36945" cy="8576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1"/>
                              <w:gridCol w:w="3198"/>
                              <w:gridCol w:w="328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řeve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234  cm   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46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     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67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66  kg/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41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 h   48 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g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3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234 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 V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1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         min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745 cm   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 kP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5 m/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     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96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 500  kg/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87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      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7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g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,7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586 W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07 MJ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6 k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6 m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4 ar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326 kP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P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75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         min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3 456 mm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75.3pt;mso-wrap-distance-left:7.05pt;mso-wrap-distance-right:7.05pt;mso-wrap-distance-top:0pt;mso-wrap-distance-bottom:0pt;margin-top:8.4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1"/>
                        <w:gridCol w:w="3198"/>
                        <w:gridCol w:w="328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řeve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234  cm    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46 km/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     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67 h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 k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66  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/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41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 h   48 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g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3 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234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V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1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         min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745 cm    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 kP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5 m/s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m/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     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96 h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 500  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/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87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      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7 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g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,7 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586 W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W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07 MJ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6 k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6 m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4 ar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326 kP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P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75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         min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3 456 mm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5904865" cy="8271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1"/>
                              <w:gridCol w:w="1909"/>
                              <w:gridCol w:w="1929"/>
                              <w:gridCol w:w="270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ičin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ačk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t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ktrická proud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I = U: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ktrické napětí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U =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iod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 = 1: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kvenc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Hz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 = 1: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ktivní hodnota proudu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I = 0,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ektivní hodnota napětí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U = 0,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derná energi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 =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lo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Q =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(t-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kon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 = W: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ác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W =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ybová energi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ohová energie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J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činnos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ų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ų = P: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 =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Gravitační síl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m = 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rostatický tlak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P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=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ρ*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 = s: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bjem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V = m: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stot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g/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ρ = m: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bsah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 = a.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tlaková síl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v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>v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 =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US"/>
                                    </w:rPr>
                                    <w:t>*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chlost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m/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v= s: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eplota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°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lak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 = F: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ktrický odpor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R = U: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51.3pt;mso-wrap-distance-left:7.05pt;mso-wrap-distance-right:7.05pt;mso-wrap-distance-top:0pt;mso-wrap-distance-bottom:0pt;margin-top:38.6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1"/>
                        <w:gridCol w:w="1909"/>
                        <w:gridCol w:w="1929"/>
                        <w:gridCol w:w="270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ičin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načka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tah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cká proud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 = U: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cké napětí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U = 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 = 1:f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kvenc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Hz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 = 1: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ktivní hodnota proudu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 = 0,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ektivní hodnota napětí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U = 0,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U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derná energi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 =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lo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Q =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(t-t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kon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 = W: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W = 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ybová energi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ohová energie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J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činnos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ų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ų = P: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 = 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ravitační síl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g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m = ρ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V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ydrostatický tlak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P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= 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ρ*g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 = s:v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bjem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 = m: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stot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g/c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ρ = m:V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bsah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 = a.a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tlaková síl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v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>vz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 = V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ρ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*g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chlost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m/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= s: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eplota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°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lak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P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 = F:S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7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ktrický odpor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 = U: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36185</wp:posOffset>
                </wp:positionH>
                <wp:positionV relativeFrom="paragraph">
                  <wp:posOffset>12065</wp:posOffset>
                </wp:positionV>
                <wp:extent cx="168910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probrané uč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5pt;mso-wrap-distance-left:7.05pt;mso-wrap-distance-right:7.05pt;mso-wrap-distance-top:0pt;mso-wrap-distance-bottom:0pt;margin-top:0.95pt;mso-position-vertical-relative:text;margin-left:396.5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probrané uč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52145</wp:posOffset>
                </wp:positionV>
                <wp:extent cx="6036945" cy="8576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1"/>
                              <w:gridCol w:w="3198"/>
                              <w:gridCol w:w="328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řeve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234 cm   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2,3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123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/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46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7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     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67 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7 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66  kg/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96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/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410 0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41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h 48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,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 300 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 3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g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3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234 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2,3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123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V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 V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5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4 46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1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in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745 cm     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87,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874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P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 kP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2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5 m/s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m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96 0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     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96 h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 500  kg/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13,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/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70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c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,87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7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 h 4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7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 700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4 7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kg         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,7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586 W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,5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W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07 58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07 MJ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 07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J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3 070 0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001 6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Ω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6 k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6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25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6 m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56 0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μ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214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4 ar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2 14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326 kPa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3 26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Pa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1 326 0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22 50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75 min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in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3 456 mm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 234,5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m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0,123 45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75.3pt;mso-wrap-distance-left:7.05pt;mso-wrap-distance-right:7.05pt;mso-wrap-distance-top:0pt;mso-wrap-distance-bottom:0pt;margin-top:51.3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1"/>
                        <w:gridCol w:w="3198"/>
                        <w:gridCol w:w="328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řeve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234 cm    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,3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123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/s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46 km/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7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     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67  h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7 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7 kN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66  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96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/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410 0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41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h 48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,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 300 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 3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g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3 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234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,3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123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V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V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5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V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4 46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41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n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745 cm     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87,45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874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P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 kP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2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5 m/s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2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m/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96 0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     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96 h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 500  kg/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13,5 </w:t>
                            </w:r>
                            <w:r>
                              <w:rPr>
                                <w:rFonts w:cs="Arial" w:ascii="Arial" w:hAnsi="Arial"/>
                              </w:rPr>
                              <w:t>g/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70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87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7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 h 4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7 h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 700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4 70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g         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,7 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586 W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,58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W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07 58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W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07 MJ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 07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J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3 070 0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01 6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Ω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6 k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6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2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56 m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56 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μ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214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4 ar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2 140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326 kPa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3 26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Pa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1 326 0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22 500 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75 min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in         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0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3 456 mm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 234,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m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123 45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5:00Z</dcterms:created>
  <dc:creator>Pavel</dc:creator>
  <dc:description/>
  <cp:keywords/>
  <dc:language>en-US</dc:language>
  <cp:lastModifiedBy>bvroblova</cp:lastModifiedBy>
  <cp:lastPrinted>2012-09-06T14:11:00Z</cp:lastPrinted>
  <dcterms:modified xsi:type="dcterms:W3CDTF">2012-09-26T09:15:00Z</dcterms:modified>
  <cp:revision>2</cp:revision>
  <dc:subject/>
  <dc:title/>
</cp:coreProperties>
</file>