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č. </w:t>
        <w:tab/>
        <w:t>III/2 Aj6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6. 11. 2012</w:t>
        <w:tab/>
        <w:t xml:space="preserve">Pořadové číslo hodiny: 19.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8. C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 xml:space="preserve">Present Simple </w:t>
            </w:r>
            <w:r>
              <w:rPr>
                <w:rFonts w:cs="Tahoma" w:ascii="Tahoma" w:hAnsi="Tahoma"/>
                <w:b/>
                <w:bCs/>
                <w:color w:val="365F91"/>
                <w:lang w:val="en-US"/>
              </w:rPr>
              <w:t>&amp; Present Continuous - Revision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ál slouží k upevnění rozdílů mezi přítomným časem prostým a průběhovým. Žáci nejprve doplňují do vět příslovce četnosti a časové vazby, pak do vět doplňují tvary obou přítomných časů, nakonec překládají. Ve druhé části hrají žáci karetní hru kvarteto, u které procvičují tvoření vět v přítomném čase prostém a průběhovém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ísemně, gramaticky správně tvoří a obměňuje jednoduché věty a 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tomný čas prostý, přítomný čas průběhový, příslovce četnosti, příslovce, časové výrazy, karetní hra kvarteto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ompetence komunikativní, kompetence pracovní, kompetence k řešení problem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, karetní hra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 979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9.45pt;width:516.65pt;height:39.35pt;mso-wrap-style:none;v-text-anchor:middle;mso-position-vertical:top" type="_x0000_t136">
            <v:path textpathok="t"/>
            <v:textpath on="t" fitshape="t" string="Present Simple &amp; Present Continuous " style="font-family:&quot;Tahoma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Tahoma" w:ascii="Tahoma" w:hAnsi="Tahoma"/>
          <w:b/>
          <w:lang w:val="en-US"/>
        </w:rPr>
        <mc:AlternateContent>
          <mc:Choice Requires="wps">
            <w:drawing>
              <wp:inline distT="0" distB="0" distL="0" distR="0">
                <wp:extent cx="2089785" cy="7067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800" cy="70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Revi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7pt;width:164.5pt;height:55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Revision</w:t>
                      </w:r>
                    </w:p>
                  </w:txbxContent>
                </v:textbox>
                <v:path textpathok="t"/>
                <v:textpath on="t" fitshape="t" string="Revision" style="font-family:&quot;Tahoma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lete the sentences using the time expressions in the box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</w:tblGrid>
      <w:tr>
        <w:trPr/>
        <w:tc>
          <w:tcPr>
            <w:tcW w:w="6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ten, always, this week, never, at the moment, now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______________ cook the dinner.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he is swimming in the pool ______________ 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ahoma" w:ascii="Tahoma" w:hAnsi="Tahoma"/>
        </w:rPr>
        <w:t>They</w:t>
      </w:r>
      <w:r>
        <w:rPr>
          <w:rFonts w:cs="Tahoma" w:ascii="Tahoma" w:hAnsi="Tahoma"/>
          <w:lang w:val="en-US"/>
        </w:rPr>
        <w:t xml:space="preserve">’re taking their dog for a walk </w:t>
      </w:r>
      <w:r>
        <w:rPr>
          <w:rFonts w:cs="Tahoma" w:ascii="Tahoma" w:hAnsi="Tahoma"/>
        </w:rPr>
        <w:t>______________ .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es Peter ______________ drink tea with milk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don’t ______________ have a bath, we prefer a shower.</w:t>
      </w:r>
    </w:p>
    <w:p>
      <w:pPr>
        <w:pStyle w:val="Normal"/>
        <w:numPr>
          <w:ilvl w:val="0"/>
          <w:numId w:val="5"/>
        </w:numPr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The students are doing a very interesting project ______________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plete the sentences. Use present simple or present continuous. Use the word in the brackets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ne __________________________ a bath at the moment. (hav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 __________________________ shopping every week. (not g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e __________________________ an interesting project this week. (d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 you often _______________ online computer games? (pla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hat book ____________ he ___________________ just now? (read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ranslate the sentences.</w:t>
      </w:r>
    </w:p>
    <w:p>
      <w:pPr>
        <w:pStyle w:val="Normal"/>
        <w:spacing w:lineRule="auto" w: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čas si kupuji hamburger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 teď právě dělá Elizabeth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kdy nepijeme kávu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Norsku často prší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ždou středu hrají karty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tuto chvíli se Martin nedívá na televizi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pict>
          <v:shape id="shape_0" stroked="t" o:allowincell="f" style="position:absolute;margin-left:0pt;margin-top:-41.3pt;width:318.7pt;height:41.2pt;mso-wrap-style:none;v-text-anchor:middle;mso-position-vertical:top" type="_x0000_t136">
            <v:path textpathok="t"/>
            <v:textpath on="t" fitshape="t" string="Quartets (Card Game)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41"/>
        <w:gridCol w:w="2641"/>
        <w:gridCol w:w="2641"/>
      </w:tblGrid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A – usual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73150" cy="718185"/>
                  <wp:effectExtent l="0" t="0" r="0" b="0"/>
                  <wp:docPr id="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e / not ride a bike / in the par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B – usual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73150" cy="718185"/>
                  <wp:effectExtent l="0" t="0" r="0" b="0"/>
                  <wp:docPr id="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 / play basketball / at schoo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C – usual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73150" cy="718185"/>
                  <wp:effectExtent l="0" t="0" r="0" b="0"/>
                  <wp:docPr id="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/ watch TV / in the even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D – usual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1073150" cy="718185"/>
                  <wp:effectExtent l="0" t="0" r="0" b="0"/>
                  <wp:docPr id="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they / not have lunch / at 12 o</w:t>
            </w:r>
            <w:r>
              <w:rPr>
                <w:rFonts w:cs="Tahoma" w:ascii="Tahoma" w:hAnsi="Tahoma"/>
                <w:b/>
                <w:lang w:val="en-US"/>
              </w:rPr>
              <w:t>’clock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A – of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4580" cy="728345"/>
                  <wp:effectExtent l="0" t="0" r="0" b="0"/>
                  <wp:docPr id="9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you / go to sleep / l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B – of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4580" cy="72834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we / not eat pizz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C – of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4580" cy="72834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he / swim / in the se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D – ofte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4580" cy="72834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 / not do my homework / in the morning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A – someti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2040" cy="77216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they / visit their grandparent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B – someti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2040" cy="77216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she / travel / to London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C – someti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2040" cy="7721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t / snow / in Scotla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D – someti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082040" cy="77216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/ drink coke / when I’m thirsty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A – 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85545" cy="79756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e / go to school / on Saturday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B – 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85545" cy="79756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he / go skateboarding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C – 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85545" cy="79756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you / read books / in be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D – nev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85545" cy="79756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 / play chess / with my father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A –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22680" cy="75311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 / write a lett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B –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22680" cy="7531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she / not have a show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C –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22680" cy="75311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we / not ride an elephan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D –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22680" cy="75311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you / play computer games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A – at the mo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97610" cy="79756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he / wait for his frien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B – at the mo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97610" cy="79756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they / help me with my homework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C – at the mo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97610" cy="79756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 / not study French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D – at the mo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97610" cy="797560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we / not drink tea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A – to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60755" cy="72834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e / clean the hous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B – to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60755" cy="72834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 / prepare my school project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C – to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60755" cy="72834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hey / not sleep her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D – toda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drawing>
                <wp:inline distT="0" distB="0" distL="0" distR="0">
                  <wp:extent cx="960755" cy="72834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ou / not write a test</w:t>
            </w:r>
          </w:p>
        </w:tc>
      </w:tr>
      <w:tr>
        <w:trPr>
          <w:trHeight w:val="299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A – just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37920" cy="756920"/>
                  <wp:effectExtent l="0" t="0" r="0" b="0"/>
                  <wp:docPr id="3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 xml:space="preserve">we / have a game of tennis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B – just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37920" cy="756920"/>
                  <wp:effectExtent l="0" t="0" r="0" b="0"/>
                  <wp:docPr id="3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 / not cook the dinn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C – just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37920" cy="756920"/>
                  <wp:effectExtent l="0" t="0" r="0" b="0"/>
                  <wp:docPr id="3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he / not write       an e-ma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D – just no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37920" cy="756920"/>
                  <wp:effectExtent l="0" t="0" r="0" b="0"/>
                  <wp:docPr id="3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92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t>it / not rain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avidla karetní hry kvarteto:</w:t>
      </w:r>
    </w:p>
    <w:p>
      <w:pPr>
        <w:pStyle w:val="Normlnweb"/>
        <w:rPr/>
      </w:pPr>
      <w:r>
        <w:rPr>
          <w:rFonts w:cs="Tahoma" w:ascii="Tahoma" w:hAnsi="Tahoma"/>
        </w:rPr>
        <w:t xml:space="preserve">Hry se musí zúčastnit minimálně 3 hráči, kterým jsou pokud možno rovnoměrně rozděleny karty. Začínající vyzve jakéhokoliv jiného hráče, aby mu předal kartu, kterou určí (písmenem a číslem). Podmínkou je, že sám musí mít aspoň jednu kartu z kvarteta, ke kterému přísluší požadovaná. Pokud vyzvaný hráč danou kartu vlastní, musí ji předat tazateli. </w:t>
      </w:r>
      <w:r>
        <w:rPr>
          <w:rFonts w:cs="Tahoma" w:ascii="Tahoma" w:hAnsi="Tahoma"/>
          <w:b/>
        </w:rPr>
        <w:t>Ten ovšem musí správně vytvořit větu ve správném přítomném čase s použitím příslovce či příslovečného určení, které je napsáno nahoře na kartě (např. sometimes).</w:t>
      </w:r>
      <w:r>
        <w:rPr>
          <w:rFonts w:cs="Tahoma" w:ascii="Tahoma" w:hAnsi="Tahoma"/>
        </w:rPr>
        <w:t xml:space="preserve"> V opačném případě dostává slovo vyzývaný a začíná se ptát na kvarteta ostatních. Pokud hráč shromáždí celé kvarteto, pokládá ho a získává bod</w:t>
      </w:r>
      <w:r>
        <w:rPr>
          <w:rFonts w:cs="Tahoma" w:ascii="Tahoma" w:hAnsi="Tahoma"/>
          <w:b/>
        </w:rPr>
        <w:t>. Při vykládání ovšem musí v rychlém sledu správně vytvořit všechny věty z kvarteta, jinak se karty kvarteta rozdělí znovu rovným dílem mezi všechny hráče.</w:t>
      </w:r>
      <w:r>
        <w:rPr>
          <w:rFonts w:cs="Tahoma" w:ascii="Tahoma" w:hAnsi="Tahoma"/>
        </w:rPr>
        <w:t xml:space="preserve"> Vítězí hráč s nejvyšším počtem bodů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Řešení pracovního list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ver, at the moment, now, always, often, this wee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rPr/>
      </w:pPr>
      <w:r>
        <w:rPr>
          <w:rFonts w:cs="Tahoma" w:ascii="Tahoma" w:hAnsi="Tahoma"/>
        </w:rPr>
        <w:t>is having, don</w:t>
      </w:r>
      <w:r>
        <w:rPr>
          <w:rFonts w:cs="Tahoma" w:ascii="Tahoma" w:hAnsi="Tahoma"/>
          <w:lang w:val="en-US"/>
        </w:rPr>
        <w:t>’t go, are doing, do ... play, is ... reading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3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sometimes buy a hamburg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hat is Elizabeth doing just now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 never drink coffe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t often rains in Norwa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y play cards every Wednesday (on Wednesdays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tin isn’t watching TV at the mo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itace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brázky použité jsou dostupné pod licencí Microsoft Office 2010 na Office.co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car&amp;ex=1" \l "ai:MC900398515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car&amp;ex=1#ai:MC900398515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airplane&amp;ex=1" \l "ai:MP900442499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airplane&amp;ex=1#ai:MP900442499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bicycle&amp;ex=1" \l "ai:MP900387549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bicycle&amp;ex=1#ai:MP900387549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skating&amp;ex=1" \l "ai:MP900406862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skating&amp;ex=1#ai:MP900406862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balloon&amp;ex=1" \l "ai:MP900442321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balloon&amp;ex=1#ai:MP900442321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train&amp;ex=1" \l "ai:MP900399978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train&amp;ex=1#ai:MP900399978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bus&amp;ex=1" \l "ai:MC900028383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bus&amp;ex=1#ai:MC900028383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fldChar w:fldCharType="begin"/>
      </w:r>
      <w:r>
        <w:rPr>
          <w:rStyle w:val="InternetLink"/>
          <w:b/>
          <w:rFonts w:cs="Tahoma" w:ascii="Tahoma" w:hAnsi="Tahoma"/>
        </w:rPr>
        <w:instrText xml:space="preserve"> HYPERLINK "http://office.microsoft.com/cs-cz/images/results.aspx?qu=horse&amp;ex=1" \l "ai:MP900425489|"</w:instrText>
      </w:r>
      <w:r>
        <w:rPr>
          <w:rStyle w:val="InternetLink"/>
          <w:b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</w:rPr>
        <w:t>http://office.microsoft.com/cs-cz/images/results.aspx?qu=horse&amp;ex=1#ai:MP900425489|</w:t>
      </w:r>
      <w:r>
        <w:rPr>
          <w:rStyle w:val="InternetLink"/>
          <w:b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6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7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9:11:00Z</dcterms:created>
  <dc:creator> </dc:creator>
  <dc:description/>
  <cp:keywords/>
  <dc:language>en-US</dc:language>
  <cp:lastModifiedBy> </cp:lastModifiedBy>
  <cp:lastPrinted>2011-02-01T12:58:00Z</cp:lastPrinted>
  <dcterms:modified xsi:type="dcterms:W3CDTF">2012-11-27T19:11:00Z</dcterms:modified>
  <cp:revision>2</cp:revision>
  <dc:subject/>
  <dc:title/>
</cp:coreProperties>
</file>