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11. 2012</w:t>
        <w:tab/>
        <w:t>Pořadové číslo hodiny: 16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Daily Routines </w:t>
            </w:r>
            <w:r>
              <w:rPr>
                <w:rFonts w:cs="Tahoma" w:ascii="Tahoma" w:hAnsi="Tahoma"/>
                <w:b/>
                <w:bCs/>
                <w:color w:val="365F91"/>
                <w:lang w:val="en-US"/>
              </w:rPr>
              <w:t>&amp; Housewor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užití přítomného času prostého pro opakované děje, zejména v souvislosti s každodenními opakovanými činnostmi a domácími pracemi. Žáci přiřazují slovní zásobu, doplňují příslovce četnosti, odpovídají na otázky, vedou rozhovor a provádějí výzkum, jehož výsledky následně zpracovávají do tabulky. V závěru sestavují stručný text o historické osobnost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tomný čas prostý, slovní zásoba z oblasti Domácí práce, slovní zásoba z oblasti Každodenní činnosti, příslovce četnosti, otázky a odpovědi, rozhovor, tvorba tex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ence pracovní, kompetence k učení, kompetence komunikativ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7.1pt;width:517.05pt;height:47pt;mso-wrap-style:none;v-text-anchor:middle;mso-position-vertical:top" type="_x0000_t136">
            <v:path textpathok="t"/>
            <v:textpath on="t" fitshape="t" string="Daily Routines &amp; Housewor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tch the phrases. Follow the example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lish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ech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49530</wp:posOffset>
                      </wp:positionV>
                      <wp:extent cx="1974215" cy="1703070"/>
                      <wp:effectExtent l="2540" t="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70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9" h="2682">
                                    <a:moveTo>
                                      <a:pt x="6" y="59"/>
                                    </a:moveTo>
                                    <a:cubicBezTo>
                                      <a:pt x="3" y="62"/>
                                      <a:pt x="0" y="65"/>
                                      <a:pt x="212" y="111"/>
                                    </a:cubicBezTo>
                                    <a:cubicBezTo>
                                      <a:pt x="424" y="157"/>
                                      <a:pt x="1009" y="0"/>
                                      <a:pt x="1275" y="334"/>
                                    </a:cubicBezTo>
                                    <a:cubicBezTo>
                                      <a:pt x="1541" y="668"/>
                                      <a:pt x="1500" y="1726"/>
                                      <a:pt x="1806" y="2117"/>
                                    </a:cubicBezTo>
                                    <a:cubicBezTo>
                                      <a:pt x="2112" y="2508"/>
                                      <a:pt x="2610" y="2595"/>
                                      <a:pt x="3109" y="26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9,2682" path="m6,59c3,62,0,65,212,111c424,157,1009,0,1275,334c1541,668,1500,1726,1806,2117c2112,2508,2610,2595,3109,2682e" stroked="t" o:allowincell="t" style="position:absolute;margin-left:185.15pt;margin-top:3.9pt;width:155.4pt;height:134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wash up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enčit psa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 the dinne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esat se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the rubbish ou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ařit večeři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 the do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oupit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 the ca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luxovat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the shoppin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umýt si ruce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the tabl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ýt nádobí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uum the floo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rmit kočku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h (ones) teet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čistit si zuby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 (ones) hai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nést odpadky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 (ones) hand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ít stů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Adverbs of Frequency.</w:t>
      </w:r>
      <w:r>
        <w:rPr>
          <w:rFonts w:cs="Tahoma" w:ascii="Tahoma" w:hAnsi="Tahoma"/>
          <w:i/>
        </w:rPr>
        <w:t xml:space="preserve"> Fill in the missing letters and translate into Czech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24"/>
        <w:gridCol w:w="3162"/>
      </w:tblGrid>
      <w:tr>
        <w:trPr/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Adverbs of Frequency 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ech Translation</w:t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_ v _ _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4080</wp:posOffset>
                  </wp:positionH>
                  <wp:positionV relativeFrom="paragraph">
                    <wp:posOffset>21590</wp:posOffset>
                  </wp:positionV>
                  <wp:extent cx="2111375" cy="21113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_ _   _ _ _ e _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_ _ e _ _ _ e _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_ _ _ _ _ y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o _ _ _ _ _ _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_ t _ _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 _ _ a _ _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 xml:space="preserve">Answer the questions. 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 you vacuum the floor at hom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o you cook the dinner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w often do you brush your teeth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w often do you take the rubbish out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Survey.</w:t>
      </w:r>
      <w:r>
        <w:rPr>
          <w:rFonts w:cs="Tahoma" w:ascii="Tahoma" w:hAnsi="Tahoma"/>
          <w:i/>
          <w:lang w:val="en-US"/>
        </w:rPr>
        <w:t xml:space="preserve"> Ask three of your schoolmates about their housework and daily routines. Fill in the chart.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margin">
                  <wp:posOffset>486410</wp:posOffset>
                </wp:positionV>
                <wp:extent cx="5875655" cy="1588770"/>
                <wp:effectExtent l="635" t="0" r="109855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58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Examp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Q: Do you wash up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: Yes, I 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Q: How often do you wash u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A: I don’t often wash u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3.7pt;margin-top:38.3pt;width:462.6pt;height:125.0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Examp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Q: Do you wash up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: Yes, I 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Q: How often do you wash up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A: I don’t often wash up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2805</wp:posOffset>
            </wp:positionH>
            <wp:positionV relativeFrom="paragraph">
              <wp:posOffset>160655</wp:posOffset>
            </wp:positionV>
            <wp:extent cx="1329690" cy="13296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6"/>
        <w:gridCol w:w="2644"/>
        <w:gridCol w:w="2644"/>
        <w:gridCol w:w="264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 u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the tab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 your hai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 the do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the shoppi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Text.</w:t>
      </w:r>
      <w:r>
        <w:rPr>
          <w:rFonts w:cs="Tahoma" w:ascii="Tahoma" w:hAnsi="Tahoma"/>
          <w:i/>
        </w:rPr>
        <w:t xml:space="preserve"> Write a short article about Leif Erikson. You can use some information from the box.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158115</wp:posOffset>
            </wp:positionV>
            <wp:extent cx="1970405" cy="19704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t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quency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 his hai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r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 his hand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often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 his shi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time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l the se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ually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 fishi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day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 wolves and bea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te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2550</wp:posOffset>
                  </wp:positionV>
                  <wp:extent cx="1055370" cy="105537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y text about Leif Eriks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67860</wp:posOffset>
                      </wp:positionH>
                      <wp:positionV relativeFrom="page">
                        <wp:posOffset>7435215</wp:posOffset>
                      </wp:positionV>
                      <wp:extent cx="2167890" cy="171386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171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C0504D"/>
                                      <w:sz w:val="48"/>
                                      <w:szCs w:val="48"/>
                                    </w:rPr>
                                    <w:t>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Historical 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 Norse explorer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eif Erikson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(970-1020) was the first European to land in America, nearly 500 years before Christopher Columbu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pacing w:val="2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C0504D"/>
                                      <w:spacing w:val="24"/>
                                      <w:sz w:val="48"/>
                                      <w:szCs w:val="48"/>
                                    </w:rPr>
                                    <w:t>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pacing w:val="2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pacing w:val="24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134.95pt;mso-wrap-distance-left:9.05pt;mso-wrap-distance-right:9.05pt;mso-wrap-distance-top:0pt;mso-wrap-distance-bottom:0pt;margin-top:585.45pt;mso-position-vertical-relative:page;margin-left:3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Historical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 Norse explorer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eif Erikso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(970-1020) was the first European to land in America, nearly 500 years before Christopher Columb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ver, not often, sometimes, usually, normally, often, alway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officeimg.vo.msecnd.net/en-us/images/MH900309100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officeimg.vo.msecnd.net/en-us/images/MH900048760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officeimg.vo.msecnd.net/en-us/images/MH900432792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http://officeimg.vo.msecnd.net/en-us/images/MH900358813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3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officeimg.vo.msecnd.net/en-us/images/MH900309100.jpg" TargetMode="External"/><Relationship Id="rId10" Type="http://schemas.openxmlformats.org/officeDocument/2006/relationships/hyperlink" Target="http://officeimg.vo.msecnd.net/en-us/images/MH900048760.jpg" TargetMode="External"/><Relationship Id="rId11" Type="http://schemas.openxmlformats.org/officeDocument/2006/relationships/hyperlink" Target="http://officeimg.vo.msecnd.net/en-us/images/MH900432792.jpg" TargetMode="External"/><Relationship Id="rId12" Type="http://schemas.openxmlformats.org/officeDocument/2006/relationships/hyperlink" Target="http://officeimg.vo.msecnd.net/en-us/images/MH900358813.jp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 </cp:lastModifiedBy>
  <cp:lastPrinted>2011-02-01T12:58:00Z</cp:lastPrinted>
  <dcterms:modified xsi:type="dcterms:W3CDTF">2012-12-28T19:06:00Z</dcterms:modified>
  <cp:revision>18</cp:revision>
  <dc:subject/>
  <dc:title/>
</cp:coreProperties>
</file>