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III/2 Aj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2. 10. 2012</w:t>
        <w:tab/>
        <w:t>Pořadové číslo hodiny: 15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řítomný čas prostý - opaková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slouží k zopakování a procvičení přítomného času prostého. Žáci doplňují a sestavují věty, doplňují souvislý text zápornými tvary, ve dvojicích tvoří otázky a odpovědi, řeší hlavolam a sestavují s vystříhaných slov rozhovor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ísemně, gramaticky správně tvoří a obměňuje jednoduché věty a 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tomný čas prostý, otázka, zápor, kladná věta, pomocné sloveso, časové výrazy, rozhovor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komunikativní, kompetence pracovní, kompetence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3.2pt;height:44.95pt;mso-wrap-style:none;v-text-anchor:middle;mso-position-vertical:top" type="_x0000_t136">
            <v:path textpathok="t"/>
            <v:textpath on="t" fitshape="t" string="Present Simple – Revisio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Affirmative.</w:t>
      </w:r>
      <w:r>
        <w:rPr>
          <w:rFonts w:cs="Tahoma" w:ascii="Tahoma" w:hAnsi="Tahoma"/>
          <w:i/>
        </w:rPr>
        <w:t xml:space="preserve"> Complete the sentences, use verbs in the brackets.</w:t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5015</wp:posOffset>
            </wp:positionH>
            <wp:positionV relativeFrom="paragraph">
              <wp:posOffset>139700</wp:posOffset>
            </wp:positionV>
            <wp:extent cx="1706245" cy="17062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e __________________ TV in the evening. (watch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y __________________ me every week. (visit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lliam ________________ playing computer games. (lik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___________________ to music every day. (listen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 _________________ to school in Dobrá. (g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t __________________! (wor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Affirmative.</w:t>
      </w:r>
      <w:r>
        <w:rPr>
          <w:rFonts w:cs="Tahoma" w:ascii="Tahoma" w:hAnsi="Tahoma"/>
          <w:i/>
        </w:rPr>
        <w:t xml:space="preserve"> Make sentences using the time expressions. Follow the exampl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39"/>
        <w:gridCol w:w="2242"/>
        <w:gridCol w:w="535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jec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b Phra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Expressi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ur Sentence</w:t>
            </w:r>
          </w:p>
        </w:tc>
      </w:tr>
      <w:tr>
        <w:trPr/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 (ones) hair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the morning</w:t>
            </w:r>
          </w:p>
        </w:tc>
        <w:tc>
          <w:tcPr>
            <w:tcW w:w="5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xample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omb my hair in the morning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 the tab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fore dinne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sh (ones) teet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the evening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breakfas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t 7 o</w:t>
            </w:r>
            <w:r>
              <w:rPr>
                <w:rFonts w:cs="Tahoma" w:ascii="Tahoma" w:hAnsi="Tahoma"/>
                <w:lang w:val="en-US"/>
              </w:rPr>
              <w:t>’clock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e (ones) dog for a wal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ice a da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(ones) homewor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ter schoo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Negative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Cloze.</w:t>
      </w:r>
      <w:r>
        <w:rPr>
          <w:rFonts w:cs="Tahoma" w:ascii="Tahoma" w:hAnsi="Tahoma"/>
          <w:i/>
        </w:rPr>
        <w:t xml:space="preserve"> Complete the text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45085</wp:posOffset>
            </wp:positionV>
            <wp:extent cx="1621790" cy="162179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Hello, my name’s Peter. I’m a very negative person. My best friend John on the other hand is very lazy. Therefore I ____________ like doing my homework and John _____________ his homeworks at all. He ___________ get up in the morning and stays in bed. I __________ like ____________ but I always get up after all. While I ___________ like playing football, John _______________ any sports. He just ___________ at home and ____________ computer games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Questions.</w:t>
      </w:r>
      <w:r>
        <w:rPr>
          <w:rFonts w:cs="Tahoma" w:ascii="Tahoma" w:hAnsi="Tahoma"/>
          <w:i/>
        </w:rPr>
        <w:t xml:space="preserve"> Work in pairs. Cut the speaking cards out, shuffle the cards upside down and take turns in making questions and answer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your dad / watch TV / in the living room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you / speak German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your best friend /      go to our school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you / like English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What time / your mother / get up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What time / you /     go to bed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Where / your best friend / live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Why / you /            love your mother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What / you / usually / do / after school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How / you /           help at home?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Dialogue.</w:t>
      </w:r>
      <w:r>
        <w:rPr>
          <w:rFonts w:cs="Tahoma" w:ascii="Tahoma" w:hAnsi="Tahoma"/>
          <w:i/>
        </w:rPr>
        <w:t xml:space="preserve"> Work in pairs. Cut the words out and piece a jumbled dialogue together. Act out the dialogu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H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?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do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wh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ft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m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n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Wh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bes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?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yo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you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schoo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play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hi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ft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usuall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frien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mework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Hello,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watc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comput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am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T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n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help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schoo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moth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Questions.</w:t>
      </w:r>
      <w:r>
        <w:rPr>
          <w:rFonts w:cs="Tahoma" w:ascii="Tahoma" w:hAnsi="Tahoma"/>
          <w:i/>
        </w:rPr>
        <w:t xml:space="preserve"> Write questions to answers. Follow the exampl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xample: When do you brush your teeth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brush my teeth in the morning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e have dinner at 6 o</w:t>
            </w:r>
            <w:r>
              <w:rPr>
                <w:rFonts w:cs="Tahoma" w:ascii="Tahoma" w:hAnsi="Tahoma"/>
                <w:lang w:val="en-US"/>
              </w:rPr>
              <w:t>’clock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, she doesn’t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cause it’s a beautiful language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lay tennis and basketball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45085</wp:posOffset>
            </wp:positionV>
            <wp:extent cx="1621790" cy="162179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Hello, my name’s Peter. I’m a very negative person. My best friend John on the other hand is very lazy. Therefore I DON</w:t>
      </w:r>
      <w:r>
        <w:rPr>
          <w:rFonts w:cs="Tahoma" w:ascii="Tahoma" w:hAnsi="Tahoma"/>
          <w:lang w:val="en-US"/>
        </w:rPr>
        <w:t>’T</w:t>
      </w:r>
      <w:r>
        <w:rPr>
          <w:rFonts w:cs="Tahoma" w:ascii="Tahoma" w:hAnsi="Tahoma"/>
        </w:rPr>
        <w:t xml:space="preserve"> like doing my homework and John DOESN’T DO his homeworks at all. He DOESN’T  get up in the morning and stays in bed. I DON‘T like GETTING UP but I always get up after all. While I DON‘T like playing football, John DOESN’T PLAY any sports. He just STAYS at home and PLAYS computer games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ožený rozhovor (jsou však možné i malé odchylky)</w:t>
      </w:r>
    </w:p>
    <w:p>
      <w:pPr>
        <w:pStyle w:val="Normal"/>
        <w:rPr/>
      </w:pPr>
      <w:r>
        <w:rPr>
          <w:rFonts w:cs="Tahoma" w:ascii="Tahoma" w:hAnsi="Tahoma"/>
        </w:rPr>
        <w:t>Hello, what do you usually do after schoo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do my homeworks and watch T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does your best friend do after schoo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plays computer games and helps his moth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žné otázk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time do you have dinn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s she speak Germ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y do you like Englis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sports do you play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rázky použité jsou dostupné pod licencí Microsoft Office 2010 na Office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http://officeimg.vo.msecnd.net/en-us/images/MH900204038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http://officeimg.vo.msecnd.net/en-us/images/MH900240797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0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officeimg.vo.msecnd.net/en-us/images/MH900204038.jpg" TargetMode="External"/><Relationship Id="rId9" Type="http://schemas.openxmlformats.org/officeDocument/2006/relationships/hyperlink" Target="http://officeimg.vo.msecnd.net/en-us/images/MH900240797.jp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32:00Z</dcterms:created>
  <dc:creator> </dc:creator>
  <dc:description/>
  <cp:keywords/>
  <dc:language>en-US</dc:language>
  <cp:lastModifiedBy> </cp:lastModifiedBy>
  <cp:lastPrinted>2011-02-01T12:58:00Z</cp:lastPrinted>
  <dcterms:modified xsi:type="dcterms:W3CDTF">2012-10-28T11:16:00Z</dcterms:modified>
  <cp:revision>3</cp:revision>
  <dc:subject/>
  <dc:title/>
</cp:coreProperties>
</file>