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6. 4. 2012</w:t>
        <w:tab/>
        <w:t>Pořadové číslo hodiny: 5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 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o „can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užívání slovesa „can“ a tvoření kladných, záporných a tázacích vět s tímto slovesem, jakož i krátkých odpovědí na otázky. V pracovním listu žáci přiřazují anglické věty k českému ekvivalentu, tvoří věty o historické osobě z anglických dějin a také sami o sobě. Otázky a krátké odpovědi procvičují formou domin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ísemně, gramatický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so „can“, přítomný čas, domino, kladná věta, zápor, otázka, krátká odpověď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omunikativní, kompetence k uče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mino, 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  <w:highlight w:val="yellow"/>
        </w:rPr>
        <w:t xml:space="preserve">Verb CAN Dominoes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941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can</w:t>
            </w:r>
            <w:r>
              <w:rPr>
                <w:rFonts w:cs="Tahoma;Tahoma" w:ascii="Tahoma;Tahoma" w:hAnsi="Tahoma;Tahoma"/>
                <w:b/>
                <w:sz w:val="26"/>
                <w:szCs w:val="26"/>
                <w:lang w:val="en-US"/>
              </w:rPr>
              <w:t>’t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she fly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can’t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they sing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can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Peter ride a horse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Anna run fas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you play the piano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Bill ride a bike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he read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ca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she speak French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we live on Mars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John and Jane danc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ca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Mary writ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n you and your friends play a musical instrument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we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Can Henry draw a whale? 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he write a letter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 xml:space="preserve">No, he can’t. 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they drive a car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 jump high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ca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you kiss girl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an Kate read English books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he walk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n your parents speak Chines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they cook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Fred build a hous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Judy play tenni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r friends ski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r mum bake a pi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ca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n our teacher fight with a sword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they drink wine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an Bruce make a tasty sandwich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 start a fir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you write an e-mail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can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she play card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ca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you fly a kit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an we breath under water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she help m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can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he make a statu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ca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 swi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ámk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 opakované použití doporučujeme zatavit do fólie. Domino rozstříhejte podél přerušovaných čar. První kartička bude tedy vypadat takto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</w:tblGrid>
      <w:tr>
        <w:trPr>
          <w:trHeight w:val="941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can</w:t>
            </w:r>
            <w:r>
              <w:rPr>
                <w:rFonts w:cs="Tahoma;Tahoma" w:ascii="Tahoma;Tahoma" w:hAnsi="Tahoma;Tahoma"/>
                <w:b/>
                <w:sz w:val="26"/>
                <w:szCs w:val="26"/>
                <w:lang w:val="en-US"/>
              </w:rPr>
              <w:t>’t.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Can she fly?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  <w:highlight w:val="yellow"/>
        </w:rPr>
        <w:t>Verb „CAN“ (umět, moci)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tch the sentence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3970</wp:posOffset>
                      </wp:positionV>
                      <wp:extent cx="1328420" cy="1199515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119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2" h="1889">
                                    <a:moveTo>
                                      <a:pt x="0" y="114"/>
                                    </a:moveTo>
                                    <a:cubicBezTo>
                                      <a:pt x="260" y="57"/>
                                      <a:pt x="520" y="0"/>
                                      <a:pt x="806" y="252"/>
                                    </a:cubicBezTo>
                                    <a:cubicBezTo>
                                      <a:pt x="1092" y="504"/>
                                      <a:pt x="1501" y="1357"/>
                                      <a:pt x="1715" y="1623"/>
                                    </a:cubicBezTo>
                                    <a:cubicBezTo>
                                      <a:pt x="1929" y="1889"/>
                                      <a:pt x="2010" y="1867"/>
                                      <a:pt x="2092" y="18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2,1889" path="m0,114c260,57,520,0,806,252c1092,504,1501,1357,1715,1623c1929,1889,2010,1867,2092,1846e" stroked="t" o:allowincell="t" style="position:absolute;margin-left:198.1pt;margin-top:1.1pt;width:104.55pt;height:9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He can speak English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eumí plavat. (ona)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She can</w:t>
            </w:r>
            <w:r>
              <w:rPr>
                <w:rFonts w:cs="Tahoma;Tahoma" w:ascii="Tahoma;Tahoma" w:hAnsi="Tahoma;Tahoma"/>
                <w:b/>
                <w:lang w:val="en-US"/>
              </w:rPr>
              <w:t>’t swim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Neumím hrát na kytaru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e can play table tenni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mí řídit auto. (oni)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 can’t play the guitar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míš nakreslit slona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 you draw an elephant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mí mluvit anglicky. (on)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hey can drive a car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míme hrát stolní tenis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Make sentences about </w:t>
      </w:r>
      <w:r>
        <w:rPr>
          <w:rFonts w:cs="Tahoma;Tahoma" w:ascii="Tahoma;Tahoma" w:hAnsi="Tahoma;Tahoma"/>
          <w:b/>
          <w:i/>
        </w:rPr>
        <w:t>king Richard the Lionheart</w:t>
      </w:r>
      <w:r>
        <w:rPr>
          <w:rFonts w:cs="Tahoma;Tahoma" w:ascii="Tahoma;Tahoma" w:hAnsi="Tahoma;Tahoma"/>
          <w:i/>
        </w:rPr>
        <w:t>. Follow the exa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6"/>
        <w:gridCol w:w="4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5715</wp:posOffset>
                  </wp:positionV>
                  <wp:extent cx="1462405" cy="2298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ing Richard can ..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King Richard can</w:t>
            </w:r>
            <w:r>
              <w:rPr>
                <w:rFonts w:cs="Tahoma;Tahoma" w:ascii="Tahoma;Tahoma" w:hAnsi="Tahoma;Tahoma"/>
                <w:b/>
                <w:lang w:val="en-US"/>
              </w:rPr>
              <w:t>’t 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val="en-US"/>
              </w:rPr>
            </w:pPr>
            <w:r>
              <w:rPr>
                <w:rFonts w:cs="Tahoma;Tahoma" w:ascii="Tahoma;Tahoma" w:hAnsi="Tahoma;Tahoma"/>
                <w:b/>
                <w:lang w:val="en-US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fight, ride a horse, sing a song, play the violin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speak Russian, play computer games, draw a skyscraper, swim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Example: </w:t>
            </w:r>
            <w:r>
              <w:rPr>
                <w:rFonts w:cs="Tahoma;Tahoma" w:ascii="Tahoma;Tahoma" w:hAnsi="Tahoma;Tahoma"/>
                <w:b/>
              </w:rPr>
              <w:t>He can fight.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Now write about yourself. Can you do these things?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peak Englis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ide a bik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y the pi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rive a ca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n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rite an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2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11"/>
        <w:gridCol w:w="338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Example: </w:t>
            </w:r>
            <w:r>
              <w:rPr>
                <w:rFonts w:cs="Tahoma;Tahoma" w:ascii="Tahoma;Tahoma" w:hAnsi="Tahoma;Tahoma"/>
                <w:b/>
              </w:rPr>
              <w:t>He can fight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He can</w:t>
            </w:r>
            <w:r>
              <w:rPr>
                <w:rFonts w:cs="Tahoma;Tahoma" w:ascii="Tahoma;Tahoma" w:hAnsi="Tahoma;Tahoma"/>
                <w:lang w:val="en-US"/>
              </w:rPr>
              <w:t>’t speak Russian.</w:t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 ride a horse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’t play computer games.</w:t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 sing a song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’t draw a skyscraper.</w:t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 play the violin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can’t swim.</w:t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3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</w:rPr>
        <w:t>Žáci vytvářejí věty sami o sobě, např. I can speak English, I can’t ride a bike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Obr. 1:</w:t>
      </w:r>
      <w:r>
        <w:rPr>
          <w:rFonts w:cs="Tahoma;Tahoma" w:ascii="Tahoma;Tahoma" w:hAnsi="Tahoma;Tahoma"/>
          <w:color w:val="000000"/>
        </w:rPr>
        <w:t xml:space="preserve"> File:</w:t>
      </w:r>
      <w:r>
        <w:rPr/>
        <w:t xml:space="preserve"> </w:t>
      </w:r>
      <w:r>
        <w:rPr>
          <w:rFonts w:cs="Tahoma;Tahoma" w:ascii="Tahoma;Tahoma" w:hAnsi="Tahoma;Tahoma"/>
          <w:color w:val="000000"/>
        </w:rPr>
        <w:t xml:space="preserve">Merry-Joseph Blondel - Richard I the Lionheart.jpg. In Wikipedia : the free encyclopedia [online]. St. Petersburg (Florida) : Wikipedia Foundation, [cit. 2012-04-15]. Dostupné z WWW: </w:t>
      </w:r>
      <w:hyperlink r:id="rId6">
        <w:r>
          <w:rPr>
            <w:rStyle w:val="InternetLink"/>
            <w:rFonts w:cs="Tahoma;Tahoma" w:ascii="Tahoma;Tahoma" w:hAnsi="Tahoma;Tahoma"/>
          </w:rPr>
          <w:t>http://commons.wikimedia.org/wiki/File:Merry-Joseph_Blondel_-_Richard_I_the_Lionheart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7">
        <w:r>
          <w:rPr>
            <w:rStyle w:val="InternetLink"/>
            <w:rFonts w:cs="Tahoma;Tahoma" w:ascii="Tahoma;Tahoma" w:hAnsi="Tahoma;Tahoma"/>
          </w:rPr>
          <w:t>http://commons.wikimedia.org/wiki/File:Merry-Joseph_Blondel_-_Richard_I_the_Lionheart.jpg</w:t>
        </w:r>
      </w:hyperlink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  <w:lang w:val="en-US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  <w:lang w:val="en-US"/>
      </w:rPr>
    </w:pPr>
    <w:r>
      <w:rPr>
        <w:rFonts w:cs="Tahoma;Tahoma" w:ascii="Tahoma;Tahoma" w:hAnsi="Tahoma;Tahoma"/>
        <w:bCs/>
        <w:i/>
        <w:color w:val="000000"/>
        <w:sz w:val="20"/>
        <w:lang w:val="en-US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mmons.wikimedia.org/wiki/File:Merry-Joseph_Blondel_-_Richard_I_the_Lionheart.jpg" TargetMode="External"/><Relationship Id="rId7" Type="http://schemas.openxmlformats.org/officeDocument/2006/relationships/hyperlink" Target="http://commons.wikimedia.org/wiki/File:Merry-Joseph_Blondel_-_Richard_I_the_Lionheart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4:00Z</dcterms:created>
  <dc:creator> </dc:creator>
  <dc:description/>
  <cp:keywords/>
  <dc:language>en-US</dc:language>
  <cp:lastModifiedBy> </cp:lastModifiedBy>
  <cp:lastPrinted>2011-02-01T12:58:00Z</cp:lastPrinted>
  <dcterms:modified xsi:type="dcterms:W3CDTF">2012-04-21T18:35:00Z</dcterms:modified>
  <cp:revision>3</cp:revision>
  <dc:subject/>
  <dc:title/>
</cp:coreProperties>
</file>