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0. 2. 2012</w:t>
        <w:tab/>
        <w:t>Pořadové číslo hodiny: 1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Určování času. Jak oznámit čas v anglickém jazy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oznamování času v angličtině. Žáci dokreslují hodinové ručičky, doplňují chybějící předložky, přiřazují digitalní a psaný čas, dále pak doplňují do vět s časovými údaji správné tvary přítomného času prostého, nakonec správně píší č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Rozumí obsahu jednoduchých textů v učebnicích a obsahu autentických materiálů s využitím vizuální opory, v textech vyhledá známé výrazy, fráze a odpovědi na otáz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rčování času, oznamování času, přítomný čas prostý, 1. osoba jednotného čísla, 3. osoba jednotného čís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pracovní, kompetence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6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Telling the Time – How to Tell Time in English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(Určování času – Jak oznámit čas v anglickém jazyce)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Draw the hands on the clock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six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two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nine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five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eleven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</w:rPr>
              <w:t>seven o’clock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  <w:t>Fill in the missing prepositions (</w:t>
      </w:r>
      <w:r>
        <w:rPr>
          <w:rFonts w:cs="Tahoma;Tahoma" w:ascii="Tahoma;Tahoma" w:hAnsi="Tahoma;Tahoma"/>
          <w:b/>
          <w:lang w:val="en-US"/>
        </w:rPr>
        <w:t xml:space="preserve">past </w:t>
      </w:r>
      <w:r>
        <w:rPr>
          <w:rFonts w:cs="Tahoma;Tahoma" w:ascii="Tahoma;Tahoma" w:hAnsi="Tahoma;Tahoma"/>
          <w:i/>
          <w:lang w:val="en-US"/>
        </w:rPr>
        <w:t xml:space="preserve">or </w:t>
      </w:r>
      <w:r>
        <w:rPr>
          <w:rFonts w:cs="Tahoma;Tahoma" w:ascii="Tahoma;Tahoma" w:hAnsi="Tahoma;Tahoma"/>
          <w:b/>
          <w:lang w:val="en-US"/>
        </w:rPr>
        <w:t>to</w:t>
      </w:r>
      <w:r>
        <w:rPr>
          <w:rFonts w:cs="Tahoma;Tahoma" w:ascii="Tahoma;Tahoma" w:hAnsi="Tahoma;Tahoma"/>
          <w:i/>
          <w:lang w:val="en-US"/>
        </w:rPr>
        <w:t>).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i/>
          <w:i/>
          <w:lang w:val="en-US"/>
        </w:rPr>
      </w:pPr>
      <w:r>
        <w:rPr>
          <w:rFonts w:cs="Tahoma;Tahoma" w:ascii="Tahoma;Tahoma" w:hAnsi="Tahoma;Tahoma"/>
          <w:b/>
          <w:i/>
          <w:lang w:val="en-US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0"/>
        <w:gridCol w:w="1385"/>
        <w:gridCol w:w="3859"/>
      </w:tblGrid>
      <w:tr>
        <w:trPr/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12.05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five ............. twelve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3.15</w:t>
            </w:r>
          </w:p>
        </w:tc>
        <w:tc>
          <w:tcPr>
            <w:tcW w:w="3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quarter ............. thre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10.5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ive ............. t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9.1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n ............. n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6.2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wenty-five ............. si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8.4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quarter ............. n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7.5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n ............. eigh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40"/>
                <w:szCs w:val="40"/>
              </w:rPr>
              <w:t>1.3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Tahoma;Tahoma" w:hAnsi="Tahoma;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wenty-five ............. two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tch the correct time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73025</wp:posOffset>
                      </wp:positionV>
                      <wp:extent cx="2395220" cy="64262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6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1012">
                                    <a:moveTo>
                                      <a:pt x="0" y="0"/>
                                    </a:moveTo>
                                    <a:cubicBezTo>
                                      <a:pt x="379" y="10"/>
                                      <a:pt x="758" y="20"/>
                                      <a:pt x="1235" y="154"/>
                                    </a:cubicBezTo>
                                    <a:cubicBezTo>
                                      <a:pt x="1712" y="288"/>
                                      <a:pt x="2440" y="663"/>
                                      <a:pt x="2863" y="806"/>
                                    </a:cubicBezTo>
                                    <a:cubicBezTo>
                                      <a:pt x="3286" y="949"/>
                                      <a:pt x="3529" y="980"/>
                                      <a:pt x="3772" y="10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72,1012" path="m0,0c379,10,758,20,1235,154c1712,288,2440,663,2863,806c3286,949,3529,980,3772,1012e" stroked="t" o:allowincell="t" style="position:absolute;margin-left:179.25pt;margin-top:5.75pt;width:188.55pt;height:5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twenty past seve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8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 to fou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10.1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eight o</w:t>
            </w:r>
            <w:r>
              <w:rPr>
                <w:rFonts w:cs="Tahoma;Tahoma" w:ascii="Tahoma;Tahoma" w:hAnsi="Tahoma;Tahoma"/>
                <w:lang w:val="en-US"/>
              </w:rPr>
              <w:t>’clock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1.0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quarter to six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7.2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ve past o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4.3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wenty-five to fiv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5.4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01600</wp:posOffset>
                  </wp:positionV>
                  <wp:extent cx="2416810" cy="100139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</w:rPr>
              <w:t>quarter past te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01600</wp:posOffset>
                  </wp:positionV>
                  <wp:extent cx="2416810" cy="100139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</w:rPr>
              <w:t>3.50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sentences using the given phrases. What time does John do these things?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go to school, </w:t>
            </w:r>
            <w:r>
              <w:rPr>
                <w:rFonts w:cs="Tahoma;Tahoma" w:ascii="Tahoma;Tahoma" w:hAnsi="Tahoma;Tahoma"/>
                <w:b/>
                <w:strike/>
              </w:rPr>
              <w:t>wake up</w:t>
            </w:r>
            <w:r>
              <w:rPr>
                <w:rFonts w:cs="Tahoma;Tahoma" w:ascii="Tahoma;Tahoma" w:hAnsi="Tahoma;Tahoma"/>
                <w:b/>
              </w:rPr>
              <w:t>, brush his teeth, start his lessons, finish school, have dinner, have lunch, go to bed, have breakfast, go home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19685</wp:posOffset>
                </wp:positionV>
                <wp:extent cx="1228090" cy="3181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wakes 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5.05pt;mso-wrap-distance-left:9.05pt;mso-wrap-distance-right:9.05pt;mso-wrap-distance-top:0pt;mso-wrap-distance-bottom:0pt;margin-top:1.5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wake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3755</wp:posOffset>
            </wp:positionH>
            <wp:positionV relativeFrom="paragraph">
              <wp:posOffset>260985</wp:posOffset>
            </wp:positionV>
            <wp:extent cx="1974215" cy="2320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John ............................... at half past six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e .............................................. at quarter to seven</w:t>
      </w:r>
      <w:r>
        <w:rPr>
          <w:rFonts w:cs="Tahoma;Tahoma" w:ascii="Tahoma;Tahoma" w:hAnsi="Tahoma;Tahoma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seven o’cloc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quarter past seve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ten to eigh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half past o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two o’cloc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half past tw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six o’cloc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 xml:space="preserve">He </w:t>
      </w:r>
      <w:r>
        <w:rPr>
          <w:rFonts w:cs="Tahoma;Tahoma" w:ascii="Tahoma;Tahoma" w:hAnsi="Tahoma;Tahoma"/>
        </w:rPr>
        <w:t>..............................................</w:t>
      </w:r>
      <w:r>
        <w:rPr>
          <w:rFonts w:cs="Tahoma;Tahoma" w:ascii="Tahoma;Tahoma" w:hAnsi="Tahoma;Tahoma"/>
          <w:lang w:val="en-US"/>
        </w:rPr>
        <w:t xml:space="preserve"> at half past nine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i/>
        </w:rPr>
        <w:t xml:space="preserve">Complete the sentences using the given phrases. What time do </w:t>
      </w:r>
      <w:r>
        <w:rPr>
          <w:rFonts w:cs="Tahoma;Tahoma" w:ascii="Tahoma;Tahoma" w:hAnsi="Tahoma;Tahoma"/>
          <w:b/>
          <w:i/>
        </w:rPr>
        <w:t>you</w:t>
      </w:r>
      <w:r>
        <w:rPr>
          <w:rFonts w:cs="Tahoma;Tahoma" w:ascii="Tahoma;Tahoma" w:hAnsi="Tahoma;Tahoma"/>
          <w:i/>
        </w:rPr>
        <w:t xml:space="preserve"> do these things? Follow the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353695</wp:posOffset>
                </wp:positionV>
                <wp:extent cx="854710" cy="318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wake 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5.05pt;mso-wrap-distance-left:9.05pt;mso-wrap-distance-right:9.05pt;mso-wrap-distance-top:0pt;mso-wrap-distance-bottom:0pt;margin-top:27.8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wak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9980</wp:posOffset>
            </wp:positionH>
            <wp:positionV relativeFrom="paragraph">
              <wp:posOffset>100965</wp:posOffset>
            </wp:positionV>
            <wp:extent cx="1817370" cy="12865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I ........................ at ...................................... (wake up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.................................................................... (brush my teeth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.................................................................... (have breakfas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.................................................................... (go to schoo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.................................................................... (finish schoo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.................................................................... (go to bed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omplete the table.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half past 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5.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quarter to tw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five to eigh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7.15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two to tw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5.10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4.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ten o</w:t>
            </w:r>
            <w:r>
              <w:rPr>
                <w:rFonts w:cs="Tahoma;Tahoma" w:ascii="Tahoma;Tahoma" w:hAnsi="Tahoma;Tahoma"/>
                <w:sz w:val="36"/>
                <w:szCs w:val="36"/>
                <w:lang w:val="en-US"/>
              </w:rPr>
              <w:t>’cloc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  <w:lang w:val="en-US"/>
              </w:rPr>
            </w:pPr>
            <w:r>
              <w:rPr>
                <w:rFonts w:cs="Tahoma;Tahoma" w:ascii="Tahoma;Tahoma" w:hAnsi="Tahoma;Tahoma"/>
                <w:sz w:val="36"/>
                <w:szCs w:val="36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11.35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/>
        <w:drawing>
          <wp:inline distT="0" distB="0" distL="0" distR="0">
            <wp:extent cx="6615430" cy="762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Citace: </w:t>
      </w: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sectPr>
      <w:footerReference w:type="default" r:id="rId1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 </cp:lastModifiedBy>
  <cp:lastPrinted>2011-02-01T12:58:00Z</cp:lastPrinted>
  <dcterms:modified xsi:type="dcterms:W3CDTF">2012-02-26T11:44:00Z</dcterms:modified>
  <cp:revision>15</cp:revision>
  <dc:subject/>
  <dc:title/>
</cp:coreProperties>
</file>