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60265" cy="948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zsdobr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zsdobra@zsdobra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Šablona:</w:t>
      </w:r>
      <w:r>
        <w:rPr>
          <w:rFonts w:cs="Tahoma" w:ascii="Tahoma" w:hAnsi="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18. 4. 2011</w:t>
        <w:tab/>
        <w:tab/>
        <w:t>Pořadové číslo hodiny: 5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řída:</w:t>
        <w:tab/>
        <w:t xml:space="preserve"> 9. B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řetihory, čtvrtohor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mapující vývoj života v třetihorách a čtvrtohorách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iří Noh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izuje geologické éry od prvohor po čtvrtohory a vývoj v nich, vývoj vztahů mezi pevninou, mořem a vývojem organism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řetihory, čtvrtohory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P, K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ŘETIHORY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 velký rozvoj jisté skupiny živočichů jsou také nazývány érou 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Vrcholí Alpínské vrásnění, díky kterému vznikají pohoří jako Alpy, Pyreneje, Kavkaz, Himálaj, Kordillery, Atlas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znač tato pohoří v současné mapě světa: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108190" cy="335280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zi nejvýznamnější rostliny, které se v této době velice rozšířily patřily …………………………  Znáš některou z těchto rostlin, která přežila do dneška? 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yto dřeviny postupně padaly do bahna, kde bez přístupu vzduchu a za vysokého tlaku postupně zuhelnatěly. Vzniklo tak ……………………………….. uhlí. Znáš některé oblasti v rámci ČR, kde se toto uhlí těží? Zakresli tyto oblasti do mapy ČR. Vyznač i města, která jsou proslulá těžbou této nerostné suroviny. K čemu se tato surovina v současnosti používá? 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914900" cy="33674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piš příklady nejvýznamnějších živočichů, kteří se v této době vyskytovali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upným usazováním těl živočichů pak vznikla dnes jedna z nevýznamnějších nerostných surovin - 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znač v mapě světa místa na světě, kde se těží nejvíce této nerostné suroviny. Které státy jsou v současnosti největší vývozci této suroviny?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743700" cy="3184525"/>
            <wp:effectExtent l="0" t="0" r="0" b="0"/>
            <wp:wrapTight wrapText="bothSides">
              <wp:wrapPolygon edited="0">
                <wp:start x="-37" y="0"/>
                <wp:lineTo x="-37" y="21516"/>
                <wp:lineTo x="21600" y="21516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TVRTOHORY  - éra 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tvrtohory jsou nejmladším geologickým obdobím v historickém vývoji Země. Střídá se období doby ledové a meziledové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zi nejznámější zástupce čtvrtohorní fauny a flory patřili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piš v pořadí, jak se postupně vyvíjeli, jednotlivé předchůdce člověka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světli pojmy hominizace a sapientace. Co bylo jejich výsledkem?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itace: </w:t>
      </w:r>
      <w:r>
        <w:rPr>
          <w:rFonts w:cs="Tahoma" w:ascii="Tahoma" w:hAnsi="Tahoma"/>
        </w:rPr>
        <w:t>Galerie SMART Notebook v. 10.7.</w:t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.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  <w:p>
    <w:pPr>
      <w:pStyle w:val="Foo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szCs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SpacingChar">
    <w:name w:val="No Spacing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44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tabs>
        <w:tab w:val="clear" w:pos="708"/>
      </w:tabs>
      <w:spacing w:before="480" w:after="480"/>
      <w:ind w:left="1069" w:hanging="360"/>
      <w:jc w:val="both"/>
    </w:pPr>
    <w:rPr>
      <w:rFonts w:ascii="Tahoma" w:hAnsi="Tahoma" w:cs="Tahoma"/>
      <w:b/>
      <w:bCs/>
      <w:sz w:val="36"/>
      <w:szCs w:val="36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  <w:bCs/>
    </w:rPr>
  </w:style>
  <w:style w:type="paragraph" w:styleId="4stylSVP">
    <w:name w:val="4_styl_SVP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360" w:after="960"/>
      <w:ind w:left="717" w:hanging="360"/>
    </w:pPr>
    <w:rPr>
      <w:rFonts w:ascii="Tahoma" w:hAnsi="Tahoma" w:cs="Tahoma"/>
      <w:b/>
      <w:bCs/>
      <w:sz w:val="40"/>
      <w:szCs w:val="40"/>
    </w:rPr>
  </w:style>
  <w:style w:type="paragraph" w:styleId="5stylSVP">
    <w:name w:val="5_styl_SVP"/>
    <w:basedOn w:val="Normal"/>
    <w:qFormat/>
    <w:pPr>
      <w:numPr>
        <w:ilvl w:val="0"/>
        <w:numId w:val="4"/>
      </w:numPr>
      <w:tabs>
        <w:tab w:val="clear" w:pos="708"/>
        <w:tab w:val="left" w:pos="972" w:leader="none"/>
      </w:tabs>
      <w:spacing w:lineRule="auto" w:line="360" w:before="240" w:after="840"/>
      <w:ind w:left="972" w:hanging="432"/>
    </w:pPr>
    <w:rPr>
      <w:rFonts w:ascii="Tahoma" w:hAnsi="Tahoma" w:cs="Tahoma"/>
      <w:b/>
      <w:bCs/>
      <w:sz w:val="36"/>
      <w:szCs w:val="36"/>
    </w:rPr>
  </w:style>
  <w:style w:type="paragraph" w:styleId="6styLtextSVP">
    <w:name w:val="6_styLtext_SVP"/>
    <w:basedOn w:val="Normal"/>
    <w:qFormat/>
    <w:pPr>
      <w:tabs>
        <w:tab w:val="clear" w:pos="708"/>
        <w:tab w:val="left" w:pos="360" w:leader="none"/>
      </w:tabs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6:00Z</dcterms:created>
  <dc:creator> </dc:creator>
  <dc:description/>
  <cp:keywords/>
  <dc:language>en-US</dc:language>
  <cp:lastModifiedBy> </cp:lastModifiedBy>
  <cp:lastPrinted>2011-02-01T12:58:00Z</cp:lastPrinted>
  <dcterms:modified xsi:type="dcterms:W3CDTF">2011-04-21T20:55:00Z</dcterms:modified>
  <cp:revision>11</cp:revision>
  <dc:subject/>
  <dc:title>Výukový materiál zpracovaný v rámci projektu</dc:title>
</cp:coreProperties>
</file>