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25. 1. 2012  </w:t>
        <w:tab/>
        <w:t>Pořadové číslo hodiny: 18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ouvět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zaměřený na procvičování věty hlavní, vedlejší, interpunkce v souvětí, koncovky v příčestí, tvoření vedlejších vět, tvoření vět podle graf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zlišuje významové vztahy gramatických jednotek ve větě a 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ěta hlavní, věta vedlejší, souvětí, interpunkce v souvětí, grafické znázornění souvět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čárky tam, kde je to třeba a zakresli graf: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si se bál že si ho přátelé nebudou všímat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Nebylo to pravda protože si nikdo o něm nemyslel nic co by mu ublížilo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ylo-li pěkné počasí mohli jsme se kochat pohledem do rozsáhlého okolí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Lhal jsem když jste byli v pubertě jak Vám to sluší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správné koncovky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Rodiče nebyl___ zrovna dobře naladěn___.  Bez větších obtíží byl___ všichni zájemci o prohlídku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závodu uspokojen___.  Markéta s Janou nasbíral___ plné vědro borůvek.  Děti by neměl___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zůstávat doma sam___ a bez dozoru.  Můj malý bratr a jeho kamarád si rád___ stavěj___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odel___ letadel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b/>
        </w:rPr>
        <w:t>Dopiš vedlejší věty:</w:t>
      </w:r>
    </w:p>
    <w:p>
      <w:pPr>
        <w:pStyle w:val="Normal"/>
        <w:ind w:left="720" w:hanging="0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Říkal, že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epřišel, ačkoli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Musel zvítězit, aby 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  <w:bCs/>
          <w:iCs/>
        </w:rPr>
        <w:t xml:space="preserve"> </w:t>
      </w:r>
      <w:r>
        <w:rPr>
          <w:rFonts w:cs="Tahoma;Tahoma" w:ascii="Tahoma;Tahoma" w:hAnsi="Tahoma;Tahoma"/>
          <w:b/>
          <w:bCs/>
          <w:iCs/>
        </w:rPr>
        <w:t>Spojte věty vhodnými spojkami v souvětí, tak aby v souvětí byla jedna věta hlavní a jedna vedlejší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kreslila jsem mraky a slunce. Papír byl bílý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nička nám ukazovala krásné vánoční ozdoby. Zdědila je po své pratetě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estřička jí podala hůlku. Židle se zvedla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Letos pojedeme na dovolenou do Španělska. Loni se nám tam velice líbilo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 podtržených větných členů utvoř vedlejší větu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Paní učitelka nařídila Petrovi </w:t>
      </w:r>
      <w:r>
        <w:rPr>
          <w:rFonts w:cs="Tahoma;Tahoma" w:ascii="Tahoma;Tahoma" w:hAnsi="Tahoma;Tahoma"/>
          <w:b/>
          <w:u w:val="single"/>
        </w:rPr>
        <w:t>spánek</w:t>
      </w:r>
      <w:r>
        <w:rPr>
          <w:rFonts w:cs="Tahoma;Tahoma" w:ascii="Tahoma;Tahoma" w:hAnsi="Tahoma;Tahoma"/>
        </w:rPr>
        <w:t>. 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Trvalo mi chvíli </w:t>
      </w:r>
      <w:r>
        <w:rPr>
          <w:rFonts w:cs="Tahoma;Tahoma" w:ascii="Tahoma;Tahoma" w:hAnsi="Tahoma;Tahoma"/>
          <w:b/>
          <w:u w:val="single"/>
        </w:rPr>
        <w:t>zvyknout</w:t>
      </w:r>
      <w:r>
        <w:rPr>
          <w:rFonts w:cs="Tahoma;Tahoma" w:ascii="Tahoma;Tahoma" w:hAnsi="Tahoma;Tahoma"/>
        </w:rPr>
        <w:t xml:space="preserve"> si na nová pravidla. 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Jel do města </w:t>
      </w:r>
      <w:r>
        <w:rPr>
          <w:rFonts w:cs="Tahoma;Tahoma" w:ascii="Tahoma;Tahoma" w:hAnsi="Tahoma;Tahoma"/>
          <w:b/>
          <w:u w:val="single"/>
        </w:rPr>
        <w:t>nakoupit</w:t>
      </w:r>
      <w:r>
        <w:rPr>
          <w:rFonts w:cs="Tahoma;Tahoma" w:ascii="Tahoma;Tahoma" w:hAnsi="Tahoma;Tahoma"/>
        </w:rPr>
        <w:t xml:space="preserve"> nejdůležitější potraviny. 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piš souvětí podle grafu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69545</wp:posOffset>
                </wp:positionV>
                <wp:extent cx="43624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;Tahoma" w:cs="Tahoma;Tahoma" w:ascii="Tahoma;Tahoma" w:hAnsi="Tahoma;Tahoma"/>
          <w:b/>
        </w:rPr>
        <w:t xml:space="preserve">                     </w:t>
      </w:r>
      <w:r>
        <w:rPr>
          <w:rFonts w:cs="Tahoma;Tahoma" w:ascii="Tahoma;Tahoma" w:hAnsi="Tahoma;Tahoma"/>
          <w:b/>
        </w:rPr>
        <w:t>2H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otože 1V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174625</wp:posOffset>
                </wp:positionV>
                <wp:extent cx="326390" cy="391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b/>
        </w:rPr>
        <w:t>1H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    </w:t>
      </w:r>
      <w:r>
        <w:rPr>
          <w:rFonts w:cs="Tahoma;Tahoma" w:ascii="Tahoma;Tahoma" w:hAnsi="Tahoma;Tahoma"/>
          <w:b/>
        </w:rPr>
        <w:t>Odkud 2V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</w:rPr>
        <w:t xml:space="preserve">                                           </w:t>
      </w:r>
      <w:r>
        <w:rPr>
          <w:rFonts w:cs="Tahoma;Tahoma" w:ascii="Tahoma;Tahoma" w:hAnsi="Tahoma;Tahoma"/>
          <w:b/>
        </w:rPr>
        <w:t>3H</w:t>
      </w:r>
    </w:p>
    <w:p>
      <w:pPr>
        <w:pStyle w:val="Normal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9525</wp:posOffset>
                </wp:positionV>
                <wp:extent cx="751205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53035</wp:posOffset>
                </wp:positionV>
                <wp:extent cx="55499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;Tahoma" w:cs="Tahoma;Tahoma" w:ascii="Tahoma;Tahoma" w:hAnsi="Tahoma;Tahoma"/>
          <w:b/>
        </w:rPr>
        <w:t xml:space="preserve">                  </w:t>
      </w:r>
      <w:r>
        <w:rPr>
          <w:rFonts w:cs="Tahoma;Tahoma" w:ascii="Tahoma;Tahoma" w:hAnsi="Tahoma;Tahoma"/>
          <w:b/>
        </w:rPr>
        <w:t>co 2V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ž 1V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;Tahoma" w:hAnsi="Tahoma;Tahoma" w:cs="Tahoma;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;Tahoma" w:hAnsi="Tahoma;Tahoma" w:cs="Tahoma;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4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2-01-29T09:25:00Z</dcterms:modified>
  <cp:revision>6</cp:revision>
  <dc:subject/>
  <dc:title/>
</cp:coreProperties>
</file>