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4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věření ve výuce (dne): 23. 1. 2012  </w:t>
        <w:tab/>
        <w:t>Pořadové číslo hodiny: 17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7. A</w:t>
        <w:tab/>
        <w:tab/>
        <w:tab/>
        <w:tab/>
        <w:tab/>
        <w:tab/>
        <w:t>Předmět: český jazyk a literatur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ěta jednoduchá, souvět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zaměřený na procvičování věty hlavní, vedlejší, souvětí, doplňování interpunkce, spojovací výrazy a zakreslování grafů. Jednotlivé pokyny jsou uvedené u konkrétních příkladů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Olga Kafon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Rozlišuje významové vztahy gramatických jednotek ve větě a v souvět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ěta hlavní, věta vedlejší, souvětí, spojovací výrazy, interpunkce v souvět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 řešení problém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žák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7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9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:</w:t>
      </w:r>
    </w:p>
    <w:p>
      <w:pPr>
        <w:pStyle w:val="Normal"/>
        <w:ind w:left="36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ahoma;Tahoma" w:ascii="Tahoma;Tahoma" w:hAnsi="Tahoma;Tahoma"/>
        </w:rPr>
        <w:t xml:space="preserve">Základní formou výpovědi je _______________ , která obsahuje určitý tvar ______________. </w:t>
      </w:r>
    </w:p>
    <w:p>
      <w:pPr>
        <w:pStyle w:val="Normal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Rozlišujeme větu __________________ a ____________________ . </w:t>
      </w:r>
    </w:p>
    <w:p>
      <w:pPr>
        <w:pStyle w:val="Normal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Věta _______________________ je  mluvnicky   závislá  na  větě  řídící  a  oddělujeme </w:t>
      </w:r>
    </w:p>
    <w:p>
      <w:pPr>
        <w:pStyle w:val="Normal"/>
        <w:ind w:left="360" w:hanging="0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ji____________________ . </w:t>
      </w:r>
    </w:p>
    <w:p>
      <w:pPr>
        <w:pStyle w:val="Normal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ývá připojena _____________________________________ (kdo, co,…),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   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</w:t>
      </w:r>
      <w:r>
        <w:rPr>
          <w:rFonts w:cs="Tahoma;Tahoma" w:ascii="Tahoma;Tahoma" w:hAnsi="Tahoma;Tahoma"/>
        </w:rPr>
        <w:t>__________________________ (kde, kam…), _________________________ (že, protože…)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</w:t>
      </w:r>
      <w:r>
        <w:rPr>
          <w:rFonts w:cs="Tahoma;Tahoma" w:ascii="Tahoma;Tahoma" w:hAnsi="Tahoma;Tahoma"/>
        </w:rPr>
        <w:t>Spojením  dvou a více vět vzniká __________________________ 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Rozliš, zda se jedná o větu jednoduchou (VJ) nebo o souvětí (S), doplň čárky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24"/>
      </w:tblGrid>
      <w:tr>
        <w:trPr>
          <w:trHeight w:val="4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Byl nádherný den a já jsem nikam nespěcha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řed námi se objevil prudký svah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0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Nikdy jsme se nic nedověděli o tom jak se to všechno odehrálo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Uprostřed dvora stál holubník ke kterému se slétali holubi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oc se mi líbila kreslená pohádka kterou dávali v našem kině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tará sova pozorující své okolí z vršku rozeklané borovice nás ihned zaujal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0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Vyprávěl mi zážitky z prázdnin a velmi si libova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>
          <w:trHeight w:val="4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oprosila ho aby ještě chvilku posečka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Rozliš větu hlavní a vedlejší, zakroužkuj spojovací výrazy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šichni chtěli slyšet, jak jsou výborní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bličej byl, jako byste ho vystřihli z plakátu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stava bude prodloužena, aby se dostalo na všechny zájemce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kmile ho spatřil, odešel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do ji znal, ten neodešel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pouštíme-li území historického jádra Olomouce, procházíme kolem starých městských hradeb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am ho posadili, tam zůstal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plň čárky a zakresli graf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ělesnou výchovu budeme mít v úterý odpoledne jestliže bude volná tělocvična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stliže se neomluví nebudu s ním kamarádit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tímco vy ještě spíte já už píšu přípravy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e stromu jsem pozoroval Soňu jak cvičí na zahradě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Nahraď vedlejší větu větným členem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Pokládali ho za toho, kdo je nešikovný. 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arkéta nás požádala, abychom jí poradili. 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hlédl kouř, jak vychází střechou. 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Rozhodl se, že odejde domů. _______________________________________________________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K těmto grafům doplň libovolná souvětí: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ind w:left="1416" w:hanging="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2H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;Tahoma" w:hAnsi="Tahoma;Tahoma" w:cs="Tahoma;Tahoma"/>
          <w:b/>
          <w:b/>
          <w:lang w:val="en-US" w:eastAsia="en-US"/>
        </w:rPr>
      </w:pPr>
      <w:r>
        <w:rPr>
          <w:rFonts w:cs="Tahoma;Tahoma" w:ascii="Tahoma;Tahoma" w:hAnsi="Tahoma;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18415</wp:posOffset>
                </wp:positionV>
                <wp:extent cx="282575" cy="185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9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Když 1V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;Tahoma" w:hAnsi="Tahoma;Tahoma" w:cs="Tahoma;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164465</wp:posOffset>
                </wp:positionV>
                <wp:extent cx="435610" cy="358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;Tahoma" w:cs="Tahoma;Tahoma" w:ascii="Tahoma;Tahoma" w:hAnsi="Tahoma;Tahoma"/>
          <w:b/>
        </w:rPr>
        <w:t xml:space="preserve">                            </w:t>
      </w:r>
      <w:r>
        <w:rPr>
          <w:rFonts w:cs="Tahoma;Tahoma" w:ascii="Tahoma;Tahoma" w:hAnsi="Tahoma;Tahoma"/>
          <w:b/>
        </w:rPr>
        <w:t>2H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rotože 1V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;Tahoma" w:hAnsi="Tahoma;Tahoma" w:cs="Tahoma;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5810</wp:posOffset>
                </wp:positionH>
                <wp:positionV relativeFrom="paragraph">
                  <wp:posOffset>127635</wp:posOffset>
                </wp:positionV>
                <wp:extent cx="534670" cy="402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;Tahoma" w:ascii="Tahoma;Tahoma" w:hAnsi="Tahoma;Tahoma"/>
          <w:b/>
        </w:rPr>
        <w:t>1H  a  2H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both"/>
        <w:rPr/>
      </w:pPr>
      <w:r>
        <w:rPr>
          <w:rFonts w:eastAsia="Tahoma;Tahoma" w:cs="Tahoma;Tahoma" w:ascii="Tahoma;Tahoma" w:hAnsi="Tahoma;Tahoma"/>
          <w:b/>
        </w:rPr>
        <w:t xml:space="preserve">                               </w:t>
      </w:r>
      <w:r>
        <w:rPr>
          <w:rFonts w:cs="Tahoma;Tahoma" w:ascii="Tahoma;Tahoma" w:hAnsi="Tahoma;Tahoma"/>
          <w:b/>
        </w:rPr>
        <w:t>že 3V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Olga Kafon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28:00Z</dcterms:created>
  <dc:creator>Olga Kafonkova</dc:creator>
  <dc:description/>
  <cp:keywords/>
  <dc:language>en-US</dc:language>
  <cp:lastModifiedBy> </cp:lastModifiedBy>
  <cp:lastPrinted>2011-02-01T12:58:00Z</cp:lastPrinted>
  <dcterms:modified xsi:type="dcterms:W3CDTF">2012-01-29T09:23:00Z</dcterms:modified>
  <cp:revision>3</cp:revision>
  <dc:subject/>
  <dc:title/>
</cp:coreProperties>
</file>