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8. 11. 2011</w:t>
        <w:tab/>
        <w:t>Pořadové číslo hodiny: 10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řívlastek, přístave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nto materiál slouží jako pracovní list k probranému učivu o přívlastku a přístavku. Žáci určují větné členy, rozlišují přívlastky shodné a neshodné, doplňují přístavky a procvičují pravopi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vlastek, přístavek, větné člen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-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rčete všechny větné členy v textu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eznámý chlapec se rychle spřátelil s mým bratrem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Úzká cesta lesem pomalu šplhala do kopce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příštím roce vás pozveme do našich hor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 lidových rčeních odtrhni přívlastky a urči, zda jsou shodné, nebo neshodné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rmila nás těšínskými jablíčky. 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á z pekla štěstí. 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á jazyk z hadích ocásků. 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ště nepřišla má hodina. 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vhodné přístavky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 Lysé hoře, ____________________________________________, vybudovali novou naučnou stezku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edřich Smetana, _____________________________________________, se narodil v Litomyšli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T. G. Masaryk, ______________________________________________, trávil svá poslední léta v Lánech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arek, _________________________________________________, se umístil jako první v matematické olympiádě.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 jednu větu jako příklad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K holého 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K rozvitého ______________________________________________________________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;Tahoma" w:ascii="Tahoma;Tahoma" w:hAnsi="Tahoma;Tahoma"/>
        </w:rPr>
        <w:t>PK několikanásobného ______________________________________________________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hledej ve větách PU, vypiš je a urči jeho druh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es mrazivé počasí jsme jeli v neděli na lyže. 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ečer jsme u táboráku vyprávěli různé příhody. 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zimě automobily jezdí pomaleji. 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hledej ve větách PT, vypiš je a urči pád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Seznámili jsme se s novými spolužáky. 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ěšili jsme se na dědečkovo nové štěně. 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 nápadně podobný populárnímu herci. 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te i/y, í/ý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hlapci se učil___  hrát fotbal. Vyčerpaní turisté se na chvíli  posadil___ na pařezy na pasece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Rozvodněné potoky hučel___  a rozléval___ se na sousední kukuřičné pole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Chlapci a děvčata si chtěl___ vesele zahv___zdat, už špul___l___ ústa, když tu jejich oči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bloudil___   dolů k hučícímu potoku. Ovce   b___l___     v___hnán___   z   ohrad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odní uličky v rákosovém houští opustil___  lísky, kachny a jiní vodní ptáci a v___plul___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 střed rybník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kus se sám/sama ohodnotit a zakroužkuj smajlíka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160020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Všechno jsem zvládl/-a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125.95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Všechno jsem zvládl/-a.</w:t>
                      </w:r>
                    </w:p>
                  </w:txbxContent>
                </v:textbox>
                <v:path textpathok="t"/>
                <v:textpath on="t" fitshape="t" string="Všechno jsem zvládl/-a." style="font-family:&quot;Tahom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           </w:t>
      </w:r>
      <w:r>
        <w:rPr>
          <w:rFonts w:cs="Tahoma;Tahoma" w:ascii="Tahoma;Tahoma" w:hAnsi="Tahoma;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161925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Trochu jsem se topil/-a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127.45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Trochu jsem se topil/-a.</w:t>
                      </w:r>
                    </w:p>
                  </w:txbxContent>
                </v:textbox>
                <v:path textpathok="t"/>
                <v:textpath on="t" fitshape="t" string="Trochu jsem se topil/-a." style="font-family:&quot;Tahom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             </w:t>
      </w:r>
      <w:r>
        <w:rPr>
          <w:rFonts w:cs="Tahoma;Tahoma" w:ascii="Tahoma;Tahoma" w:hAnsi="Tahoma;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1781175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Nějak jsem to nedával/-a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140.2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Nějak jsem to nedával/-a. </w:t>
                      </w:r>
                    </w:p>
                  </w:txbxContent>
                </v:textbox>
                <v:path textpathok="t"/>
                <v:textpath on="t" fitshape="t" string="Nějak jsem to nedával/-a. " style="font-family:&quot;Tahom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drawing>
          <wp:inline distT="0" distB="0" distL="0" distR="0">
            <wp:extent cx="1172210" cy="118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b/>
        </w:rPr>
        <w:t xml:space="preserve">    </w:t>
      </w:r>
      <w:r>
        <w:rPr>
          <w:rFonts w:cs="Tahoma;Tahoma" w:ascii="Tahoma;Tahoma" w:hAnsi="Tahoma;Tahoma"/>
          <w:b/>
        </w:rPr>
        <w:tab/>
        <w:t xml:space="preserve">            </w:t>
      </w:r>
      <w:r>
        <w:rPr>
          <w:rFonts w:cs="Tahoma;Tahoma" w:ascii="Tahoma;Tahoma" w:hAnsi="Tahoma;Tahoma"/>
          <w:b/>
        </w:rPr>
        <w:drawing>
          <wp:inline distT="0" distB="0" distL="0" distR="0">
            <wp:extent cx="1383030" cy="144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b/>
        </w:rPr>
        <w:t xml:space="preserve">      </w:t>
        <w:tab/>
        <w:tab/>
        <w:t xml:space="preserve">      </w:t>
      </w:r>
      <w:r>
        <w:rPr>
          <w:rFonts w:cs="Tahoma;Tahoma" w:ascii="Tahoma;Tahoma" w:hAnsi="Tahoma;Tahoma"/>
          <w:b/>
        </w:rPr>
        <w:drawing>
          <wp:inline distT="0" distB="0" distL="0" distR="0">
            <wp:extent cx="1374775" cy="128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Galerie klipartů Microsoft Office Word 2007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5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1-30T19:35:00Z</dcterms:modified>
  <cp:revision>2</cp:revision>
  <dc:subject/>
  <dc:title/>
</cp:coreProperties>
</file>