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5. 11. 2011</w:t>
        <w:tab/>
        <w:t>Pořadové číslo hodiny: 9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Zájmen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nto materiál slouží jako pracovní list k probranému učivu o zájmenech. Žáci třídí zájmena dle druhu a správně zájmena skloňuj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Cs/>
              </w:rPr>
              <w:t>Správně třídí slovní druhy, tvoří spisovné tvary slov a vědomě jich používá ve vhodné komunikační situ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ruhy zájmen, skloňování zájmen, zájmeno já, s sebou, sebo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-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4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piš do stromečku správná zájmena (vyškrtej je v rámečku):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04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;Tahoma" w:hAnsi="Tahoma;Tahoma" w:eastAsia="Tahoma;Tahoma" w:cs="Tahoma;Tahoma"/>
                <w:b/>
                <w:b/>
              </w:rPr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</w:t>
            </w:r>
            <w:r>
              <w:rPr>
                <w:rFonts w:cs="Tahoma;Tahoma" w:ascii="Tahoma;Tahoma" w:hAnsi="Tahoma;Tahoma"/>
                <w:b/>
              </w:rPr>
              <w:t>Nikdo                     To                               Vy                            Každý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Kdo?                                                          Oni                       Můj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</w:t>
            </w:r>
            <w:r>
              <w:rPr>
                <w:rFonts w:cs="Tahoma;Tahoma" w:ascii="Tahoma;Tahoma" w:hAnsi="Tahoma;Tahoma"/>
                <w:b/>
              </w:rPr>
              <w:t>Jenž                                                                                                     Si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ecco                                      Který?                       Nic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         </w:t>
            </w:r>
            <w:r>
              <w:rPr>
                <w:rFonts w:cs="Tahoma;Tahoma" w:ascii="Tahoma;Tahoma" w:hAnsi="Tahoma;Tahoma"/>
                <w:b/>
              </w:rPr>
              <w:t>Jejich                             Sám                          Takový                             Čí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vůj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eastAsia="Tahoma;Tahoma" w:cs="Tahoma;Tahoma" w:ascii="Tahoma;Tahoma" w:hAnsi="Tahoma;Tahoma"/>
                <w:b/>
              </w:rPr>
              <w:t xml:space="preserve">               </w:t>
            </w:r>
            <w:r>
              <w:rPr>
                <w:rFonts w:cs="Tahoma;Tahoma" w:ascii="Tahoma;Tahoma" w:hAnsi="Tahoma;Tahoma"/>
                <w:b/>
              </w:rPr>
              <w:t>Co?                   Jaký                             Někdo                          Žádný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 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  <w:b/>
        </w:rPr>
        <w:t xml:space="preserve">     </w:t>
      </w:r>
      <w:r>
        <w:rPr>
          <w:rFonts w:cs="Tahoma;Tahoma" w:ascii="Tahoma;Tahoma" w:hAnsi="Tahoma;Tahoma"/>
          <w:b/>
        </w:rPr>
        <w:t>Osobní</w:t>
        <w:tab/>
        <w:tab/>
        <w:tab/>
        <w:tab/>
        <w:t>Přivlastňovací</w:t>
        <w:tab/>
        <w:tab/>
        <w:tab/>
        <w:tab/>
        <w:t>Ukazovací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739005</wp:posOffset>
                </wp:positionH>
                <wp:positionV relativeFrom="paragraph">
                  <wp:posOffset>125095</wp:posOffset>
                </wp:positionV>
                <wp:extent cx="1905000" cy="2010410"/>
                <wp:effectExtent l="635" t="111125" r="0" b="6413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10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5794176,0c1024458752,2126141470,1065877504,2126141470,1079508992,2126141470c1083703296,2126141470,1087897600,2126141470,1091567616,2126141470c1095237632,2126141470,1099956224,2126141470,1106247680,2126141470c1112539136,2126141470,1118830592,2126141470,1126694912,2126141470c1131413504,2126141470,65536,176553984,5709,0c0,0,-1771044864,1442976372,-1587544064,1442976372c0,0,0,0,0,0c-1586495488,1442976372,0,0,150994944,300553807c5711,0,0,0,0,0c0,0,0,0,10551296,0c938999808,2126141429,65536,0,0,0c0,0,948436992,2126141429,952107008,2126141429c958398464,2126141429,-1223688192,1442976247,3801088,353566720c-891283891,1442976247,-890503168,1442976247,-890241024,1442976247c1603272704,1442976248,1603796992,1442976248,1603796992,1442976248c0,0,0,0,0,0c0,0,16842752,0,220790784,1443328557c-1186267136,-1631448370,59350,0,0,0c-124780544,2126136816,-121110528,2126136816,-116916224,2126136816c-113770496,2126136816,-107479040,2126136816,-102760448,2126136816c-97517568,2126136816,-93847552,2126136816,-1643118592,2126141450c2000683008,1442976245,2000683008,1442976245,2001207296,1442976245c1949302784,1442976245,-181403648,1442976237,-492830720,2126136825c0,0,131072,2000420864,29498,0c1023410176,573846050,-1170719185,2126141493,65536,0c0,0,0,0,0,0c0,0,0,0,-426770432,2126136816c5308416,0,65536,1572864,5963776,6488157c7143535,7536686,7209077,7536686,6357108,3014770c7798881,3014772,7274576,7209065,116,577528169c2000436783,1043292730,3211264,0,65536,589824c4980736,7209065,5439589,7929972,6619244,1768292352c1866098019,1667851878,3211365,0,65536,589824c4980736,7209065,5701733,6553705,6815860,1768292352c1866753379,1701672291,2192494,0,746061824,2126139844c65536,0,0,0,5308416,0c65536,1507328,4325376,6488161,4653163,6357106l6815856,6488169l7471188,7209057l7340147,7471201l7209061,7929955ec3080192,1953169408,1999584373,1044280378,11599872,0c675872768,352289,-1186267136,-1631448370,2019944406,980885620c1030513014,1970435106,1043276389,1849325372,1917873525,980892734c1819700329,1983543072,574450785,1043276337,1849325372,1682533749c1983543072,574450785,1043276337,980889404,1349350766,2000436850c1634759482,1735289187,1647998752,1919903333,841104741,539111476c1717647991,1030907252,573584930,2000436783,1953853242,1701734764c543979084,1635138167,824327532,4075298,0,0c6356992,0,0,0,1715470336,1442976356c0,0,0,0,640876544,15597968c-2049966080,1442976356,-1170735104,2126141493,0,131072c327680,2162688,327680,0,0,0c11599872,0,-1093074944,1443328677,-1186267136,-1631448370c544466902,1935751799,1030318435,1769095458,539126881,1097349751c1030321006,1769095458,539126881,1935882871,1916871229,577528169c2000436783,1043292730,1647998780,1043297091,1765439292,2000436783c1933797690,2000436783,544895802,1635138167,841104748,1043276344c1933211452,544424826,1635138167,841104748,1043276344,1815770940c543649377,1635138167,1696742764,1398091118,4075298,0c0,0,3211264,0,65536,458752c5505024,7274607,7602284,7340137,980877312,1030513014c1818322466,790783347,2178110,0,65536,327680c4653056,7143521,6357101,0,11599872,0c-1075249152,1443328677,-1186267136,-1631448370,2019944406,980885620c1030513014,1970435106,1043276389,1849325372,1917873525,980892734c1819700329,1983543072,574450785,1043276338,1849325372,1682533749c1983543072,574450785,1043276337,980889404,1349350766,2000436850c1634759482,1735289187,1647998752,1919903333,841104741,539111476c1717647991,1030907252,573584930,2000436783,1953853242,1701734764c543979084,1635138167,841104748,4075298,0,0c10551296,0,-376438784,1442976208,-736624640,1442975895c455081984,1442976211,-1170735104,2126141493,327680,196608c131072,0,0,0,-1170735104,2126141493c0,353566720,1393563213,1442976246,-248512512,1442976151c0,1048576,0,16768,1033,1442976256c0,0,16368,0,0,0c0,0,-983547920,1442976245,5308416,0c65536,1507328,4718592,7471215,5046377,7471209c7274610,6619250,5177444,4522094,6619254,5242990c6750305,7536741,6488064,7471171,7340143,0c11599872,0,-1326907392,1443328677,-1186267136,-1631448370l2019944406,980885620m1030513014,1970435106l1043276389,1849325372c1917873525,980892734,1819700329,1983543072,574450785,1043276339c1849325372,1682533749,1983543072,574450785,1043276337,980889404c1349350766,2000436850,1634759482,1735289187,1647998752,1919903333c841104741,539111476,1717647991,1030907252,573584930,2000436783c1953853242,1701734764,543979084,1635138167,857881964,4075298c0,0,6356992,0,-574619648,2126141428c131072,0,0,0,0,0c-567803904,2126141428,-564133888,2126141428,701497344,1442976158c767033344,1442976158,767033344,1442976158,1937768448,2126139847c7471104,576782336,3227183,0,65536,720896c4456448,7536741,7471203,7340137,6881396,7209071c1867382784,1818324338,2174754,0,65536,1048576c-722927616,2068504104,-239600817,-1653551946,9509123,0c65536,0,0,0,1010696192,1818835575c1998613622,1818326586,573841981,2000436783,1836412474,1998611529c1818326586,573645373,792477231,1970158199,1047679085,1933211452c1768120688,1998612334,1717920314,1030058607,808727074,980885538c1702127201,908213618,1043276336,1866102588,1768715381,1984718190c980885612,1030513014,790770722,62,7405568,0c0,0,0,0,0,0c175112192,1442976169,0,0,0,0c0,0,0,0,0,0c0,0,0,0,0,0c0,0,9502720,0,0,0c0,0,0,0,0,0c573898752,2000436783,1836412474,1998611529,1818326586,573645373c792477231,1970158199,1047679085,1933211452,1768120688,1998612334c1717920314,1030058607,808727074,980885538,1702127201,908213618c1043276336,1866102588,1768715381,1984718190,980885612,1030513014c790770978,62,6356992,0,65536,1443299328c-255852544,2126785209,493879296,1442976324,1728053248,1442976356c641138688,15597968,-2133836241,1442976356,-1170735104,2126141493c570425344,146991,327680,2162688,418166,762209570c790778709,62,9502720,0,1127219200,2126141447c131072,0,0,0,0,0c1136132096,2126141447,1139802112,2126141447,1145044992,2126141447c792461312,1970158199,20589,1933180928,24944,0c-1647312896,1442976388,-1647312896,1442976388,0,0c0,0,0,0,-261095424,1442976115c790757376,62,7405568,0,65536,2949120c6684672,7077993,3801189,3080239,7602223,7340141c7077935,3342453,3276856,3735603,7602290,7274546c3014771,7143540,3080304,7667820,3670067,3342386c7471161,3276916,7929967,7602222,7340141,0c9502720,0,1644691456,1442976170,1371013120,1442976175c-325058560,1442976182,1362100224,1442976183,1609564160,1442976183c758644736,1442976243,948436992,1442976204,-800063488,1442976247c486014976,1442976248,0,6488169,101,0c131072,6619136,-941621132,1442976247,-939524096,1442976247c-937426944,1442976247,0,0,790757376,62c3211264,0,1872756736,1442976182,0,0c0,0,0,0,6356992,65536c6356992,0,-590872576,2126141428,65536,0c0,0,0,0,-584056832,2126141428c-580386816,2126141428,123731968,1442976247,479199232,1442976247l526385152,1442976247m1937768448,2126139847" fillcolor="#9bbb59" stroked="t" o:allowincell="f" style="position:absolute;margin-left:373.15pt;margin-top:9.85pt;width:149.95pt;height:158.2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5715</wp:posOffset>
                </wp:positionV>
                <wp:extent cx="1948815" cy="1945640"/>
                <wp:effectExtent l="635" t="107315" r="0" b="6413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94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65536,458752,1752367104,1600483425,209720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1952541696,4075298,0,7405568,0c528875520,352289,-1186267136,-1631448370,4515798,4325471c5439553,6225989,4784196,82,0,0c0,0,0,0,0,0c0,0,0,0,0,0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l1010708258,543570550l1030648165,1836413730l942682400,1075851312l807416369,1010708258e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22408,0c3211264,0,484442112,2126140415,-1315962880,1442976372c498073600,2126141418,0,0,3162120,0c3145728,0,0,0,0,0c0,0,16711680,0,0,1442840576c3211264,0,528875520,352289,-1186267136,-1631448370c521725910,2126141418,0,0,-629129208,2126785209c2162688,0,1087766528,1443328473,-1186267136,-1631448370c59350,0,3211264,0,983040,131087c65537,-2147483645,74793,-2147483645,74793,81920c77879,2126790656,2162688,0,-1649410048,1442976246c0,0,2097152,0,3211264,0c65536,262144,1431175168,1442860108,521666560,2126141418c0,0,3162112,0,3211264,0c0,0,0,0,65536,0c0,0,0,0,5308416,0c458752,524295,10800,0,6171,-2147483647c3086,-2147483645,0,-2147483644,15429,-2147483647c18514,-2147483645,21600,-2147483644,-65536,-65281c3211519,0,983040,131087,65537,-2147483645c74793,-2147483645,74793,81920,77879,2126790656c3211264,0,65536,262144,1431175168,2113948748c521666560,2126141418,0,0,3162120,0c5308416,0,528875520,352289,-1186267136,-1631448370l1979770838,1443328473m0,0l1979711488,1443328473c0,0,1979711488,1443328473,0,0c-65536,-65281,5308671,0,-1370095616,1443328597c-1186267136,-1631448370,59350,-2147483647,3086,-2147483645c0,-2147483644,15429,-2147483647,18514,-2147483645c21600,-2147483644,-65536,-65281,37814527,0c-1170735104,2126141493,0,0,1237319680,2126141439c1775239168,1442976181,0,0,1774714880,1442976248c2084831232,2126141237,65536,1442840576,65536,65537c114,0,0,0,0,0c0,0,0,0,0,0c0,0,0,0,0,0c0,0,0,0,-1371537408,1442976182c0,0,0,0,0,0c0,0,0,0,0,0c0,0,0,0,0,0c0,0,0,0,0,0c0,0,0,0,0,0c0,0,0,0,0,0c0,0,0,0,0,0c0,0,0,0,0,0c0,0,0,0,0,0c0,0,0,0,0,0c0,0,0,0,0,0c0,0,0,0,0,0c0,0,0,0,0,0c0,0,0,0,0,0c0,0,0,0,-349700096,2126141414c1621098496,1442976246,0,0,100,0c939537717,2126141237,0,0,2162688,0c1728053248,1442976248,482344960,2126140415,0,0c2162688,0,0,327680,0,0c-737673216,2126785209,2162688,0,65536,1443299328c0,0,0,0,2162688,0c182255616,12255232,0,0,0,2126785209c85000192,0,65536,83886080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1042429474,980449084,1886218611,1867539820,1031282803c539111458,807550329,1010708258,1882878071,1953067887,1215197033c1818587680,1986622561,1869760101,1663188333,1836412015,1010705006c1882878071,1716482927,1952805734,926364990,792474936,1882878071c1716482927,1952805734,1999584318,1869625968,1769236851,1044934255c980449084,1769172848,1852795252,1701978198,1769234796,1917216118c574451055,1634886000,1885434471,1010705000,1882878071,1716482927c1952805734,825701694,1999584309,1869625968,1717981043,1047815539c1886859068,1936683066,1869182057,1010718318,1698328695,1852142712c2019762292,959521341,825767988,1663050293,824327545,909456441c790769716,1886862398,1717986618,1165255525,1852142712,1030496372c892548642,1031020578,925905186,573911347,574452256,1646273072l875962941,573911857m2000436783,1920416368" fillcolor="#9bbb59" stroked="t" o:allowincell="f" style="position:absolute;margin-left:4.55pt;margin-top:0.45pt;width:153.4pt;height:153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5715</wp:posOffset>
                </wp:positionV>
                <wp:extent cx="1905000" cy="1945640"/>
                <wp:effectExtent l="0" t="109220" r="0" b="6413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94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0,524288,851968,0,2097152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1952541696,4075298,0,7405568,0c528875520,352289,-1186267136,-1631448370,4515798,4325471c5439553,6225989,4784196,82,0,0c0,0,0,0,0,0c0,0,0,0,0,0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l1010708258,543570550l1030648165,1836413730l942682400,1075851312l807416369,1010708258e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0,69222408,0c3211264,0,983040,131087,65537,-2147483645c74793,-2147483645,74793,81920,77879,2126790656c3211264,0,0,0,0,0c0,0,16711680,0,0,1442840576c3211264,0,-895483904,1442976247,-1682964480,1442976246c1809842176,1442976248,6619136,0,6356992,103c2162688,0,65536,458752,1752367104,1600483425c48,0,3211264,0,0,0c0,0,0,0,16711680,0c0,1442840576,2162688,0,-1649410048,1442976246c0,0,2097152,0,3211264,0c65536,262144,1431175168,1442860108,521666560,2126141418c0,0,3162112,0,3211264,0c0,0,0,0,65536,0c0,0,0,0,3211264,0c1945501696,1443328473,-1186267136,-1631448370,4581334,6553710c6357070,6619245,6619136,2126774272,2162688,0c528875520,352289,-1186267136,-1631448370,2156502,0c3211264,0,-65536,1442906111,-1170735104,2126141493c-65536,-1,-1,-1,65535,65536c3211264,0,65536,262144,1431175168,2113948748c521666560,2126141418,0,0,3162120,0c5308416,0,-1381629952,1443328597,-1186267136,-1631448370l1011214294,65536m707821568,0l404422656,65536c606699520,65536,202276864,196608,606699520,196608c-32768,-65281,5308671,0,1869479936,1442866542c0,0,121241600,311820288,209780736,197656576c34734080,282263552,0,-2147483647,18514,-2147483645c21600,-2147483644,-65536,-65281,37814527,0c-1170735104,2126141493,0,0,1237319680,2126141439c1775239168,1442976181,0,0,1774714880,1442976248c2084831232,2126141237,65536,1442840576,65536,65537c114,0,0,0,0,0c0,0,0,0,0,0c0,0,0,0,0,0c0,0,0,0,-1371537408,1442976182c0,0,0,0,0,0c0,0,0,0,0,0c0,0,0,0,0,0c0,0,0,0,0,0c0,0,0,0,0,0c0,0,0,0,0,0c0,0,0,0,0,0c0,0,0,0,0,0c0,0,0,0,0,0c0,0,0,0,0,0c0,0,0,0,0,0c0,0,0,0,0,0c0,0,0,0,0,0c0,0,0,0,0,0c0,0,0,0,-349700096,2126141414c1621098496,1442976246,0,0,100,0c939537717,2126141237,0,0,2162688,0c1728053248,1442976248,482344960,2126140415,0,0c2162688,0,1927282688,1442976242,0,0c-737673216,2126785209,2162688,0,1273364480,1443328471c-1186267136,-1631448370,59350,28282,2162688,0c1753219072,1442976248,0,0,0,0c3211264,0,-1315962880,1442976372,1829765120,1442976248c521666560,2126141418,0,0,3162112,0c3145728,0,1270218752,1443328471,-1186267136,-1631448370c1634789334,1442976248,0,0,-1876951040,1442975877c5308416,0,-1370095616,1443328597,-1186267136,-1631448370c486074326,2126141418,1703936,0,1820327936,1442976248c1819279360,1442976248,1725956096,1442976248,1724907520,1442976248c1814036480,1970239841,3230068,0,502267904,2126141418c65536,65536,498073600,2126141418,0,196608c-629145600,2126785209,3211264,0,1815085056,1442976248c484442112,2126140415,521666560,2126141418,0,0c3162120,0,5242880,0,1915092992,1443328473c-1186267136,-1631448370,59350,-2147483647,3086,-2147483645c0,-2147483644,15429,-2147483647,18514,-2147483645c21600,-2147483644,1769209856,542535279,5334386,0c1931870208,1443328473,-1186267136,-1631448370,536995798,21430272c65536,196608,536936448,21430272,131072,65536c536936448,67239936,65536,196608,1886846976,1954047290c4288101,0,65536,2359297,32,0c256,0,0,9257,9257,0c21600,1031020578,959459618,573583922,9531936,0l983040,524303" fillcolor="#9bbb59" stroked="t" o:allowincell="f" style="position:absolute;margin-left:179.45pt;margin-top:0.45pt;width:149.95pt;height:153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      </w:t>
      </w:r>
      <w:r>
        <w:rPr>
          <w:rFonts w:cs="Tahoma;Tahoma" w:ascii="Tahoma;Tahoma" w:hAnsi="Tahoma;Tahoma"/>
          <w:b/>
        </w:rPr>
        <w:t>Tázací</w:t>
        <w:tab/>
        <w:tab/>
        <w:tab/>
        <w:tab/>
        <w:t xml:space="preserve">    Vztažná</w:t>
        <w:tab/>
        <w:tab/>
        <w:tab/>
        <w:tab/>
        <w:tab/>
        <w:t>Neurčitá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20015</wp:posOffset>
                </wp:positionV>
                <wp:extent cx="1948815" cy="1976120"/>
                <wp:effectExtent l="635" t="108585" r="0" b="6413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97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17460224,1442976246,15794176,0c-3801088,1443328563,-1186267136,-1631448370,1819273174,1766220905c1010723948,1920154209,1816355431,1635131506,958545260,895640162c1043276345,979447612,1768714099,1818838628,1631338092,544107578c824327543,942683954,1010704944,1869822561,1180985708,1047293033c1933205820,1130522482,1981837932,574450785,1650614841,790772021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17852704,0,23134208,0c1918369792,2126141434,0,0,0,0c0,0,0,0,0,0c0,0,-1228931072,1442976247,1228931072,1442976356c0,0,0,0,0,0c0,1735262208,15422,0,0,0c0,0,0,0,0,0c0,0,0,0,0,0c0,0,0,0,0,0c0,0,0,0,0,0c0,0,0,0,0,0c0,0,-1058013184,2126136620,1283457024,1442975897c0,0,0,0,0,0c0,0,0,0,0,0c0,589824,65536,0,-1892679680,1442976244c0,0,37814272,0,-1170735104,2126141493c0,0,1237319680,2126141439,1775239168,1442976181c0,0,1919418368,1442976248,2084831232,2126141237c65536,0,65536,1,0,0c0,0,0,0,0,0c0,0,0,0,0,0c0,0,0,0,0,0c0,0,-1371537408,1442976182,0,0c0,0,0,0,0,0c0,0,0,0,0,0c0,0,0,0,0,0c0,0,0,0,0,0c0,0,0,0,0,0l0,0l0,0l0,0l0,0ec0,0,0,0,0,0c0,0,0,0,0,0c0,0,0,0,0,0c0,0,0,0,0,0c0,0,0,0,0,0c0,0,0,0,0,0c0,0,0,0,0,0c0,0,0,0,0,0c-349700096,2126141414,1863319552,1442976290,0,0c100,16,520108082,1442976244,0,0c2162688,0,1736441856,1442976248,482344960,2126140415c0,0,2162688,0,1204813824,1442976244c0,0,-737673216,2126785209,2162688,0c-1413021696,1443328470,-1186267136,-1631448370,59350,0c2162688,0,528941056,352289,-1186267136,-1631448370c2156502,0,61931520,0,528941056,352289c-1186267136,-1631448370,942991318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25371696,943075894,1664101432,842345520,943206964c825571372,741881401,808594480,892417849,1664101426,892678193c909718065,908865580,909325621,825571372,808990265,943272236c859059763,741880886,875771441,825570098,845362233,909587248c942813495,925969456,859255606,808466480,959787308,959918134c741357108,876097592,808793142,876096564,926430262,741618739c859190833,842020144,828586040,842348598,858927410,925969457c842347056,858796593,892483628,825833011,925645108,892547380c876033333,942684204,959919416,824981040,859059768,943207991c959537968,842347317,909653302,942684204,959527221,824980275c926167862,825374771,926231600,959722548,741357623,959788088c909127733,808987697,892744760,1664693817,825831481,926364473c926231602,909455415,741749048,942684217,959526706,942746680c926366006,825833521,943141164,942683440,741421360,909326641c926232886,828584249,909193271,959919920,925969462,892811318l959854649,926364972m875704889,925642802l926167609,825438775c892809516,842543922,741357360,842348849,959721528,828584246c943076400,842216755,959523889,875901493,909719089,925905964c943272501,925642796,892678196,808204342,942814563,892679992c858533938,942813749,825044025,842414129,858863414,825044022c875639606,926103604,892611632,959919409,859057208,926168370c875914033,892680499,842411059,943273266,926166073,959525944c842542134,808202284,808202339,808202284,808202284,808202339c808202284,808202284,808202339,842610220,892678455,741354546c859125046,909519926,892548404,828585008,909326393,875967284c909192248,858928179,876163381,858796588,825701943,741357618c859191089,942682935,824979504,808859957,909392183,808987696c875967544,3420213,912470060,926430519,943077170,842347308c738211890,942747949,926298678,741749553,10563885,0c714539008,1443328596,-1186267136,-1631448370,59350,0c0,0,948436992,2126141429,952107008,2126141429c958398464,2126141429,-1270874112,1442976247,3801088,1043267584c821065276,1442976248,822083584,1442976248,822083584,1442976248c1958739968,1442976248,1959526400,1442976248,1959788544,1442976248c0,0,0,0,0,0c0,0,3211264,0,983040,131087c65537,-2147483645,74793,-2147483645,74793,81920c77879,16384,2162688,0,1914699776,1442976248c0,0,0,28282,2176307,0c1181220864,2126141439,-1503657984,1442976388,-1228931072,1442976247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l826286133,1043276345m1715107388,1852925216" fillcolor="#9bbb59" stroked="t" o:allowincell="f" style="position:absolute;margin-left:4.55pt;margin-top:9.45pt;width:153.4pt;height:155.5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235200</wp:posOffset>
                </wp:positionH>
                <wp:positionV relativeFrom="paragraph">
                  <wp:posOffset>120015</wp:posOffset>
                </wp:positionV>
                <wp:extent cx="1948815" cy="1976120"/>
                <wp:effectExtent l="635" t="108585" r="0" b="6413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97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17460224,1442976246,15794176,0c-3801088,1443328563,-1186267136,-1631448370,1819273174,1766220905c1010723948,1920154209,1816355431,1635131506,958545260,895640162c1043276345,979447612,1768714099,1818838628,1631338092,544107578c824327543,942683954,1010704944,1869822561,1180985708,1047293033c1933205820,1130522482,1981837932,574450785,1650614841,790772021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17852704,0,23134208,0c1918369792,2126141434,0,0,0,0c0,0,0,0,0,0c0,0,-1228931072,1442976247,1228931072,1442976356c0,0,0,0,0,0c0,1735262208,15422,0,0,0c0,0,0,0,0,0c0,0,0,0,0,0c0,0,0,0,0,0c0,0,0,0,0,0c0,0,0,0,0,0c0,0,-1058013184,2126136620,1283457024,1442975897c0,0,0,0,0,0c0,0,0,0,0,0c0,589824,65536,0,-1892679680,1442976244c0,0,37814272,0,-1170735104,2126141493c0,0,1237319680,2126141439,1775239168,1442976181c0,0,1919418368,1442976248,2084831232,2126141237c65536,0,65536,1,0,0c0,0,0,0,0,0c0,0,0,0,0,0c0,0,0,0,0,0c0,0,-1371537408,1442976182,0,0c0,0,0,0,0,0c0,0,0,0,0,0c0,0,0,0,0,0c0,0,0,0,0,0c0,0,0,0,0,0l0,0l0,0l0,0l0,0ec0,0,0,0,0,0c0,0,0,0,0,0c0,0,0,0,0,0c0,0,0,0,0,0c0,0,0,0,0,0c0,0,0,0,0,0c0,0,0,0,0,0c0,0,0,0,0,0c-349700096,2126141414,1863319552,1442976290,0,0c100,16,520108082,1442976244,0,0c2162688,0,1736441856,1442976248,482344960,2126140415c0,0,2162688,0,1204813824,1442976244c0,0,-737673216,2126785209,2162688,0c1863319552,1442976248,0,0,0,0c2162688,0,-1329594368,1442976374,0,0c2097152,0,61931520,0,528941056,352289c-1186267136,-1631448370,942991318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25371696,943075894,1664101432,842345520,943206964c825571372,741881401,808594480,892417849,1664101426,892678193c909718065,908865580,909325621,825571372,808990265,943272236c859059763,741880886,875771441,825570098,845362233,909587248c942813495,925969456,859255606,808466480,959787308,959918134c741357108,876097592,808793142,876096564,926430262,741618739c859190833,842020144,828586040,842348598,858927410,925969457c842347056,858796593,892483628,825833011,925645108,892547380c876033333,942684204,959919416,824981040,859059768,943207991c959537968,842347317,909653302,942684204,959527221,824980275c926167862,825374771,926231600,959722548,741357623,959788088c909127733,808987697,892744760,1664693817,825831481,926364473c926231602,909455415,741749048,942684217,959526706,942746680c926366006,825833521,943141164,942683440,741421360,909326641c926232886,828584249,909193271,959919920,925969462,892811318l959854649,926364972m875704889,925642802l926167609,825438775c892809516,842543922,741357360,842348849,959721528,828584246c943076400,842216755,959523889,875901493,909719089,925905964c943272501,925642796,892678196,808204342,942814563,892679992c858533938,942813749,825044025,842414129,858863414,825044022c875639606,926103604,892611632,959919409,859057208,926168370c875914033,892680499,842411059,943273266,926166073,959525944c842542134,808202284,808202339,808202284,808202284,808202339c808202284,808202284,808202339,842610220,892678455,741354546c859125046,909519926,892548404,828585008,909326393,875967284c909192248,858928179,876163381,858796588,825701943,741357618c859191089,942682935,824979504,808859957,909392183,808987696c875967544,3420213,912470060,926430519,943077170,842347308c738211890,942747949,926298678,741749553,10563885,0c714539008,1443328596,-1186267136,-1631448370,59350,0c0,0,948436992,2126141429,952107008,2126141429c958398464,2126141429,-1270874112,1442976247,3801088,1043267584c821065276,1442976248,822083584,1442976248,822083584,1442976248c1958739968,1442976248,1959526400,1442976248,1959788544,1442976248c0,0,0,0,0,0c0,0,3211264,0,-566231040,2126140760c-1506803712,1442976374,1956642816,1442976248,1957167104,1442976248c1957167104,1442976248,2162688,0,1914699776,1442976248c0,0,0,28282,2176307,0c1181220864,2126141439,-1503657984,1442976388,-1228931072,1442976247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l826286133,1043276345m1715107388,1852925216" fillcolor="#9bbb59" stroked="t" o:allowincell="f" style="position:absolute;margin-left:176pt;margin-top:9.45pt;width:153.4pt;height:155.5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4695190</wp:posOffset>
                </wp:positionH>
                <wp:positionV relativeFrom="paragraph">
                  <wp:posOffset>120015</wp:posOffset>
                </wp:positionV>
                <wp:extent cx="1948815" cy="1976120"/>
                <wp:effectExtent l="635" t="108585" r="0" b="6413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97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017460224,1442976246,15794176,0c-3801088,1443328563,-1186267136,-1631448370,1819273174,1766220905c1010723948,1920154209,1816355431,1635131506,958545260,895640162c1043276345,979447612,1768714099,1818838628,1631338092,544107578c824327543,942683954,1010704944,1869822561,1180985708,1047293033c1933205820,1130522482,1981837932,574450785,1650614841,790772021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17852704,0,23134208,0c1918369792,2126141434,0,0,0,0c0,0,0,0,0,0c0,0,-1228931072,1442976247,1228931072,1442976356c0,0,0,0,0,0c0,1735262208,15422,0,0,0c0,0,0,0,0,0c0,0,0,0,0,0c0,0,0,0,0,0c0,0,0,0,0,0c0,0,0,0,0,0c0,0,-1058013184,2126136620,1283457024,1442975897c0,0,0,0,0,0c0,0,0,0,0,0c0,589824,65536,0,-1892679680,1442976244c0,0,37814272,0,-1170735104,2126141493c0,0,1237319680,2126141439,1775239168,1442976181c0,0,1919418368,1442976248,2084831232,2126141237c65536,0,65536,1,0,0c0,0,0,0,0,0c0,0,0,0,0,0c0,0,0,0,0,0c0,0,-1371537408,1442976182,0,0c0,0,0,0,0,0c0,0,0,0,0,0c0,0,0,0,0,0c0,0,0,0,0,0c0,0,0,0,0,0l0,0l0,0l0,0l0,0ec0,0,0,0,0,0c0,0,0,0,0,0c0,0,0,0,0,0c0,0,0,0,0,0c0,0,0,0,0,0c0,0,0,0,0,0c0,0,0,0,0,0c0,0,0,0,0,0c-349700096,2126141414,1863319552,1442976290,0,0c100,16,520108082,1442976244,0,0c2162688,0,1736441856,1442976248,482344960,2126140415c0,0,2162688,0,1204813824,1442976244c0,0,-737673216,2126785209,2162688,0c1863319552,1442976248,0,0,0,0c2162688,0,-1329594368,1442976374,0,0c2097152,0,61931520,0,528941056,352289c-1186267136,-1631448370,942991318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25371696,943075894,1664101432,842345520,943206964c825571372,741881401,808594480,892417849,1664101426,892678193c909718065,908865580,909325621,825571372,808990265,943272236c859059763,741880886,875771441,825570098,845362233,909587248c942813495,925969456,859255606,808466480,959787308,959918134c741357108,876097592,808793142,876096564,926430262,741618739c859190833,842020144,828586040,842348598,858927410,925969457c842347056,858796593,892483628,825833011,925645108,892547380c876033333,942684204,959919416,824981040,859059768,943207991c959537968,842347317,909653302,942684204,959527221,824980275c926167862,825374771,926231600,959722548,741357623,959788088c909127733,808987697,892744760,1664693817,825831481,926364473c926231602,909455415,741749048,942684217,959526706,942746680c926366006,825833521,943141164,942683440,741421360,909326641c926232886,828584249,909193271,959919920,925969462,892811318l959854649,926364972m875704889,925642802l926167609,825438775c892809516,842543922,741357360,842348849,959721528,828584246c943076400,842216755,959523889,875901493,909719089,925905964c943272501,925642796,892678196,808204342,942814563,892679992c858533938,942813749,825044025,842414129,858863414,825044022c875639606,926103604,892611632,959919409,859057208,926168370c875914033,892680499,842411059,943273266,926166073,959525944c842542134,808202284,808202339,808202284,808202284,808202339c808202284,808202284,808202339,842610220,892678455,741354546c859125046,909519926,892548404,828585008,909326393,875967284c909192248,858928179,876163381,858796588,825701943,741357618c859191089,942682935,824979504,808859957,909392183,808987696c875967544,3420213,912470060,926430519,943077170,842347308c738211890,942747949,926298678,741749553,10563885,0c714539008,1443328596,-1186267136,-1631448370,59350,0c0,0,948436992,2126141429,952107008,2126141429c958398464,2126141429,-1270874112,1442976247,3801088,1043267584c821065276,1442976248,822083584,1442976248,822083584,1442976248c1958739968,1442976248,1959526400,1442976248,1959788544,1442976248c0,0,0,0,0,0c0,0,3211264,0,-566231040,2126140760c-1506803712,1442976374,1956642816,1442976248,1957167104,1442976248c1957167104,1442976248,2162688,0,1914699776,1442976248c0,0,0,28282,2176307,0c1181220864,2126141439,-1503657984,1442976388,-1228931072,1442976247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l826286133,1043276345m1715107388,1852925216" fillcolor="#9bbb59" stroked="t" o:allowincell="f" style="position:absolute;margin-left:369.7pt;margin-top:9.45pt;width:153.4pt;height:155.5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ab/>
        <w:tab/>
        <w:tab/>
        <w:tab/>
        <w:t>Záporná</w:t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69850</wp:posOffset>
                </wp:positionV>
                <wp:extent cx="1948815" cy="1953260"/>
                <wp:effectExtent l="635" t="107950" r="0" b="6413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95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16403712,1010725456,9517687,0c1820327936,1442976248,1820852224,1442976248,1820852224,1442976248c-439353344,1442976264,-438829056,1442976264,-438829056,1442976264c-1661992960,1442976374,16711680,0,0,0c0,0,0,0,0,0c0,0,0,0,0,0c0,0,331743232,1442976374,12648448,0c662306816,352289,-1186267136,-1631448370,1349707734,2000436850c1866887738,544437358,1634024055,1933669491,574447977,1869111636c1413177709,1836017761,1998594657,1030972218,1751208994,996240751c1869111636,539124077,1935751799,1030318435,1751208994,996240751c1869111636,539124077,1097349751,1030321006,1751208994,996240751c1869111636,790782317,980892734,1010708322,1916434223,1010725456c544488055,980184440,1667330163,1881292133,1702061426,577074802c792469566,1047804535,980889404,979451506,12674151,0c-2136342528,1443328598,-1186267136,-1631448370,1349707734,2000436850c1866887738,544437358,1634024055,1933669491,574447977,1869111636c1413177709,1836017761,1998594657,1030972218,1751208994,996240751c1869111636,539124077,1935751799,1030318435,1751208994,996240751c1869111636,539124077,1097349751,1030321006,1751208994,996240751c1869111636,790782317,980892734,1010708322,1916434223,1010725456c544488055,980184440,1667330163,1881292133,1702061426,577074802c792469566,1047804535,980889404,1180974706,12676201,0c78643200,2126141439,-1441792000,1442976375,1342177280,2000436850c1866887738,544437358,1935882871,1632903741,1634561896,1751209019c576810351,1631221536,1768514419,1632903741,1634561896,1751209019c576810351,1748662048,1761635905,1632903741,28520,0c0,0,1043267584,980889404,1047679090,1949988668c1043292769,1949988668,1043292769,1949988668,1043292769,1949988668c1043292769,1949988668,-1581032898,1852993392,788570563,1047804535c12092,0,482344960,2126140415,23134208,0c1918369792,2126141434,0,0,0,0c0,0,0,0,0,0c0,0,331350016,1442976374,1766850560,1442976248c0,0,0,0,0,0c0,539099136,14967,0,0,0c0,0,0,0,0,0c0,0,0,0,0,0l0,0l0,0l0,0l0,0ec0,0,0,0,0,0c0,0,0,0,0,0c-1058013184,2126136620,1283457024,1442975897,0,0c0,0,0,0,0,0c0,0,0,0,0,589824c96060,0,1653604352,1442976244,0,0c5308416,0,-147193856,1443328599,-1186267136,-1631448370c536995798,21430272,65536,196608,536936448,21430272c131072,65536,536936448,67239936,65536,196608c1030291456,1751208994,6385007,0,487587840,2126140415c487587840,2126140415,996212736,1869111636,539124077,1935882871c1632903741,1634561896,1751209019,576810351,2000436783,1043292730c1647998780,792477231,1349663351,792477298,1349532279,15986c6291456,0,33554432,0,662306816,352289c-1186267136,-1631448370,980936662,2037666672,1998611820,1818326586c1867391549,1818324338,1010708258,1349663351,2000436850,1866887738c544437358,1935751799,1030318435,1751208994,996240751,1869111636c539124077,1097349751,1030321006,1751208994,996240751,1869111636c539124077,1935882871,1632903741,1634561896,1751209019,576810351c2000436783,1043292730,1647998780,792477231,1349663351,792477298c1349532279,2000436850,1010725434,1349663351,2000436850,1866887738c544437358,1634024055,1933669491,574447977,1869111636,1413177709c1836017761,1998594657,1030972218,1751208994,996240751,1869111636c539124077,1935751799,1030318435,1751208994,996240751,1869111636c539124077,1097349751,1030321006,1751208994,996240751,1869111636c790782317,980892734,1010708322,1916434223,1010725456,544488055c980184440,1667330163,1881292133,1702061426,577074802,792469566c1047804535,980889404,2000436850,1010725434,1349663351,2000436850c1866887738,544437358,1935882871,1632903741,1634561896,1751209019c576810351,1631221536,1768514419,1632903741,1634561896,1751209019c576810351,1748662048,1769172545,1632903741,1634561896,1751209019c576810351,2000436783,1043292730,980889404,1047679090,1949988668c1043292769,1949988668,1043292769,1949988668,1043292769,1949988668c1043292769,1949988668,-1581032898,1852993392,792502723,1047804535c980889404,-49550,-65281,-65281,33620223,0c-1957036032,1443328598,-1186267136,-1631448370,1349576662,2000436850c1951625274,543517817,1635138167,1310866796,1634562671,1043276396c1916434236,1010725456,1181891191,1937010287,1631221536,1768514419c1632903741,1634561896,1751209019,576810351,1748662048,1769172545c1632903741,1634561896,1751209019,576810351,1664775968,1411530099c1836017761,1632910177,1634561896,1010708258,794966647,980892734l1010708322,1916434223m1010725456,1882879791l1010725456,1047673463c1916434236,1010725456,1181891191,1937010287,1698330400,1098150753c1029794163,1751208994,996240751,1869111636,539124077,1935882871c1632903741,1634561896,1751209019,576810351,1631221536,1768514419c1632903741,1634561896,1751209019,576810351,1748662048,1769172545c1632903741,1634561896,1751209019,576810351,2000436783,1043292730c980889404,1047679090,1949988668,1819113504,1634759482,574448995c1936028272,1702261349,1008746018,1949988655,1999584318,1010725434c1047673463,1916434236,1010725456,1181891191,1937010287,1664775968c1411530099,1836017761,1632910177,1634561896,980885538,1768125281c1411530089,1836017761,1632910177,1634561896,980885538,1936605544c1411530089,1836017761,1632910177,1634561896,1010708258,794966647c1999584318,1917874746,980892734,794976628,980892734,794976628c980892734,794976628,980892734,794976628,980892734,-1017495948c1919905953,1017234286,1949988655,1999584318,1010725434,1882879791c15794238,0,-1989476352,1443328563,-1186267136,-1631448370c1853024214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07550290c1769152546,1701605485,1030975312,539111458,1801678700,574448741c1814045232,1970239841,1131301236,1030515813,539111458,1869376609c1702252407,1885432946,573645373,1818587680,1986622561,1768245349c1031039079,573714722,1310782,0,15728640,0c261160960,3,65536,7077888,0,0c32178176,6619136,0,0,942735360,193921024c1159725056,17997,260046849,196611,65536,0c0,0,83886080,67108864,24576000,19660800c0,0,0,-1193803776,-1814036475,5308420c251658240,3,0,32178176,6619136,0c0,0,0,32243712,6684672,5242880c2621440,7864320,243793920,3,2097152,32243916c6684672,2621440,32178176,6684672,65536,32c243793920,3,0,0,0,-65536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c-65281,-65281,-65281,-65281,-65281,-65281l-65281,-65281" fillcolor="#9bbb59" stroked="t" o:allowincell="f" style="position:absolute;margin-left:90.35pt;margin-top:5.5pt;width:153.4pt;height:153.7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správný tvar zájmena „já“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Vrať se ke _________________________. Rozhodli za _________________________ 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 u _________________________ děláte? Upekla _______________________ buchty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S tvarohem. Podal ___________________________ tašku a svetr.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am ______________________ vedeš? Pak ___________________________ pohladila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 vlasech. Má o _____________________ starost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Doplň s (se) sebou nebo sebou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o si máme vzít ____________________________ na výlet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áhle jsme ______________________________ trhli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áš ______________________________ na výlet vše, co potřebuješ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yba _________________________ házela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i/y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V__  jste o něm záměrně nemluvil__?  Dívali se m__   do očí.  M__  vám to nedáme, protože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__  jste to také dostal. M__  jsme to neudělali.  Dej m__  jen to, co t__  nebude chybět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správné tvary zájmen v závor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 (já) ______________________________ se to nevztahuje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jedou s (my) ___________________________ na dovolenou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ž jsme s (vy)____________________________ nepočítali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 (se) ________________________ nemluvil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(Ty) _____________________________ to neukáže.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kroužkuj „Smajlíka“ podle toho, jak jsi to zvládl/a: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drawing>
          <wp:inline distT="0" distB="0" distL="0" distR="0">
            <wp:extent cx="935355" cy="9544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  <w:b/>
        </w:rPr>
        <w:t xml:space="preserve">                               </w:t>
      </w:r>
      <w:r>
        <w:rPr>
          <w:rFonts w:cs="Tahoma;Tahoma" w:ascii="Tahoma;Tahoma" w:hAnsi="Tahoma;Tahoma"/>
          <w:b/>
        </w:rPr>
        <w:drawing>
          <wp:inline distT="0" distB="0" distL="0" distR="0">
            <wp:extent cx="986155" cy="1022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  <w:b/>
        </w:rPr>
        <w:t xml:space="preserve">                              </w:t>
      </w:r>
      <w:r>
        <w:rPr>
          <w:rFonts w:cs="Tahoma;Tahoma" w:ascii="Tahoma;Tahoma" w:hAnsi="Tahoma;Tahoma"/>
          <w:b/>
        </w:rPr>
        <w:drawing>
          <wp:inline distT="0" distB="0" distL="0" distR="0">
            <wp:extent cx="876935" cy="1230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/>
      </w:pPr>
      <w:r>
        <w:rPr>
          <w:rFonts w:cs="Tahoma;Tahoma" w:ascii="Tahoma;Tahoma" w:hAnsi="Tahoma;Tahoma"/>
        </w:rPr>
        <w:t>Galerie klipartů Microsoft Office Word 2007</w:t>
      </w:r>
    </w:p>
    <w:sectPr>
      <w:footerReference w:type="default" r:id="rId8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3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1-11-30T19:43:00Z</dcterms:modified>
  <cp:revision>3</cp:revision>
  <dc:subject/>
  <dc:title/>
</cp:coreProperties>
</file>