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4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4. 11. 2011</w:t>
        <w:tab/>
        <w:t>Pořadové číslo hodiny: 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řídavná jmén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to materiál slouží jako pracovní list k probranému učivu o přídavných jménech. Žáci pracují s mluvnickými kategoriemi př. jmen, rozlišují druhy př. jmen, doplňují pravopisné jevy související s př. jmény a stupň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Správně třídí slovní druhy, tvoří spisovné tvary slov 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luvnické kategorie, druhy přídavných jmen, stupňování přídavných jmen, pravopis přídavných jme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Jaké mluvnické kategorie určujeme u přídavných jmen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iš z textu přídavná jména (do sloupce) a urči mluvnické kategori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K narozeninám jsem dostal krásný dárek. Sestřin náramek byl z ryzího zlata. Fotbalový míč byl špinavý od bláta. Navštívila nás otcova sestra. Ve výletní restauraci jsme si dali kuřecí maso. </w:t>
      </w:r>
    </w:p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řídavné jméno</w:t>
        <w:tab/>
        <w:tab/>
        <w:tab/>
      </w:r>
      <w:r>
        <w:rPr>
          <w:rFonts w:cs="Tahoma;Tahoma" w:ascii="Tahoma;Tahoma" w:hAnsi="Tahoma;Tahoma"/>
          <w:b/>
          <w:spacing w:val="80"/>
          <w:sz w:val="20"/>
          <w:szCs w:val="20"/>
        </w:rPr>
        <w:t>mluvnické kategori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, zda se jedná o přídavné jméno tvrdé, měkké, přivlastňovac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aví peří 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lanova trpělivost 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mrkový les 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 smutných očí 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atčina starost 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  <w:b/>
        </w:rPr>
        <w:t>Doplň správně  i/í, y/ý v koncovkách přídavných jmen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e skříni visely otcov___   a  bratrov___   kabáty. V o hradě se pásli  dva  sousedov___   koně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řiběhli k nám dva ciz___  psi. Chlubil se s hotov___m___  výkresy. Udivil nás rychl___  let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rav___ ch  ptáků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spojení dej do 1. pádu množného čísla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brovský sněhulák 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ěmecký cyklista 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ořský orel 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ařížský návštěvník 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le číslice v závorce doplň správný tvar přídavného jména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žadoval (přesný – 2) __________________________________________ přihrávku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Šťastná – 3) _____________________________________ jsem se cítila doma u maminky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eronika je o dva roky (mladý – 2) _____________________________________ než Petra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ic (zlého – 2) _________________________________ nemohl uděla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Ze všech chlapců ve třídě byl (rozumný – 3) _______________________________________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chybějící souhlásky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dmě_______ký park, Staroměs______ký orloj, krkono______tí lyžaři, husi______tí bojovníci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loven______tí pastevci, hor______tí dravci, kupe______tí učni, kroměří_________ký zámek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tvoř přídavné jméno od daných podstatných jmen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p</w:t>
      </w:r>
      <w:r>
        <w:rPr/>
        <w:t>odstatné jméno</w:t>
        <w:tab/>
        <w:tab/>
        <w:t>přídavné jméno</w:t>
        <w:tab/>
        <w:tab/>
        <w:t>podstatné jméno</w:t>
        <w:tab/>
        <w:tab/>
        <w:t>přídavné jméno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k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od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rangut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acht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ule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ýd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á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kus svou práci zhodnotit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;Tahoma" w:ascii="Tahoma;Tahoma" w:hAnsi="Tahoma;Tahoma"/>
          <w:b/>
        </w:rPr>
        <w:t>Co mi nejvíce šlo?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;Tahoma" w:ascii="Tahoma;Tahoma" w:hAnsi="Tahoma;Tahoma"/>
          <w:b/>
        </w:rPr>
        <w:t>Co mi dělalo potíže?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;Tahoma" w:ascii="Tahoma;Tahoma" w:hAnsi="Tahoma;Tahoma"/>
          <w:b/>
        </w:rPr>
        <w:t>Co jsem vůbec nevěděl? 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3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1-26T22:15:00Z</dcterms:modified>
  <cp:revision>3</cp:revision>
  <dc:subject/>
  <dc:title/>
</cp:coreProperties>
</file>