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4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21. 10. 2011</w:t>
        <w:tab/>
        <w:t>Pořadové číslo hodiny: 7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6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Podstatná jména, psaní velkých písmen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zaměřený na procvičení podstatných jmen a psaní velkých písmen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 xml:space="preserve">Správně třídí slovní druhy, tvoří spisovné tvary slov </w:t>
            </w:r>
          </w:p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Cs/>
              </w:rPr>
              <w:t>a vědomě jich používá ve vhodné komunikační situaci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dstatná jména pomnožná, hromadná, látková, konkrétní, abstraktní, vlastní, velká písmen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2.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;Tahoma" w:ascii="Tahoma;Tahoma" w:hAnsi="Tahoma;Tahoma"/>
          <w:b/>
        </w:rPr>
        <w:t>Označ podstatná jména pomnožná, hromadná, látková: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350"/>
      </w:tblGrid>
      <w:tr>
        <w:trPr>
          <w:trHeight w:val="74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kamení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nůžky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74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ptactvo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cukr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74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brýle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beton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74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dubice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7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mouka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Rozliš podstatná jména konkrétní a abstraktní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 xml:space="preserve">bída, kniha, plavání, maceška, strach, moudrost, stůl, krása, ozvěna, skříň, netopýr, 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i/>
        </w:rPr>
        <w:t>sele, zlost, slon, neschopnost, šroubovák, láska, pes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5"/>
      </w:tblGrid>
      <w:tr>
        <w:trPr>
          <w:trHeight w:val="49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konkrétní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bstraktní</w:t>
            </w:r>
          </w:p>
        </w:tc>
      </w:tr>
      <w:tr>
        <w:trPr>
          <w:trHeight w:val="4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9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9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o označují podstatná jména vlastní?</w:t>
      </w:r>
    </w:p>
    <w:p>
      <w:pPr>
        <w:pStyle w:val="Normal"/>
        <w:ind w:left="72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uveď 5 příkladů)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1)__________________________________________________________________________</w:t>
      </w:r>
    </w:p>
    <w:p>
      <w:pPr>
        <w:pStyle w:val="Normal"/>
        <w:spacing w:lineRule="auto" w:line="360"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)__________________________________________________________________________</w:t>
      </w:r>
    </w:p>
    <w:p>
      <w:pPr>
        <w:pStyle w:val="Normal"/>
        <w:spacing w:lineRule="auto" w:line="360"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3)__________________________________________________________________________</w:t>
      </w:r>
    </w:p>
    <w:p>
      <w:pPr>
        <w:pStyle w:val="Normal"/>
        <w:spacing w:lineRule="auto" w:line="360" w:before="0" w:after="12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4)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5)__________________________________________________________________________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Rozhodni, kde napíšeš velké písmeno: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ázdniny jsme strávili na (ř)ece____________________(s)ázavě______________________ .</w:t>
      </w:r>
    </w:p>
    <w:p>
      <w:pPr>
        <w:pStyle w:val="Normal"/>
        <w:spacing w:lineRule="auto" w:line="360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eho (p)es ________________________se jmenuje (a)lík  ___________________________ .</w:t>
      </w:r>
    </w:p>
    <w:p>
      <w:pPr>
        <w:pStyle w:val="Normal"/>
        <w:spacing w:lineRule="auto" w:line="360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hodím do (z)ákladn _______________________(š)koly  ____________________________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;Tahoma" w:ascii="Tahoma;Tahoma" w:hAnsi="Tahoma;Tahoma"/>
        </w:rPr>
        <w:t xml:space="preserve">v (b)erouně  ____________________________ 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;Tahoma" w:ascii="Tahoma;Tahoma" w:hAnsi="Tahoma;Tahoma"/>
        </w:rPr>
        <w:t xml:space="preserve">Letošní (v)elikonoce  _____________________________________________________strávím </w:t>
      </w:r>
    </w:p>
    <w:p>
      <w:pPr>
        <w:pStyle w:val="Normal"/>
        <w:spacing w:lineRule="auto" w:line="360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u (t)etičky ___________________________ (a)leny ________________________________ .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;Tahoma" w:ascii="Tahoma;Tahoma" w:hAnsi="Tahoma;Tahoma"/>
          <w:b/>
        </w:rPr>
        <w:t>Oprav chybný text (chybu zakroužkuj):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pacing w:val="20"/>
          <w:sz w:val="20"/>
          <w:szCs w:val="32"/>
        </w:rPr>
      </w:pPr>
      <w:r>
        <w:rPr>
          <w:rFonts w:cs="Tahoma;Tahoma" w:ascii="Tahoma;Tahoma" w:hAnsi="Tahoma;Tahoma"/>
          <w:spacing w:val="20"/>
          <w:szCs w:val="40"/>
        </w:rPr>
        <w:t>Na zimní obloze byl vidět malý vůz. Rádi jezdíme do krušných hor. Spisovatel jan neruda se narodil v praze na malé straně. Ve středozemním moři je mnoho ryb. Petr navštěvuje pěvecký kroužek hlásek. Dědeček si denně kupuje noviny mladá fronta dnes. Chodím do základní školy v dobré.</w:t>
      </w:r>
    </w:p>
    <w:p>
      <w:pPr>
        <w:pStyle w:val="Normal"/>
        <w:rPr>
          <w:rFonts w:ascii="Tahoma;Tahoma" w:hAnsi="Tahoma;Tahoma" w:cs="Tahoma;Tahoma"/>
          <w:b/>
          <w:b/>
          <w:spacing w:val="20"/>
          <w:sz w:val="20"/>
          <w:szCs w:val="32"/>
        </w:rPr>
      </w:pPr>
      <w:r>
        <w:rPr>
          <w:rFonts w:cs="Tahoma;Tahoma" w:ascii="Tahoma;Tahoma" w:hAnsi="Tahoma;Tahoma"/>
          <w:b/>
          <w:spacing w:val="20"/>
          <w:sz w:val="20"/>
          <w:szCs w:val="32"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světli rozdíl mezi těmito podstatnými jmény (uveď příklad slovního spojení):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030"/>
      </w:tblGrid>
      <w:tr>
        <w:trPr>
          <w:trHeight w:val="59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karkulka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Karkulka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venuše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9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Venuše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Český les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český les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42:00Z</dcterms:created>
  <dc:creator>Olga Kafonkova</dc:creator>
  <dc:description/>
  <cp:keywords/>
  <dc:language>en-US</dc:language>
  <cp:lastModifiedBy> </cp:lastModifiedBy>
  <cp:lastPrinted>2011-02-01T12:58:00Z</cp:lastPrinted>
  <dcterms:modified xsi:type="dcterms:W3CDTF">2011-10-31T18:42:00Z</dcterms:modified>
  <cp:revision>2</cp:revision>
  <dc:subject/>
  <dc:title/>
</cp:coreProperties>
</file>