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</w:t>
      </w:r>
      <w:r>
        <w:rPr>
          <w:rFonts w:cs="Tahoma" w:ascii="Tahoma" w:hAnsi="Tahoma"/>
        </w:rPr>
        <w:t xml:space="preserve"> 27. 4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9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Trojúhelníky - druh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určený pro samostatnou práci k ověření znalostí – druhy a vnitřní úhly v trojúhelník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Charakterizuje a třídí základní rovinné útvar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sovací pomůck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úhelník, druhy trojúhelníku, vnitřní úh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 a příjmení:</w:t>
        <w:tab/>
        <w:tab/>
        <w:tab/>
        <w:tab/>
        <w:tab/>
        <w:tab/>
        <w:tab/>
        <w:t>Tříd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Úko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daných trojúhelnících vyznač jejich vnitřní ostré úhly. Odliš barevně ostroúhlé, tupoúhlé a pravoúhlé trojúhelní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145415</wp:posOffset>
                </wp:positionV>
                <wp:extent cx="1391285" cy="111315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11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.65pt;margin-top:11.45pt;width:109.5pt;height:87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215</wp:posOffset>
                </wp:positionH>
                <wp:positionV relativeFrom="paragraph">
                  <wp:posOffset>8890</wp:posOffset>
                </wp:positionV>
                <wp:extent cx="1915795" cy="779780"/>
                <wp:effectExtent l="5715" t="7620" r="24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779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5.45pt;margin-top:0.7pt;width:150.8pt;height:61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6365</wp:posOffset>
            </wp:positionH>
            <wp:positionV relativeFrom="paragraph">
              <wp:posOffset>83185</wp:posOffset>
            </wp:positionV>
            <wp:extent cx="2011045" cy="1693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175895</wp:posOffset>
                </wp:positionV>
                <wp:extent cx="1741170" cy="1129030"/>
                <wp:effectExtent l="126365" t="195580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0">
                          <a:off x="0" y="0"/>
                          <a:ext cx="1741320" cy="1128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13.85pt;width:137.05pt;height:88.85pt;mso-wrap-style:none;v-text-anchor:middle;rotation:16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Úkol</w: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6755</wp:posOffset>
                </wp:positionH>
                <wp:positionV relativeFrom="paragraph">
                  <wp:posOffset>144780</wp:posOffset>
                </wp:positionV>
                <wp:extent cx="1852295" cy="3416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>rovnoramen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11.4pt;width:145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>rovnoramen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6755</wp:posOffset>
                </wp:positionH>
                <wp:positionV relativeFrom="paragraph">
                  <wp:posOffset>574675</wp:posOffset>
                </wp:positionV>
                <wp:extent cx="1852295" cy="341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>rovnostran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45.25pt;width:145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>rovnostran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6755</wp:posOffset>
                </wp:positionH>
                <wp:positionV relativeFrom="paragraph">
                  <wp:posOffset>1008380</wp:posOffset>
                </wp:positionV>
                <wp:extent cx="1852295" cy="3416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>různostran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79.4pt;width:145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>různostran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6755</wp:posOffset>
                </wp:positionH>
                <wp:positionV relativeFrom="paragraph">
                  <wp:posOffset>1417320</wp:posOffset>
                </wp:positionV>
                <wp:extent cx="1852295" cy="341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>ostroúhl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111.6pt;width:145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>ostroúhl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6755</wp:posOffset>
                </wp:positionH>
                <wp:positionV relativeFrom="paragraph">
                  <wp:posOffset>1819910</wp:posOffset>
                </wp:positionV>
                <wp:extent cx="1852295" cy="3416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>tupoúhl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143.3pt;width:145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>tupoúhl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755</wp:posOffset>
                </wp:positionH>
                <wp:positionV relativeFrom="paragraph">
                  <wp:posOffset>2212340</wp:posOffset>
                </wp:positionV>
                <wp:extent cx="1852295" cy="3416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>pravoúhl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174.2pt;width:145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>pravoúhl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iřaď k sobě název a příslušný trojúhelník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33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200025</wp:posOffset>
                </wp:positionV>
                <wp:extent cx="1391285" cy="1113155"/>
                <wp:effectExtent l="0" t="0" r="314325" b="2051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7800">
                          <a:off x="0" y="0"/>
                          <a:ext cx="1391400" cy="111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15.7pt;width:109.5pt;height:87.6pt;mso-wrap-style:none;v-text-anchor:middle;rotation:30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3440</wp:posOffset>
            </wp:positionH>
            <wp:positionV relativeFrom="paragraph">
              <wp:posOffset>-6985</wp:posOffset>
            </wp:positionV>
            <wp:extent cx="2138045" cy="23679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88900</wp:posOffset>
            </wp:positionV>
            <wp:extent cx="874395" cy="25361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6920</wp:posOffset>
            </wp:positionH>
            <wp:positionV relativeFrom="paragraph">
              <wp:posOffset>201930</wp:posOffset>
            </wp:positionV>
            <wp:extent cx="2799080" cy="15030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8420</wp:posOffset>
            </wp:positionH>
            <wp:positionV relativeFrom="paragraph">
              <wp:posOffset>221615</wp:posOffset>
            </wp:positionV>
            <wp:extent cx="1968500" cy="14935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Úko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Podle obrázku urči, o jaký trojúhelník se jedná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paragraph">
                  <wp:posOffset>106680</wp:posOffset>
                </wp:positionV>
                <wp:extent cx="1391285" cy="1113155"/>
                <wp:effectExtent l="9525" t="1016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11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8.4pt;width:109.5pt;height:87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4975</wp:posOffset>
            </wp:positionH>
            <wp:positionV relativeFrom="paragraph">
              <wp:posOffset>-407670</wp:posOffset>
            </wp:positionV>
            <wp:extent cx="3385185" cy="33115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3385</wp:posOffset>
                </wp:positionH>
                <wp:positionV relativeFrom="paragraph">
                  <wp:posOffset>154940</wp:posOffset>
                </wp:positionV>
                <wp:extent cx="353695" cy="4210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3.15pt;mso-wrap-distance-left:9.05pt;mso-wrap-distance-right:9.05pt;mso-wrap-distance-top:0pt;mso-wrap-distance-bottom:0pt;margin-top:12.2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46990</wp:posOffset>
                </wp:positionV>
                <wp:extent cx="353695" cy="4210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3.15pt;mso-wrap-distance-left:9.05pt;mso-wrap-distance-right:9.05pt;mso-wrap-distance-top:0pt;mso-wrap-distance-bottom:0pt;margin-top:3.7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230</wp:posOffset>
                </wp:positionH>
                <wp:positionV relativeFrom="paragraph">
                  <wp:posOffset>46990</wp:posOffset>
                </wp:positionV>
                <wp:extent cx="353695" cy="4210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3.15pt;mso-wrap-distance-left:9.05pt;mso-wrap-distance-right:9.05pt;mso-wrap-distance-top:0pt;mso-wrap-distance-bottom:0pt;margin-top:3.7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-692785</wp:posOffset>
                </wp:positionV>
                <wp:extent cx="353695" cy="4210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3.15pt;mso-wrap-distance-left:9.05pt;mso-wrap-distance-right:9.05pt;mso-wrap-distance-top:0pt;mso-wrap-distance-bottom:0pt;margin-top:-54.5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-59690</wp:posOffset>
                </wp:positionV>
                <wp:extent cx="353695" cy="4210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3.15pt;mso-wrap-distance-left:9.05pt;mso-wrap-distance-right:9.05pt;mso-wrap-distance-top:0pt;mso-wrap-distance-bottom:0pt;margin-top:-4.7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865</wp:posOffset>
                </wp:positionH>
                <wp:positionV relativeFrom="paragraph">
                  <wp:posOffset>-692785</wp:posOffset>
                </wp:positionV>
                <wp:extent cx="353695" cy="4210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3.15pt;mso-wrap-distance-left:9.05pt;mso-wrap-distance-right:9.05pt;mso-wrap-distance-top:0pt;mso-wrap-distance-bottom:0pt;margin-top:-54.55pt;mso-position-vertical-relative:text;margin-left:3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0</wp:posOffset>
                </wp:positionH>
                <wp:positionV relativeFrom="paragraph">
                  <wp:posOffset>146685</wp:posOffset>
                </wp:positionV>
                <wp:extent cx="1339850" cy="4210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3.15pt;mso-wrap-distance-left:9.05pt;mso-wrap-distance-right:9.05pt;mso-wrap-distance-top:0pt;mso-wrap-distance-bottom:0pt;margin-top:11.5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785</wp:posOffset>
                </wp:positionH>
                <wp:positionV relativeFrom="paragraph">
                  <wp:posOffset>38735</wp:posOffset>
                </wp:positionV>
                <wp:extent cx="826135" cy="4210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 6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3.15pt;mso-wrap-distance-left:9.05pt;mso-wrap-distance-right:9.05pt;mso-wrap-distance-top:0pt;mso-wrap-distance-bottom:0pt;margin-top:3.0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 60</w:t>
                      </w:r>
                      <w:r>
                        <w:rPr>
                          <w:sz w:val="2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</wp:posOffset>
                </wp:positionH>
                <wp:positionV relativeFrom="paragraph">
                  <wp:posOffset>182245</wp:posOffset>
                </wp:positionV>
                <wp:extent cx="21717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4.35pt;width:17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015</wp:posOffset>
                </wp:positionH>
                <wp:positionV relativeFrom="paragraph">
                  <wp:posOffset>182245</wp:posOffset>
                </wp:positionV>
                <wp:extent cx="21717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4.35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28"/>
        </w:rPr>
        <w:t>Úko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lň velikost zbývajícího úhlu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</wp:posOffset>
            </wp:positionH>
            <wp:positionV relativeFrom="paragraph">
              <wp:posOffset>78740</wp:posOffset>
            </wp:positionV>
            <wp:extent cx="1968500" cy="14935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136525</wp:posOffset>
                </wp:positionV>
                <wp:extent cx="461645" cy="3581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8.2pt;mso-wrap-distance-left:9.05pt;mso-wrap-distance-right:9.05pt;mso-wrap-distance-top:0pt;mso-wrap-distance-bottom:0pt;margin-top:10.7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24130</wp:posOffset>
                </wp:positionV>
                <wp:extent cx="396875" cy="827405"/>
                <wp:effectExtent l="1270" t="571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055" h="10800">
                              <a:moveTo>
                                <a:pt x="10800" y="0"/>
                              </a:moveTo>
                              <a:arcTo wR="10800" hR="10800" stAng="-5400000" swAng="2894161"/>
                              <a:lnTo>
                                <a:pt x="10800" y="10800"/>
                              </a:lnTo>
                              <a:close/>
                            </a:path>
                            <a:path fill="none" w="8055" h="10800">
                              <a:moveTo>
                                <a:pt x="10800" y="0"/>
                              </a:moveTo>
                              <a:arcTo wR="10800" hR="10800" stAng="-5400000" swAng="28941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055,10800" path="l0,21600xee" stroked="t" o:allowincell="f" style="position:absolute;margin-left:18.2pt;margin-top:1.9pt;width:31.2pt;height:6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040</wp:posOffset>
                </wp:positionH>
                <wp:positionV relativeFrom="paragraph">
                  <wp:posOffset>24130</wp:posOffset>
                </wp:positionV>
                <wp:extent cx="461645" cy="3581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8.2pt;mso-wrap-distance-left:9.05pt;mso-wrap-distance-right:9.05pt;mso-wrap-distance-top:0pt;mso-wrap-distance-bottom:0pt;margin-top:1.9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7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28"/>
        </w:rPr>
        <w:t>Úko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lik trojúhelníků je na obrázku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165985" cy="952500"/>
                <wp:effectExtent l="13335" t="13335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952560"/>
                          <a:chOff x="0" y="0"/>
                          <a:chExt cx="2166120" cy="95256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15310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040" y="31752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31752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6200" y="31752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3960" y="31752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30200" y="31752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3360" y="31752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2880" y="63504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0440" y="63504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9920" y="16020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20" y="159480"/>
                            <a:ext cx="2545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.65pt;width:165.55pt;height:74.95pt" coordorigin="83,53" coordsize="3311,1499">
                <v:rect id="shape_0" fillcolor="white" stroked="t" o:allowincell="f" style="position:absolute;left:534;top:53;width:2410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4;top:53;width:400;height: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;top:53;width:400;height: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;top:53;width:400;height: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2;top:53;width:400;height: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53;width:400;height: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4;top:53;width:400;height: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53;width:400;height: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553;width:400;height: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;top:553;width:400;height: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1;top:553;width:400;height: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553;width:400;height: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553;width:400;height: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;top:1053;width:400;height: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8;top:1053;width:400;height: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4;top:306;width:400;height:49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;top:305;width:400;height:49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28"/>
        </w:rPr>
        <w:t>Úkol</w:t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1695</wp:posOffset>
            </wp:positionH>
            <wp:positionV relativeFrom="paragraph">
              <wp:posOffset>258445</wp:posOffset>
            </wp:positionV>
            <wp:extent cx="866775" cy="107696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Vypočítej velikost třetích vnitřních úhlů trojúhelníku a rozhodni, o jaký trojúhelník se jedná dle velikosti úhlů.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0</wp:posOffset>
                </wp:positionH>
                <wp:positionV relativeFrom="paragraph">
                  <wp:posOffset>49530</wp:posOffset>
                </wp:positionV>
                <wp:extent cx="379730" cy="268605"/>
                <wp:effectExtent l="26733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6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550"/>
                            <a:gd name="adj4" fmla="val -44814"/>
                            <a:gd name="adj5" fmla="val 86759"/>
                            <a:gd name="adj6" fmla="val -7006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5pt;margin-top:3.9pt;width:29.85pt;height:21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3825</wp:posOffset>
                </wp:positionH>
                <wp:positionV relativeFrom="paragraph">
                  <wp:posOffset>488950</wp:posOffset>
                </wp:positionV>
                <wp:extent cx="403860" cy="268605"/>
                <wp:effectExtent l="26733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550"/>
                            <a:gd name="adj4" fmla="val -42138"/>
                            <a:gd name="adj5" fmla="val 86759"/>
                            <a:gd name="adj6" fmla="val -6587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38.5pt;width:31.75pt;height:21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2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0210</wp:posOffset>
                </wp:positionH>
                <wp:positionV relativeFrom="paragraph">
                  <wp:posOffset>549275</wp:posOffset>
                </wp:positionV>
                <wp:extent cx="403860" cy="268605"/>
                <wp:effectExtent l="26733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550"/>
                            <a:gd name="adj4" fmla="val -42138"/>
                            <a:gd name="adj5" fmla="val 86759"/>
                            <a:gd name="adj6" fmla="val -6587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43.25pt;width:31.75pt;height:21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790</wp:posOffset>
                </wp:positionH>
                <wp:positionV relativeFrom="paragraph">
                  <wp:posOffset>104140</wp:posOffset>
                </wp:positionV>
                <wp:extent cx="403860" cy="268605"/>
                <wp:effectExtent l="26733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550"/>
                            <a:gd name="adj4" fmla="val -42138"/>
                            <a:gd name="adj5" fmla="val 86759"/>
                            <a:gd name="adj6" fmla="val -6587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2pt;width:31.75pt;height:21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2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972820" cy="86042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) </w:t>
      </w:r>
    </w:p>
    <w:sectPr>
      <w:footerReference w:type="default" r:id="rId15"/>
      <w:type w:val="nextPage"/>
      <w:pgSz w:w="11906" w:h="16838"/>
      <w:pgMar w:left="851" w:right="748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30:00Z</dcterms:created>
  <dc:creator> </dc:creator>
  <dc:description/>
  <cp:keywords/>
  <dc:language>en-US</dc:language>
  <cp:lastModifiedBy> </cp:lastModifiedBy>
  <cp:lastPrinted>2011-02-01T12:58:00Z</cp:lastPrinted>
  <dcterms:modified xsi:type="dcterms:W3CDTF">2011-05-01T12:14:00Z</dcterms:modified>
  <cp:revision>12</cp:revision>
  <dc:subject/>
  <dc:title/>
</cp:coreProperties>
</file>