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věření ve výuce (dne): </w:t>
      </w:r>
      <w:r>
        <w:rPr>
          <w:rFonts w:cs="Tahoma" w:ascii="Tahoma" w:hAnsi="Tahoma"/>
        </w:rPr>
        <w:t>14. 4. 2011</w:t>
      </w:r>
      <w:r>
        <w:rPr>
          <w:rFonts w:cs="Tahoma" w:ascii="Tahoma" w:hAnsi="Tahoma"/>
          <w:b/>
        </w:rPr>
        <w:tab/>
        <w:tab/>
        <w:t xml:space="preserve">Pořadové číslo hodiny: </w:t>
      </w:r>
      <w:r>
        <w:rPr>
          <w:rFonts w:cs="Tahoma" w:ascii="Tahoma" w:hAnsi="Tahoma"/>
        </w:rPr>
        <w:t>5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Třída:</w:t>
        <w:tab/>
        <w:t xml:space="preserve"> </w:t>
      </w:r>
      <w:r>
        <w:rPr>
          <w:rFonts w:cs="Tahoma" w:ascii="Tahoma" w:hAnsi="Tahoma"/>
        </w:rPr>
        <w:t>6. A</w:t>
      </w:r>
      <w:r>
        <w:rPr>
          <w:rFonts w:cs="Tahoma" w:ascii="Tahoma" w:hAnsi="Tahoma"/>
          <w:b/>
        </w:rPr>
        <w:tab/>
        <w:tab/>
        <w:tab/>
        <w:tab/>
        <w:tab/>
        <w:tab/>
        <w:t xml:space="preserve">Předmět: </w:t>
      </w:r>
      <w:r>
        <w:rPr>
          <w:rFonts w:cs="Tahoma" w:ascii="Tahoma" w:hAnsi="Tahoma"/>
        </w:rPr>
        <w:t>Matemati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Úvod do početních operací celých čísel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ovní list je určený k procvičování sčítání a odčítání celých čísel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uboňová Michael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vádí početní operace v oboru celých a racionálních čísel; užívá ve výpočtech druhou mocninu a odmocninu.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á čísla, sčítání celých čísel, odčítání celých čísel,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pracovní a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707" w:gutter="0" w:header="0" w:top="53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vičení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mocí šipek vyznačte cestu od nejmenšího čísla k největšímu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106045</wp:posOffset>
                </wp:positionV>
                <wp:extent cx="488950" cy="488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5pt;margin-top:8.35pt;width:38.4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735</wp:posOffset>
                </wp:positionH>
                <wp:positionV relativeFrom="paragraph">
                  <wp:posOffset>744220</wp:posOffset>
                </wp:positionV>
                <wp:extent cx="488950" cy="488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05pt;margin-top:58.6pt;width:38.4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955</wp:posOffset>
                </wp:positionH>
                <wp:positionV relativeFrom="paragraph">
                  <wp:posOffset>106045</wp:posOffset>
                </wp:positionV>
                <wp:extent cx="488950" cy="488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5pt;margin-top:8.35pt;width:38.4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0425</wp:posOffset>
                </wp:positionH>
                <wp:positionV relativeFrom="paragraph">
                  <wp:posOffset>680085</wp:posOffset>
                </wp:positionV>
                <wp:extent cx="488950" cy="488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75pt;margin-top:53.55pt;width:38.4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6415</wp:posOffset>
                </wp:positionH>
                <wp:positionV relativeFrom="paragraph">
                  <wp:posOffset>106045</wp:posOffset>
                </wp:positionV>
                <wp:extent cx="488950" cy="488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45pt;margin-top:8.35pt;width:38.4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8790</wp:posOffset>
                </wp:positionH>
                <wp:positionV relativeFrom="paragraph">
                  <wp:posOffset>106045</wp:posOffset>
                </wp:positionV>
                <wp:extent cx="488950" cy="488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7pt;margin-top:8.35pt;width:38.4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7755</wp:posOffset>
                </wp:positionH>
                <wp:positionV relativeFrom="paragraph">
                  <wp:posOffset>128270</wp:posOffset>
                </wp:positionV>
                <wp:extent cx="553085" cy="4889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+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65pt;margin-top:10.1pt;width:43.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1260</wp:posOffset>
                </wp:positionH>
                <wp:positionV relativeFrom="paragraph">
                  <wp:posOffset>8255</wp:posOffset>
                </wp:positionV>
                <wp:extent cx="488950" cy="488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8pt;margin-top:0.65pt;width:38.4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+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vičení:</w:t>
      </w:r>
    </w:p>
    <w:p>
      <w:pPr>
        <w:pStyle w:val="Normal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pište: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5025</wp:posOffset>
                </wp:positionH>
                <wp:positionV relativeFrom="paragraph">
                  <wp:posOffset>165735</wp:posOffset>
                </wp:positionV>
                <wp:extent cx="13430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75pt;margin-top:13.05pt;width:10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5025</wp:posOffset>
                </wp:positionH>
                <wp:positionV relativeFrom="paragraph">
                  <wp:posOffset>438150</wp:posOffset>
                </wp:positionV>
                <wp:extent cx="134302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34.5pt;width:10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985</wp:posOffset>
                </wp:positionH>
                <wp:positionV relativeFrom="paragraph">
                  <wp:posOffset>732155</wp:posOffset>
                </wp:positionV>
                <wp:extent cx="13430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57.65pt;width:10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993140</wp:posOffset>
                </wp:positionV>
                <wp:extent cx="13430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78.2pt;width:10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6400</wp:posOffset>
                </wp:positionH>
                <wp:positionV relativeFrom="paragraph">
                  <wp:posOffset>1319530</wp:posOffset>
                </wp:positionV>
                <wp:extent cx="13430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103.9pt;width:10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6400</wp:posOffset>
                </wp:positionH>
                <wp:positionV relativeFrom="paragraph">
                  <wp:posOffset>1613535</wp:posOffset>
                </wp:positionV>
                <wp:extent cx="13430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127.05pt;width:10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4950</wp:posOffset>
                </wp:positionH>
                <wp:positionV relativeFrom="paragraph">
                  <wp:posOffset>1885950</wp:posOffset>
                </wp:positionV>
                <wp:extent cx="13430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148.5pt;width:10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2146935</wp:posOffset>
                </wp:positionV>
                <wp:extent cx="134302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69.05pt;width:10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nejmenší jednociferné kladné celé číslo: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ejmenší jednociferné záporné celé číslo: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elé číslo: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elé číslo, které není ani kladné, ani záporné: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ejvětší dvojciferné kladné číslo: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ejmenší dvojciferné přirozené číslo: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ejmenší nezáporné celé číslo: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ejvětší trojciferné celé číslo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vičení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oplňte znaménko a číslo, tak aby vyhovovalo daným číslům a směru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0340" cy="29038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lang w:val="en-US" w:eastAsia="en-US"/>
        </w:rPr>
        <w:t>cvičení:</w:t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oplňte čtverečky:</w:t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90490</wp:posOffset>
            </wp:positionH>
            <wp:positionV relativeFrom="paragraph">
              <wp:posOffset>462280</wp:posOffset>
            </wp:positionV>
            <wp:extent cx="805815" cy="598805"/>
            <wp:effectExtent l="0" t="0" r="0" b="0"/>
            <wp:wrapNone/>
            <wp:docPr id="1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85410</wp:posOffset>
            </wp:positionH>
            <wp:positionV relativeFrom="paragraph">
              <wp:posOffset>1692275</wp:posOffset>
            </wp:positionV>
            <wp:extent cx="805815" cy="598805"/>
            <wp:effectExtent l="0" t="0" r="0" b="0"/>
            <wp:wrapNone/>
            <wp:docPr id="2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85410</wp:posOffset>
            </wp:positionH>
            <wp:positionV relativeFrom="paragraph">
              <wp:posOffset>2585085</wp:posOffset>
            </wp:positionV>
            <wp:extent cx="805815" cy="598805"/>
            <wp:effectExtent l="0" t="0" r="0" b="0"/>
            <wp:wrapNone/>
            <wp:docPr id="2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5640" cy="3256280"/>
            <wp:effectExtent l="0" t="0" r="0" b="0"/>
            <wp:docPr id="2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6575" cy="31019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61660</wp:posOffset>
            </wp:positionH>
            <wp:positionV relativeFrom="paragraph">
              <wp:posOffset>2462530</wp:posOffset>
            </wp:positionV>
            <wp:extent cx="795020" cy="631190"/>
            <wp:effectExtent l="0" t="0" r="0" b="0"/>
            <wp:wrapNone/>
            <wp:docPr id="2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42610</wp:posOffset>
            </wp:positionH>
            <wp:positionV relativeFrom="paragraph">
              <wp:posOffset>1374140</wp:posOffset>
            </wp:positionV>
            <wp:extent cx="792480" cy="631190"/>
            <wp:effectExtent l="0" t="0" r="0" b="0"/>
            <wp:wrapNone/>
            <wp:docPr id="2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30850</wp:posOffset>
            </wp:positionH>
            <wp:positionV relativeFrom="paragraph">
              <wp:posOffset>307340</wp:posOffset>
            </wp:positionV>
            <wp:extent cx="789940" cy="631190"/>
            <wp:effectExtent l="0" t="0" r="0" b="0"/>
            <wp:wrapNone/>
            <wp:docPr id="2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vičení: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Čísla v jednotlivých políčkách horního řádku a levého sloupce tabulky jsou sčítanci, čísla ve zbývajících políčkách tabulky jsou součty. Doplňte chybějící sčítance i souč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398770" cy="162560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  <w:gridCol w:w="1417"/>
                              <w:gridCol w:w="14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28pt;mso-wrap-distance-left:7.05pt;mso-wrap-distance-right:7.05pt;mso-wrap-distance-top:0pt;mso-wrap-distance-bottom:0pt;margin-top:4.7pt;mso-position-vertical-relative:text;margin-left:4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  <w:gridCol w:w="1417"/>
                        <w:gridCol w:w="1417"/>
                        <w:gridCol w:w="1417"/>
                        <w:gridCol w:w="141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vičení</w:t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plň schéma</w:t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3425</wp:posOffset>
                </wp:positionH>
                <wp:positionV relativeFrom="paragraph">
                  <wp:posOffset>92710</wp:posOffset>
                </wp:positionV>
                <wp:extent cx="3233420" cy="2199640"/>
                <wp:effectExtent l="0" t="0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2199600"/>
                          <a:chOff x="0" y="0"/>
                          <a:chExt cx="3233520" cy="2199600"/>
                        </a:xfrm>
                      </wpg:grpSpPr>
                      <wpg:grpSp>
                        <wpg:cNvGrpSpPr/>
                        <wpg:grpSpPr>
                          <a:xfrm>
                            <a:off x="120600" y="65880"/>
                            <a:ext cx="2666880" cy="213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3520" y="0"/>
                              <a:ext cx="5335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cs-CZ" w:bidi="ar-SA"/>
                                  </w:rPr>
                                  <w:t>-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5335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067040"/>
                              <a:ext cx="5335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600200"/>
                              <a:ext cx="5335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067040"/>
                              <a:ext cx="5335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533520"/>
                              <a:ext cx="5335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5335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2362320" y="-444600"/>
                            <a:ext cx="32724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30480"/>
                            <a:ext cx="653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+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653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774800"/>
                            <a:ext cx="653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774800"/>
                            <a:ext cx="653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1230480"/>
                            <a:ext cx="653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 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0"/>
                            <a:ext cx="653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 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7.3pt;width:254.6pt;height:173.2pt" coordorigin="1155,146" coordsize="5092,3464">
                <v:group id="shape_0" style="position:absolute;left:1345;top:250;width:4200;height:3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85;top:250;width:8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ahoma" w:hAnsi="Tahoma" w:eastAsia="Times New Roman" w:cs="Tahoma"/>
                              <w:color w:val="auto"/>
                              <w:lang w:val="cs-CZ" w:bidi="ar-SA"/>
                            </w:rPr>
                            <w:t>-1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1345;top:1090;width:839;height:8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185;top:1930;width:839;height:8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025;top:2770;width:839;height:8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865;top:1930;width:839;height:8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705;top:1090;width:839;height:8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865;top:250;width:839;height:8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shape id="shape_0" stroked="t" o:allowincell="f" style="position:absolute;left:4875;top:-554;width:513;height:32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155;top:2084;width:102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+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352;width:102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2941;width:102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2941;width:102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 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2084;width:102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 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46;width:102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 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000</wp:posOffset>
                </wp:positionH>
                <wp:positionV relativeFrom="paragraph">
                  <wp:posOffset>96520</wp:posOffset>
                </wp:positionV>
                <wp:extent cx="218440" cy="207010"/>
                <wp:effectExtent l="0" t="3810" r="381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88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7.6pt;width:17.15pt;height:1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6000</wp:posOffset>
                </wp:positionH>
                <wp:positionV relativeFrom="paragraph">
                  <wp:posOffset>36195</wp:posOffset>
                </wp:positionV>
                <wp:extent cx="218440" cy="163830"/>
                <wp:effectExtent l="3175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2.85pt;width:17.2pt;height:1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5600</wp:posOffset>
                </wp:positionH>
                <wp:positionV relativeFrom="paragraph">
                  <wp:posOffset>635000</wp:posOffset>
                </wp:positionV>
                <wp:extent cx="218440" cy="163830"/>
                <wp:effectExtent l="3175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52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50pt;width:17.15pt;height:1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8425</wp:posOffset>
                </wp:positionH>
                <wp:positionV relativeFrom="paragraph">
                  <wp:posOffset>205740</wp:posOffset>
                </wp:positionV>
                <wp:extent cx="218440" cy="163830"/>
                <wp:effectExtent l="3175" t="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88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6.2pt;width:17.2pt;height:12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5625</wp:posOffset>
                </wp:positionH>
                <wp:positionV relativeFrom="paragraph">
                  <wp:posOffset>-393065</wp:posOffset>
                </wp:positionV>
                <wp:extent cx="218440" cy="163830"/>
                <wp:effectExtent l="3175" t="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88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-30.95pt;width:17.2pt;height:12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Galerie obrázků: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MART Notebook v. 10.7.143</w:t>
      </w:r>
    </w:p>
    <w:sectPr>
      <w:footerReference w:type="default" r:id="rId15"/>
      <w:type w:val="nextPage"/>
      <w:pgSz w:w="11906" w:h="16838"/>
      <w:pgMar w:left="851" w:right="748" w:gutter="0" w:header="0" w:top="72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/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6:00Z</dcterms:created>
  <dc:creator> </dc:creator>
  <dc:description/>
  <cp:keywords/>
  <dc:language>en-US</dc:language>
  <cp:lastModifiedBy> </cp:lastModifiedBy>
  <cp:lastPrinted>2011-02-01T12:58:00Z</cp:lastPrinted>
  <dcterms:modified xsi:type="dcterms:W3CDTF">2011-04-22T19:00:00Z</dcterms:modified>
  <cp:revision>12</cp:revision>
  <dc:subject/>
  <dc:title/>
</cp:coreProperties>
</file>