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25. 5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8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rojúhelník - konstruk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acovní list zaměřený na konstrukci trojúhelníka dle věty sss, sus, usu. Pracovní list je nejdříve zaměřený na pravidla konstrukce trojúhelníka a na opakování matematické symboliky. Pak následují jednotlivá cvičení – doplnění náčrtu, rozboru, konstrukce a doplnění čísel u zápisu konstrukce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</w:rPr>
              <w:t>Načrtne a sestrojí rovinné útvar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úhelník, konstrukce trojúhelníka, věta sss, věta sus, věta usu, matematická symbolik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Konstrukce trojúhelník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Cs w:val="28"/>
        </w:rPr>
        <w:t xml:space="preserve">Cvičení: Opakování matematické symboliky – </w:t>
      </w:r>
      <w:r>
        <w:rPr>
          <w:rFonts w:cs="Tahoma" w:ascii="Tahoma" w:hAnsi="Tahoma"/>
          <w:szCs w:val="28"/>
        </w:rPr>
        <w:t>zapiš, co představují jednotlivé zápisy matematické symboliky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C 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ahoma" w:ascii="Tahoma" w:hAnsi="Tahoma"/>
          <w:szCs w:val="28"/>
        </w:rPr>
        <w:t>k</w:t>
      </w:r>
      <w:r>
        <w:rPr>
          <w:rFonts w:cs="Tahoma" w:ascii="Tahoma" w:hAnsi="Tahoma"/>
          <w:szCs w:val="28"/>
          <w:vertAlign w:val="subscript"/>
        </w:rPr>
        <w:t>1</w:t>
      </w:r>
      <w:r>
        <w:rPr>
          <w:rFonts w:cs="Tahoma" w:ascii="Tahoma" w:hAnsi="Tahoma"/>
          <w:szCs w:val="28"/>
        </w:rPr>
        <w:t>(S; 5 cm)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81915</wp:posOffset>
                </wp:positionV>
                <wp:extent cx="89535" cy="8826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85pt;margin-top:6.4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>ABC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ahoma" w:ascii="Tahoma" w:hAnsi="Tahoma"/>
          <w:szCs w:val="28"/>
          <w:lang w:val="en-US"/>
        </w:rPr>
        <w:t>|CD|</w:t>
      </w:r>
      <w:r>
        <w:rPr>
          <w:rFonts w:cs="Tahoma" w:ascii="Tahoma" w:hAnsi="Tahoma"/>
          <w:szCs w:val="28"/>
        </w:rPr>
        <w:t xml:space="preserve"> = 5 cm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ahoma" w:ascii="Tahoma" w:hAnsi="Tahoma"/>
          <w:szCs w:val="28"/>
        </w:rPr>
        <w:t>kružnice k</w:t>
      </w:r>
      <w:r>
        <w:rPr>
          <w:rFonts w:cs="Tahoma" w:ascii="Tahoma" w:hAnsi="Tahoma"/>
          <w:szCs w:val="28"/>
          <w:vertAlign w:val="subscript"/>
        </w:rPr>
        <w:t>2</w:t>
      </w:r>
      <w:r>
        <w:rPr>
          <w:rFonts w:cs="Tahoma" w:ascii="Tahoma" w:hAnsi="Tahoma"/>
          <w:szCs w:val="28"/>
        </w:rPr>
        <w:t xml:space="preserve"> se středem v bodě O a poloměrem 3,5 cm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ahoma" w:ascii="Tahoma" w:hAnsi="Tahoma"/>
          <w:szCs w:val="28"/>
        </w:rPr>
        <w:t xml:space="preserve">oprav chyby: </w:t>
      </w:r>
      <w:r>
        <w:rPr>
          <w:rFonts w:eastAsia="Symbol" w:cs="Symbol" w:ascii="Symbol" w:hAnsi="Symbol"/>
          <w:szCs w:val="28"/>
        </w:rPr>
        <w:t></w:t>
      </w:r>
      <w:r>
        <w:rPr>
          <w:rFonts w:cs="Tahoma" w:ascii="Tahoma" w:hAnsi="Tahoma"/>
          <w:szCs w:val="28"/>
        </w:rPr>
        <w:t xml:space="preserve"> ABC = 102o.</w:t>
      </w:r>
    </w:p>
    <w:p>
      <w:pPr>
        <w:pStyle w:val="Normal"/>
        <w:spacing w:lineRule="auto" w:line="27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 xml:space="preserve">Cvičení: </w:t>
      </w:r>
      <w:r>
        <w:rPr>
          <w:rFonts w:cs="Tahoma" w:ascii="Tahoma" w:hAnsi="Tahoma"/>
          <w:szCs w:val="28"/>
        </w:rPr>
        <w:t xml:space="preserve">Pomocí pravítka načrtni trojúhelník ABC (libovolné délky stran). Popiš vrcholy, popiš strany a popiš vnitřní úhly. Zapiš velikosti všech stran, např. a = </w:t>
      </w:r>
      <w:r>
        <w:rPr>
          <w:rFonts w:cs="Tahoma" w:ascii="Tahoma" w:hAnsi="Tahoma"/>
          <w:szCs w:val="28"/>
          <w:lang w:val="en-US"/>
        </w:rPr>
        <w:t>|BC|</w:t>
      </w:r>
      <w:r>
        <w:rPr>
          <w:rFonts w:cs="Tahoma" w:ascii="Tahoma" w:hAnsi="Tahoma"/>
          <w:szCs w:val="28"/>
        </w:rPr>
        <w:t xml:space="preserve"> = ….. cm, zapiš velikosti vnitřních úhlů, např. </w:t>
      </w:r>
      <w:r>
        <w:rPr>
          <w:rFonts w:eastAsia="Symbol" w:cs="Symbol" w:ascii="Symbol" w:hAnsi="Symbol"/>
          <w:szCs w:val="28"/>
        </w:rPr>
        <w:t></w:t>
      </w:r>
      <w:r>
        <w:rPr>
          <w:rFonts w:cs="Tahoma" w:ascii="Tahoma" w:hAnsi="Tahoma"/>
          <w:szCs w:val="28"/>
        </w:rPr>
        <w:t xml:space="preserve"> = </w:t>
      </w:r>
      <w:r>
        <w:rPr>
          <w:rFonts w:cs="Tahoma" w:ascii="Tahoma" w:hAnsi="Tahoma"/>
          <w:szCs w:val="28"/>
          <w:lang w:val="en-US"/>
        </w:rPr>
        <w:t>|</w:t>
      </w:r>
      <w:r>
        <w:rPr>
          <w:rFonts w:eastAsia="Symbol" w:cs="Symbol" w:ascii="Symbol" w:hAnsi="Symbol"/>
          <w:szCs w:val="28"/>
          <w:lang w:val="en-US"/>
        </w:rPr>
        <w:t></w:t>
      </w:r>
      <w:r>
        <w:rPr>
          <w:rFonts w:cs="Tahoma" w:ascii="Tahoma" w:hAnsi="Tahoma"/>
          <w:szCs w:val="28"/>
          <w:lang w:val="en-US"/>
        </w:rPr>
        <w:t>BAC|</w:t>
      </w:r>
      <w:r>
        <w:rPr>
          <w:rFonts w:cs="Tahoma" w:ascii="Tahoma" w:hAnsi="Tahoma"/>
          <w:szCs w:val="28"/>
        </w:rPr>
        <w:t xml:space="preserve"> = ….. 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Konstrukce trojúhelníků – dle věty sss, sus, usu</w:t>
      </w:r>
    </w:p>
    <w:p>
      <w:pPr>
        <w:pStyle w:val="Normal"/>
        <w:spacing w:lineRule="auto" w:line="276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>Konstrukční úlohy mají čtyři kroky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i/>
          <w:szCs w:val="28"/>
        </w:rPr>
        <w:t>náčrt</w:t>
      </w:r>
      <w:r>
        <w:rPr>
          <w:rFonts w:cs="Tahoma" w:ascii="Tahoma" w:hAnsi="Tahoma"/>
          <w:szCs w:val="28"/>
        </w:rPr>
        <w:t xml:space="preserve"> – náčrt trojúhelníka, označení všech stran a hodnot, které známe ze zadá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i/>
          <w:szCs w:val="28"/>
        </w:rPr>
        <w:t>rozbor</w:t>
      </w:r>
      <w:r>
        <w:rPr>
          <w:rFonts w:cs="Tahoma" w:ascii="Tahoma" w:hAnsi="Tahoma"/>
          <w:szCs w:val="28"/>
        </w:rPr>
        <w:t xml:space="preserve"> – odvození postupu konstrukce, určení věty, položení si otázky: Lze – nelze sestrojit trojúhelník (trojúhelníková nerovnost, velikost vnitřních úhlů trojúhelníka)?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i/>
          <w:szCs w:val="28"/>
        </w:rPr>
        <w:t>konstrukce</w:t>
      </w:r>
      <w:r>
        <w:rPr>
          <w:rFonts w:cs="Tahoma" w:ascii="Tahoma" w:hAnsi="Tahoma"/>
          <w:szCs w:val="28"/>
        </w:rPr>
        <w:t xml:space="preserve"> – rýsujeme obrazec podle zadá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135</wp:posOffset>
                </wp:positionH>
                <wp:positionV relativeFrom="paragraph">
                  <wp:posOffset>327660</wp:posOffset>
                </wp:positionV>
                <wp:extent cx="1494790" cy="1916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25.8pt;width:117.65pt;height:1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232410</wp:posOffset>
                </wp:positionV>
                <wp:extent cx="1270" cy="2131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pt;margin-top:18.3pt;width:0.05pt;height:167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Cs w:val="28"/>
        </w:rPr>
        <w:t>postup konstrukce</w:t>
      </w:r>
      <w:r>
        <w:rPr>
          <w:rFonts w:cs="Tahoma" w:ascii="Tahoma" w:hAnsi="Tahoma"/>
          <w:szCs w:val="28"/>
        </w:rPr>
        <w:t xml:space="preserve"> – zapisujeme postup konstrukce dle matematické symboliky</w:t>
      </w:r>
    </w:p>
    <w:p>
      <w:pPr>
        <w:pStyle w:val="Normal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612775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č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4.4pt;mso-wrap-distance-left:9.05pt;mso-wrap-distance-right:9.05pt;mso-wrap-distance-top:0pt;mso-wrap-distance-bottom:0pt;margin-top:4.2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č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53975</wp:posOffset>
                </wp:positionV>
                <wp:extent cx="612775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4.4pt;mso-wrap-distance-left:9.05pt;mso-wrap-distance-right:9.05pt;mso-wrap-distance-top:0pt;mso-wrap-distance-bottom:0pt;margin-top:4.2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6365</wp:posOffset>
                </wp:positionH>
                <wp:positionV relativeFrom="paragraph">
                  <wp:posOffset>165735</wp:posOffset>
                </wp:positionV>
                <wp:extent cx="914400" cy="297180"/>
                <wp:effectExtent l="85344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1">
                          <a:avLst>
                            <a:gd name="adj1" fmla="val -20160"/>
                            <a:gd name="adj2" fmla="val -5538"/>
                            <a:gd name="adj3" fmla="val 18900"/>
                            <a:gd name="adj4" fmla="val -5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ist seši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95pt;margin-top:13.05pt;width:71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ist seši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165735</wp:posOffset>
                </wp:positionV>
                <wp:extent cx="21316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3.05pt;width:16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260</wp:posOffset>
                </wp:positionH>
                <wp:positionV relativeFrom="paragraph">
                  <wp:posOffset>-45085</wp:posOffset>
                </wp:positionV>
                <wp:extent cx="771525" cy="613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struk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8pt;margin-top:-3.6pt;width:60.7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struk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19050</wp:posOffset>
                </wp:positionV>
                <wp:extent cx="771525" cy="613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stup konstruk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9pt;margin-top:1.45pt;width:60.7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stup konstruk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132715</wp:posOffset>
                </wp:positionV>
                <wp:extent cx="1340485" cy="267335"/>
                <wp:effectExtent l="862330" t="5715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67480"/>
                        </a:xfrm>
                        <a:prstGeom prst="borderCallout1">
                          <a:avLst>
                            <a:gd name="adj1" fmla="val -13885"/>
                            <a:gd name="adj2" fmla="val 27757"/>
                            <a:gd name="adj3" fmla="val 19758"/>
                            <a:gd name="adj4" fmla="val 27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hnutí lis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0.45pt;width:105.5pt;height:2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hnutí lis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93345</wp:posOffset>
                </wp:positionV>
                <wp:extent cx="89535" cy="8826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7.3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Cs w:val="28"/>
        </w:rPr>
        <w:t>Sestrojte    ABC: c = 5 cm, a = 3 cm, b = 4 cm.</w:t>
      </w:r>
      <w:r>
        <w:rPr>
          <w:rFonts w:cs="Tahoma" w:ascii="Tahoma" w:hAnsi="Tahoma"/>
          <w:szCs w:val="28"/>
        </w:rPr>
        <w:t xml:space="preserve"> Doplňte jednotlivé kroky konstrukce. Postup konstrukce není ve správném pořadí – seřaď jeho kroky dle správného pořadí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>Náčrt:</w:t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szCs w:val="28"/>
        </w:rPr>
        <w:t>Rozbor: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8"/>
        </w:rPr>
        <w:t>Trojúhelníková nerovnost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onstruk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6510</wp:posOffset>
                </wp:positionV>
                <wp:extent cx="2384425" cy="1938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Postup konstrukc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; 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A; 4 cm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AB; |AB|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= 5 c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BC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; 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B; 3 cm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C; C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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k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2.65pt;mso-wrap-distance-left:9.05pt;mso-wrap-distance-right:9.05pt;mso-wrap-distance-top:0pt;mso-wrap-distance-bottom:0pt;margin-top:1.3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Postup konstrukc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; 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A; 4 cm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AB; |AB|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= 5 c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BC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; 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B; 3 cm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C; C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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k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127000</wp:posOffset>
                </wp:positionV>
                <wp:extent cx="89535" cy="8826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0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38735</wp:posOffset>
                </wp:positionV>
                <wp:extent cx="89535" cy="88265"/>
                <wp:effectExtent l="8890" t="1143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3.0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60325</wp:posOffset>
                </wp:positionV>
                <wp:extent cx="89535" cy="8826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4.7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Cs w:val="28"/>
        </w:rPr>
        <w:t>Sestrojte    CDE: |CD| = 5,5 cm, |CE| = 7 cm, |</w:t>
      </w:r>
      <w:r>
        <w:rPr>
          <w:rFonts w:eastAsia="Symbol" w:cs="Symbol" w:ascii="Symbol" w:hAnsi="Symbol"/>
          <w:b/>
          <w:szCs w:val="28"/>
        </w:rPr>
        <w:t></w:t>
      </w:r>
      <w:r>
        <w:rPr>
          <w:rFonts w:cs="Tahoma" w:ascii="Tahoma" w:hAnsi="Tahoma"/>
          <w:b/>
          <w:szCs w:val="28"/>
        </w:rPr>
        <w:t xml:space="preserve"> DCE|= 105</w:t>
      </w:r>
      <w:r>
        <w:rPr>
          <w:rFonts w:cs="Tahoma" w:ascii="Tahoma" w:hAnsi="Tahoma"/>
          <w:b/>
          <w:szCs w:val="28"/>
          <w:vertAlign w:val="superscript"/>
        </w:rPr>
        <w:t>o</w:t>
      </w:r>
      <w:r>
        <w:rPr>
          <w:rFonts w:cs="Tahoma" w:ascii="Tahoma" w:hAnsi="Tahoma"/>
          <w:b/>
          <w:szCs w:val="28"/>
        </w:rPr>
        <w:t>.</w:t>
      </w:r>
      <w:r>
        <w:rPr>
          <w:rFonts w:cs="Tahoma" w:ascii="Tahoma" w:hAnsi="Tahoma"/>
          <w:szCs w:val="28"/>
        </w:rPr>
        <w:t xml:space="preserve"> Doplňte jednotlivé kroky konstrukce. Postup konstrukce není ve správném pořadí – seřaď jeho kroky dle správného pořadí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>Náčrt:</w:t>
        <w:tab/>
        <w:tab/>
        <w:tab/>
        <w:tab/>
        <w:tab/>
        <w:tab/>
        <w:tab/>
        <w:tab/>
        <w:t>Rozbor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onstruk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885</wp:posOffset>
                </wp:positionH>
                <wp:positionV relativeFrom="paragraph">
                  <wp:posOffset>16510</wp:posOffset>
                </wp:positionV>
                <wp:extent cx="2527300" cy="19386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Postup konstrukc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; k (C; 7 cm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CD;|CD|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= 5,5 c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D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CX; |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CX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| = 105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E; E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k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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C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65pt;mso-wrap-distance-left:9.05pt;mso-wrap-distance-right:9.05pt;mso-wrap-distance-top:0pt;mso-wrap-distance-bottom:0pt;margin-top:1.3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Postup konstrukc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; k (C; 7 cm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CD;|CD|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= 5,5 c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D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CX; |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CX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| = 105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E; E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k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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C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127000</wp:posOffset>
                </wp:positionV>
                <wp:extent cx="89535" cy="88265"/>
                <wp:effectExtent l="8890" t="1143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0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88265</wp:posOffset>
                </wp:positionV>
                <wp:extent cx="89535" cy="8826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5pt;margin-top:6.9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60325</wp:posOffset>
                </wp:positionV>
                <wp:extent cx="89535" cy="88265"/>
                <wp:effectExtent l="8890" t="1143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4.75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417195</wp:posOffset>
                </wp:positionV>
                <wp:extent cx="1804670" cy="1336040"/>
                <wp:effectExtent l="635" t="190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335960"/>
                          <a:chOff x="0" y="0"/>
                          <a:chExt cx="180468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468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9640" cy="133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80880"/>
                                <a:ext cx="139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42400" y="0"/>
                                <a:ext cx="505440" cy="133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920" y="134640"/>
                                <a:ext cx="1450080" cy="120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400" y="199440"/>
                              <a:ext cx="4132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11600"/>
                              <a:ext cx="4132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1760" y="199440"/>
                              <a:ext cx="138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400" y="111600"/>
                              <a:ext cx="13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8760" y="1280880"/>
                            <a:ext cx="118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1058400"/>
                            <a:ext cx="159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058400"/>
                            <a:ext cx="174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2.85pt;width:142.15pt;height:105.2pt" coordorigin="687,657" coordsize="2843,2104">
                <v:group id="shape_0" style="position:absolute;left:687;top:657;width:2843;height:2104">
                  <v:group id="shape_0" style="position:absolute;left:687;top:657;width:2409;height:2104">
                    <v:shape id="shape_0" stroked="t" o:allowincell="f" style="position:absolute;left:687;top:2674;width:219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14;top:657;width:794;height:210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3;top:869;width:2283;height:189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878;top:971;width:65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33;width:65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79;top:971;width:21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4;top:833;width:2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37;top:2674;width:1872;height:1" type="_x0000_t32">
                  <v:stroke color="red" weight="1908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351;top:2324;width:250;height:35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2365;top:2324;width:274;height:350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Cs w:val="28"/>
        </w:rPr>
        <w:t>Sestrojte   KLM: |KM| = 4 cm, |</w:t>
      </w:r>
      <w:r>
        <w:rPr>
          <w:rFonts w:eastAsia="Symbol" w:cs="Symbol" w:ascii="Symbol" w:hAnsi="Symbol"/>
          <w:b/>
          <w:szCs w:val="28"/>
        </w:rPr>
        <w:t></w:t>
      </w:r>
      <w:r>
        <w:rPr>
          <w:rFonts w:cs="Tahoma" w:ascii="Tahoma" w:hAnsi="Tahoma"/>
          <w:b/>
          <w:szCs w:val="28"/>
        </w:rPr>
        <w:t>MKL| = 40</w:t>
      </w:r>
      <w:r>
        <w:rPr>
          <w:rFonts w:cs="Tahoma" w:ascii="Tahoma" w:hAnsi="Tahoma"/>
          <w:b/>
          <w:szCs w:val="28"/>
          <w:vertAlign w:val="superscript"/>
        </w:rPr>
        <w:t>o</w:t>
      </w:r>
      <w:r>
        <w:rPr>
          <w:rFonts w:cs="Tahoma" w:ascii="Tahoma" w:hAnsi="Tahoma"/>
          <w:b/>
          <w:szCs w:val="28"/>
        </w:rPr>
        <w:t>, |</w:t>
      </w:r>
      <w:r>
        <w:rPr>
          <w:rFonts w:eastAsia="Symbol" w:cs="Symbol" w:ascii="Symbol" w:hAnsi="Symbol"/>
          <w:b/>
          <w:szCs w:val="28"/>
        </w:rPr>
        <w:t></w:t>
      </w:r>
      <w:r>
        <w:rPr>
          <w:rFonts w:cs="Tahoma" w:ascii="Tahoma" w:hAnsi="Tahoma"/>
          <w:b/>
          <w:szCs w:val="28"/>
        </w:rPr>
        <w:t xml:space="preserve"> LMK|= 68</w:t>
      </w:r>
      <w:r>
        <w:rPr>
          <w:rFonts w:cs="Tahoma" w:ascii="Tahoma" w:hAnsi="Tahoma"/>
          <w:b/>
          <w:szCs w:val="28"/>
          <w:vertAlign w:val="superscript"/>
        </w:rPr>
        <w:t>o</w:t>
      </w:r>
      <w:r>
        <w:rPr>
          <w:rFonts w:cs="Tahoma" w:ascii="Tahoma" w:hAnsi="Tahoma"/>
          <w:b/>
          <w:szCs w:val="28"/>
        </w:rPr>
        <w:t>.</w:t>
      </w:r>
      <w:r>
        <w:rPr>
          <w:rFonts w:cs="Tahoma" w:ascii="Tahoma" w:hAnsi="Tahoma"/>
          <w:szCs w:val="28"/>
        </w:rPr>
        <w:t xml:space="preserve"> Doplňte jednotlivé kroky konstrukce. Postup konstrukce není ve správném pořadí – seřaď jeho kroky dle správného pořadí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4145</wp:posOffset>
                </wp:positionH>
                <wp:positionV relativeFrom="paragraph">
                  <wp:posOffset>140970</wp:posOffset>
                </wp:positionV>
                <wp:extent cx="413385" cy="1670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3.15pt;mso-wrap-distance-left:9.05pt;mso-wrap-distance-right:9.05pt;mso-wrap-distance-top:0pt;mso-wrap-distance-bottom:0pt;margin-top:11.1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8"/>
        </w:rPr>
        <w:t>Náčrt:</w:t>
        <w:tab/>
        <w:tab/>
        <w:tab/>
        <w:tab/>
        <w:tab/>
        <w:tab/>
        <w:tab/>
        <w:tab/>
        <w:t>Rozbor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413385" cy="1670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3.15pt;mso-wrap-distance-left:9.05pt;mso-wrap-distance-right:9.05pt;mso-wrap-distance-top:0pt;mso-wrap-distance-bottom:0pt;margin-top:12.7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161925</wp:posOffset>
                </wp:positionV>
                <wp:extent cx="413385" cy="1670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3.15pt;mso-wrap-distance-left:9.05pt;mso-wrap-distance-right:9.05pt;mso-wrap-distance-top:0pt;mso-wrap-distance-bottom:0pt;margin-top:12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onstruk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2527300" cy="19386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Postup konstrukc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L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KM;|KM|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= 4 c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MY; |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M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| = 68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L; L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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KMY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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KX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KX; |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KX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| = 40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65pt;mso-wrap-distance-left:9.05pt;mso-wrap-distance-right:9.05pt;mso-wrap-distance-top:0pt;mso-wrap-distance-bottom:0pt;margin-top:0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Postup konstrukc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L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KM;|KM|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= 4 c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MY; |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MY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| = 68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L; L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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KMY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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KX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KX; |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KX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| = 40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Odstavecseseznamem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2595</wp:posOffset>
                </wp:positionH>
                <wp:positionV relativeFrom="paragraph">
                  <wp:posOffset>161290</wp:posOffset>
                </wp:positionV>
                <wp:extent cx="89535" cy="88265"/>
                <wp:effectExtent l="8890" t="1143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2.7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127000</wp:posOffset>
                </wp:positionV>
                <wp:extent cx="89535" cy="88265"/>
                <wp:effectExtent l="8890" t="1143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0pt;width:7pt;height: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vičení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ozhodněte, zda lze sestrojit trojúhelník ABC:</w:t>
      </w:r>
    </w:p>
    <w:p>
      <w:pPr>
        <w:pStyle w:val="Normal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695</wp:posOffset>
                </wp:positionH>
                <wp:positionV relativeFrom="paragraph">
                  <wp:posOffset>149225</wp:posOffset>
                </wp:positionV>
                <wp:extent cx="833755" cy="278765"/>
                <wp:effectExtent l="10160" t="8255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78640"/>
                          <a:chOff x="0" y="0"/>
                          <a:chExt cx="8337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26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332640" cy="216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720"/>
                              <a:ext cx="30024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1.7pt;width:65.7pt;height:22.05pt" coordorigin="4957,234" coordsize="1314,441">
                <v:group id="shape_0" style="position:absolute;left:4957;top:236;width:524;height:438">
                  <v:shape id="shape_0" fillcolor="white" stroked="t" o:allowincell="f" style="position:absolute;left:4957;top:236;width:523;height:3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4957;top:236;width:472;height:437;mso-wrap-style:none;v-text-anchor:middle" type="_x0000_t172">
                    <v:path textpathok="t"/>
                    <v:textpath on="t" fitshape="t" string="An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46;top:234;width:525;height:341">
                  <v:shape id="shape_0" fillcolor="white" stroked="t" o:allowincell="f" style="position:absolute;left:5746;top:235;width:523;height:338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7;top:236;width:472;height:338;mso-wrap-style:none;v-text-anchor:middle" type="_x0000_t172">
                    <v:path textpathok="t"/>
                    <v:textpath on="t" fitshape="t" string="Ne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695</wp:posOffset>
                </wp:positionH>
                <wp:positionV relativeFrom="paragraph">
                  <wp:posOffset>427355</wp:posOffset>
                </wp:positionV>
                <wp:extent cx="833755" cy="278765"/>
                <wp:effectExtent l="10160" t="8255" r="1016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78640"/>
                          <a:chOff x="0" y="0"/>
                          <a:chExt cx="8337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26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332640" cy="216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720"/>
                              <a:ext cx="30024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33.6pt;width:65.7pt;height:22pt" coordorigin="4957,672" coordsize="1314,440">
                <v:group id="shape_0" style="position:absolute;left:4957;top:674;width:524;height:438">
                  <v:shape id="shape_0" fillcolor="white" stroked="t" o:allowincell="f" style="position:absolute;left:4957;top:674;width:523;height:3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7;top:674;width:472;height:437;mso-wrap-style:none;v-text-anchor:middle" type="_x0000_t172">
                    <v:path textpathok="t"/>
                    <v:textpath on="t" fitshape="t" string="An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46;top:672;width:525;height:341">
                  <v:shape id="shape_0" fillcolor="white" stroked="t" o:allowincell="f" style="position:absolute;left:5746;top:673;width:523;height:338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7;top:674;width:472;height:338;mso-wrap-style:none;v-text-anchor:middle" type="_x0000_t172">
                    <v:path textpathok="t"/>
                    <v:textpath on="t" fitshape="t" string="Ne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705485</wp:posOffset>
                </wp:positionV>
                <wp:extent cx="833755" cy="278765"/>
                <wp:effectExtent l="10160" t="8255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78640"/>
                          <a:chOff x="0" y="0"/>
                          <a:chExt cx="8337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26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332640" cy="216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2640" cy="21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720"/>
                              <a:ext cx="30024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55.5pt;width:65.7pt;height:22.05pt" coordorigin="4957,1110" coordsize="1314,441">
                <v:group id="shape_0" style="position:absolute;left:4957;top:1112;width:524;height:438">
                  <v:shape id="shape_0" fillcolor="white" stroked="t" o:allowincell="f" style="position:absolute;left:4957;top:1112;width:523;height:3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7;top:1112;width:472;height:437;mso-wrap-style:none;v-text-anchor:middle" type="_x0000_t172">
                    <v:path textpathok="t"/>
                    <v:textpath on="t" fitshape="t" string="An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46;top:1110;width:525;height:341">
                  <v:shape id="shape_0" fillcolor="white" stroked="t" o:allowincell="f" style="position:absolute;left:5746;top:1111;width:523;height:338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7;top:1112;width:472;height:338;mso-wrap-style:none;v-text-anchor:middle" type="_x0000_t172">
                    <v:path textpathok="t"/>
                    <v:textpath on="t" fitshape="t" string="Ne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= 8 cm, b = 10 cm, c = 2 cm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= 6 cm, b = 2 cm, c = 4 c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= 5 cm, b = 6 cm, c = 8 cm</w:t>
      </w:r>
    </w:p>
    <w:p>
      <w:pPr>
        <w:pStyle w:val="Normal"/>
        <w:ind w:left="72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vičení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estrojte trojúhelník OPR, jeli: o = 6,5 cm, p = 5,8 cm, r = 4,2 cm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Sestrojte trojúhelník EFG, je-li: e = 65 mm, </w:t>
      </w:r>
      <w:r>
        <w:rPr>
          <w:rFonts w:eastAsia="Symbol" w:cs="Symbol" w:ascii="Symbol" w:hAnsi="Symbol"/>
          <w:szCs w:val="28"/>
        </w:rPr>
        <w:t></w:t>
      </w:r>
      <w:r>
        <w:rPr>
          <w:rFonts w:cs="Tahoma" w:ascii="Tahoma" w:hAnsi="Tahoma"/>
          <w:szCs w:val="28"/>
        </w:rPr>
        <w:t xml:space="preserve"> EGF = 80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</w:t>
      </w:r>
      <w:r>
        <w:rPr>
          <w:rFonts w:cs="Tahoma" w:ascii="Tahoma" w:hAnsi="Tahoma"/>
          <w:szCs w:val="28"/>
        </w:rPr>
        <w:t>EFG = 95</w:t>
      </w:r>
      <w:r>
        <w:rPr>
          <w:rFonts w:cs="Tahoma" w:ascii="Tahoma" w:hAnsi="Tahoma"/>
          <w:szCs w:val="28"/>
          <w:vertAlign w:val="superscript"/>
        </w:rPr>
        <w:t>o</w:t>
      </w:r>
    </w:p>
    <w:p>
      <w:pPr>
        <w:pStyle w:val="Normal"/>
        <w:rPr>
          <w:rFonts w:ascii="Tahoma" w:hAnsi="Tahoma" w:cs="Tahoma"/>
          <w:szCs w:val="28"/>
          <w:vertAlign w:val="superscript"/>
        </w:rPr>
      </w:pPr>
      <w:r>
        <w:rPr>
          <w:rFonts w:cs="Tahoma" w:ascii="Tahoma" w:hAnsi="Tahoma"/>
          <w:szCs w:val="28"/>
          <w:vertAlign w:val="superscript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Sestrojte trojúhelník ABC, je-li: b = 5 cm, c = 7,2 cm, </w:t>
      </w:r>
      <w:r>
        <w:rPr>
          <w:rFonts w:eastAsia="Symbol" w:cs="Symbol" w:ascii="Symbol" w:hAnsi="Symbol"/>
          <w:szCs w:val="28"/>
        </w:rPr>
        <w:t></w:t>
      </w:r>
      <w:r>
        <w:rPr>
          <w:rFonts w:cs="Tahoma" w:ascii="Tahoma" w:hAnsi="Tahoma"/>
          <w:szCs w:val="28"/>
        </w:rPr>
        <w:t xml:space="preserve"> CAB = 100</w:t>
      </w:r>
      <w:r>
        <w:rPr>
          <w:rFonts w:cs="Tahoma" w:ascii="Tahoma" w:hAnsi="Tahoma"/>
          <w:szCs w:val="28"/>
          <w:vertAlign w:val="superscript"/>
        </w:rPr>
        <w:t>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32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32"/>
      <w:vertAlign w:val="sub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8:00Z</dcterms:created>
  <dc:creator> </dc:creator>
  <dc:description/>
  <cp:keywords/>
  <dc:language>en-US</dc:language>
  <cp:lastModifiedBy> </cp:lastModifiedBy>
  <cp:lastPrinted>2011-02-01T12:58:00Z</cp:lastPrinted>
  <dcterms:modified xsi:type="dcterms:W3CDTF">2011-05-29T15:08:00Z</dcterms:modified>
  <cp:revision>14</cp:revision>
  <dc:subject/>
  <dc:title/>
</cp:coreProperties>
</file>