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</w:t>
      </w:r>
      <w:r>
        <w:rPr>
          <w:rFonts w:cs="Tahoma;Tahoma" w:ascii="Tahoma;Tahoma" w:hAnsi="Tahoma;Tahoma"/>
        </w:rPr>
        <w:t>13. 5. 2011</w:t>
      </w:r>
      <w:r>
        <w:rPr>
          <w:rFonts w:cs="Tahoma;Tahoma" w:ascii="Tahoma;Tahoma" w:hAnsi="Tahoma;Tahoma"/>
          <w:b/>
        </w:rPr>
        <w:tab/>
        <w:tab/>
        <w:t xml:space="preserve">Pořadové číslo hodiny: </w:t>
      </w:r>
      <w:r>
        <w:rPr>
          <w:rFonts w:cs="Tahoma;Tahoma" w:ascii="Tahoma;Tahoma" w:hAnsi="Tahoma;Tahoma"/>
        </w:rPr>
        <w:t>15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Třída:</w:t>
        <w:tab/>
        <w:t xml:space="preserve"> </w:t>
      </w:r>
      <w:r>
        <w:rPr>
          <w:rFonts w:cs="Tahoma;Tahoma" w:ascii="Tahoma;Tahoma" w:hAnsi="Tahoma;Tahoma"/>
        </w:rPr>
        <w:t>6. A</w:t>
      </w:r>
      <w:r>
        <w:rPr>
          <w:rFonts w:cs="Tahoma;Tahoma" w:ascii="Tahoma;Tahoma" w:hAnsi="Tahoma;Tahoma"/>
          <w:b/>
        </w:rPr>
        <w:tab/>
        <w:tab/>
        <w:tab/>
        <w:tab/>
        <w:tab/>
        <w:tab/>
        <w:t xml:space="preserve">Předmět: </w:t>
      </w:r>
      <w:r>
        <w:rPr>
          <w:rFonts w:cs="Tahoma;Tahoma" w:ascii="Tahoma;Tahoma" w:hAnsi="Tahoma;Tahoma"/>
        </w:rPr>
        <w:t>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á čísla – početní opera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racovní list je určený k procvičování početních operací celých čísel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rovádí početní operace v oboru celých a racionálních čísel; užívá ve výpočtech druhou mocninu a odmocninu.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elá čísla, sčítání celých čísel, odčítání celých čísel, násobení a dělení celých čís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každém obrázku násob postupně stejné celé číslo.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45415</wp:posOffset>
                </wp:positionV>
                <wp:extent cx="6233795" cy="1367155"/>
                <wp:effectExtent l="14605" t="1460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367280"/>
                          <a:chOff x="0" y="0"/>
                          <a:chExt cx="623376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78280"/>
                            <a:ext cx="41346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319572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960" y="82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969480"/>
                            <a:ext cx="9144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1.45pt;width:490.9pt;height:107.65pt" coordorigin="251,229" coordsize="9818,2153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51;top:229;width:1589;height:158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04;top:667;width:6510;height:614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6937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1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7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8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4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78;top:229;width:1589;height:158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7;top:1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756;width:14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</w:rPr>
        <w:t>a)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145415</wp:posOffset>
                </wp:positionV>
                <wp:extent cx="6233795" cy="1366520"/>
                <wp:effectExtent l="14605" t="1460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366560"/>
                          <a:chOff x="0" y="0"/>
                          <a:chExt cx="623376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77560"/>
                            <a:ext cx="41346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319572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440" y="825480"/>
                            <a:ext cx="52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969120"/>
                            <a:ext cx="9144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 (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1.45pt;width:490.9pt;height:107.6pt" coordorigin="251,229" coordsize="9818,2152">
                <v:shape id="shape_0" fillcolor="white" stroked="t" o:allowincell="f" style="position:absolute;left:251;top:229;width:1589;height:158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04;top:666;width:6510;height:614">
                  <v:shape id="shape_0" fillcolor="white" stroked="t" o:allowincell="f" style="position:absolute;left:6937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1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7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8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4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78;top:229;width:1589;height:158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1529;width:82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04;top:1755;width:14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 (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</w:rPr>
        <w:t>b)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145415</wp:posOffset>
                </wp:positionV>
                <wp:extent cx="6233795" cy="1366520"/>
                <wp:effectExtent l="14605" t="1460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366560"/>
                          <a:chOff x="0" y="0"/>
                          <a:chExt cx="623376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77560"/>
                            <a:ext cx="41346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319572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440" y="825480"/>
                            <a:ext cx="52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969120"/>
                            <a:ext cx="9144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 (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1.45pt;width:490.9pt;height:107.6pt" coordorigin="251,229" coordsize="9818,2152">
                <v:shape id="shape_0" fillcolor="white" stroked="t" o:allowincell="f" style="position:absolute;left:251;top:229;width:1589;height:158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04;top:666;width:6510;height:614">
                  <v:shape id="shape_0" fillcolor="white" stroked="t" o:allowincell="f" style="position:absolute;left:6937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1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7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8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4;top:666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78;top:229;width:1589;height:158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1529;width:82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04;top:1755;width:14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 (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</w:rPr>
        <w:t>c)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45415</wp:posOffset>
                </wp:positionV>
                <wp:extent cx="6233795" cy="1337310"/>
                <wp:effectExtent l="14605" t="1460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337400"/>
                          <a:chOff x="0" y="0"/>
                          <a:chExt cx="6233760" cy="13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78280"/>
                            <a:ext cx="41346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319572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8520" cy="389880"/>
                            </a:xfrm>
                            <a:custGeom>
                              <a:avLst/>
                              <a:gdLst>
                                <a:gd name="textAreaLeft" fmla="*/ 0 w 532080"/>
                                <a:gd name="textAreaRight" fmla="*/ 532440 w 532080"/>
                                <a:gd name="textAreaTop" fmla="*/ 0 h 221040"/>
                                <a:gd name="textAreaBottom" fmla="*/ 2214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0"/>
                            <a:ext cx="1009800" cy="1009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440" y="826200"/>
                            <a:ext cx="525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939960"/>
                            <a:ext cx="9144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1.45pt;width:490.9pt;height:105.35pt" coordorigin="251,229" coordsize="9818,2107">
                <v:shape id="shape_0" fillcolor="white" stroked="t" o:allowincell="f" style="position:absolute;left:251;top:229;width:1589;height:158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04;top:667;width:6510;height:614">
                  <v:shape id="shape_0" fillcolor="white" stroked="t" o:allowincell="f" style="position:absolute;left:6937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1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7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8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4;top:667;width:1477;height:61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78;top:229;width:1589;height:158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1530;width:82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04;top:1709;width:14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</w:rPr>
        <w:t>d)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145415</wp:posOffset>
                </wp:positionV>
                <wp:extent cx="1009650" cy="10096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5pt;margin-top:11.45pt;width:79.45pt;height:7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3530</wp:posOffset>
                </wp:positionH>
                <wp:positionV relativeFrom="paragraph">
                  <wp:posOffset>145415</wp:posOffset>
                </wp:positionV>
                <wp:extent cx="1009650" cy="10096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9pt;margin-top:11.45pt;width:79.45pt;height:7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</w:rPr>
        <w:t>e)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55245</wp:posOffset>
                </wp:positionV>
                <wp:extent cx="4134485" cy="389890"/>
                <wp:effectExtent l="508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389880"/>
                          <a:chOff x="0" y="0"/>
                          <a:chExt cx="4134600" cy="389880"/>
                        </a:xfrm>
                      </wpg:grpSpPr>
                      <wps:wsp>
                        <wps:cNvSpPr/>
                        <wps:spPr>
                          <a:xfrm>
                            <a:off x="3196080" y="0"/>
                            <a:ext cx="938520" cy="3898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0"/>
                            <a:ext cx="938520" cy="3898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938520" cy="3898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938520" cy="3898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938520" cy="3898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520" cy="3898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4.35pt;width:325.55pt;height:30.7pt" coordorigin="1904,87" coordsize="6511,614">
                <v:shape id="shape_0" fillcolor="white" stroked="t" o:allowincell="f" style="position:absolute;left:6937;top:87;width:1477;height:613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1;top:87;width:1477;height:613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87;width:1477;height:613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87;width:1477;height:613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8;top:87;width:1477;height:613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87;width:1477;height:613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52070</wp:posOffset>
                </wp:positionV>
                <wp:extent cx="52514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4.1pt;width:41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040</wp:posOffset>
                </wp:positionH>
                <wp:positionV relativeFrom="paragraph">
                  <wp:posOffset>165100</wp:posOffset>
                </wp:positionV>
                <wp:extent cx="914400" cy="397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. (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13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. (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očti početní řetězce: (Řešení daného příkladu použij jako 1. člen dalšího příkladu)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135255</wp:posOffset>
                </wp:positionV>
                <wp:extent cx="389890" cy="88265"/>
                <wp:effectExtent l="0" t="3429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90240" cy="88560"/>
                        </a:xfrm>
                        <a:prstGeom prst="curvedConnector5">
                          <a:avLst>
                            <a:gd name="adj1" fmla="val 49769"/>
                            <a:gd name="adj2" fmla="val 49387"/>
                            <a:gd name="adj3" fmla="val 497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0.75pt;margin-top:10.65pt;width:30.6pt;height:6.9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b/>
        </w:rPr>
        <w:t>-2</w:t>
      </w:r>
      <w:r>
        <w:rPr>
          <w:rFonts w:cs="Tahoma;Tahoma" w:ascii="Tahoma;Tahoma" w:hAnsi="Tahoma;Tahoma"/>
        </w:rPr>
        <w:t xml:space="preserve"> . 1 = -2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49860</wp:posOffset>
                </wp:positionV>
                <wp:extent cx="525145" cy="88265"/>
                <wp:effectExtent l="0" t="36195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25600" cy="88560"/>
                        </a:xfrm>
                        <a:prstGeom prst="curvedConnector5">
                          <a:avLst>
                            <a:gd name="adj1" fmla="val 49897"/>
                            <a:gd name="adj2" fmla="val 49795"/>
                            <a:gd name="adj3" fmla="val 498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1.8pt;width:41.3pt;height:6.9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</w:rPr>
        <w:t>-2 . (-2) = -4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270</wp:posOffset>
                </wp:positionH>
                <wp:positionV relativeFrom="paragraph">
                  <wp:posOffset>157480</wp:posOffset>
                </wp:positionV>
                <wp:extent cx="803910" cy="88265"/>
                <wp:effectExtent l="0" t="3746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04240" cy="88920"/>
                        </a:xfrm>
                        <a:prstGeom prst="curvedConnector5">
                          <a:avLst>
                            <a:gd name="adj1" fmla="val 49932"/>
                            <a:gd name="adj2" fmla="val 99593"/>
                            <a:gd name="adj3" fmla="val 499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12.4pt;width:63.2pt;height:6.95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</w:rPr>
        <w:t>-4 . 100 = - 400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 xml:space="preserve">. (-10) = 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>: 2 =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>: (-5) =</w:t>
      </w:r>
    </w:p>
    <w:p>
      <w:pPr>
        <w:pStyle w:val="Normal"/>
        <w:ind w:firstLine="708"/>
        <w:rPr/>
      </w:pPr>
      <w:r>
        <w:rPr>
          <w:rFonts w:cs="Tahoma;Tahoma" w:ascii="Tahoma;Tahoma" w:hAnsi="Tahoma;Tahoma"/>
        </w:rPr>
        <w:t>b) 100 – 20 =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: 4 =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: (-2) =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. 5 =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. (-3) =</w:t>
      </w:r>
    </w:p>
    <w:p>
      <w:pPr>
        <w:pStyle w:val="Normal"/>
        <w:ind w:left="720" w:hanging="0"/>
        <w:rPr/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+ 5 =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</w:t>
      </w:r>
      <w:r>
        <w:rPr>
          <w:rFonts w:cs="Tahoma;Tahoma" w:ascii="Tahoma;Tahoma" w:hAnsi="Tahoma;Tahoma"/>
        </w:rPr>
        <w:t>c) (-40) . 5 =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>: 2 =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>. (-5) =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</w:rPr>
        <w:tab/>
        <w:t xml:space="preserve">        . (-1) =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Normal"/>
        <w:ind w:left="720" w:hanging="0"/>
        <w:rPr/>
      </w:pPr>
      <w:r>
        <w:rPr>
          <w:rFonts w:cs="Tahoma;Tahoma" w:ascii="Tahoma;Tahoma" w:hAnsi="Tahoma;Tahoma"/>
        </w:rPr>
        <w:t>Napiš všechna celá čísla a jejich početní operace tak, aby výsledné číslo bylo 24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očti dané příklady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8. (-12) + 4 . 3 =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2. (-20 – 5) =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0. (-52) =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3. (-6) + (-9 + 5) =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(-42). (-1) . (-3) =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(-17) : 17 =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-3 . (-3) =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-20) : 2 =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prav chyby v zápise a pak vypočti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5 . – 1 . +8 =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+ 8 . – 20 - +3 =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+-5 . 2 =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2 . -2 . -2 : -2 =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očti aritmetický průměr čísel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1, +2, 3, -4, 12, 8, -6, -9, 14, -15, -16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estavte výrazy a vypočítejte: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é číslo přičtete k číslu -5, aby součet byl +3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oučin dvou čísel je číslo -120. Určete druhého činitele, je-li prvním číslo 10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teré číslo musíte odečíst od čísla +53, aby rozdílem obou čísel byla nula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: 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očti:</w:t>
      </w:r>
    </w:p>
    <w:p>
      <w:pPr>
        <w:pStyle w:val="Normal"/>
        <w:spacing w:lineRule="auto" w:line="360"/>
        <w:ind w:firstLine="708"/>
        <w:rPr/>
      </w:pPr>
      <w:r>
        <w:rPr>
          <w:rFonts w:cs="Tahoma;Tahoma" w:ascii="Tahoma;Tahoma" w:hAnsi="Tahoma;Tahoma"/>
        </w:rPr>
        <w:t xml:space="preserve">2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(56 : 7 + 77 : 11) = </w:t>
        <w:tab/>
        <w:tab/>
        <w:tab/>
        <w:tab/>
        <w:tab/>
        <w:t>(-21) : 7 =</w:t>
      </w:r>
    </w:p>
    <w:p>
      <w:pPr>
        <w:pStyle w:val="Normal"/>
        <w:spacing w:lineRule="auto" w:line="360"/>
        <w:ind w:firstLine="708"/>
        <w:rPr/>
      </w:pPr>
      <w:r>
        <w:rPr>
          <w:rFonts w:cs="Tahoma;Tahoma" w:ascii="Tahoma;Tahoma" w:hAnsi="Tahoma;Tahoma"/>
        </w:rPr>
        <w:t xml:space="preserve">(-10)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(26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31 – 54 : 9 ) =</w:t>
        <w:tab/>
        <w:tab/>
        <w:tab/>
        <w:tab/>
        <w:t>-51 : (-17) =</w:t>
      </w:r>
    </w:p>
    <w:p>
      <w:pPr>
        <w:pStyle w:val="Normal"/>
        <w:spacing w:lineRule="auto" w:line="360"/>
        <w:ind w:firstLine="708"/>
        <w:rPr/>
      </w:pPr>
      <w:r>
        <w:rPr>
          <w:rFonts w:cs="Tahoma;Tahoma" w:ascii="Tahoma;Tahoma" w:hAnsi="Tahoma;Tahoma"/>
        </w:rPr>
        <w:t xml:space="preserve">91 : 13 – (72 : 9 – 119 : 7) = </w:t>
        <w:tab/>
        <w:tab/>
        <w:tab/>
        <w:tab/>
        <w:t>(+84) : (-12) =</w:t>
      </w:r>
    </w:p>
    <w:p>
      <w:pPr>
        <w:pStyle w:val="Normal"/>
        <w:spacing w:lineRule="auto" w:line="360"/>
        <w:ind w:firstLine="708"/>
        <w:rPr/>
      </w:pPr>
      <w:r>
        <w:rPr>
          <w:rFonts w:cs="Tahoma;Tahoma" w:ascii="Tahoma;Tahoma" w:hAnsi="Tahoma;Tahoma"/>
        </w:rPr>
        <w:t>105 : 35 – (98 : 7 – 112 : 28) =</w:t>
        <w:tab/>
        <w:tab/>
        <w:tab/>
        <w:tab/>
        <w:t>100 : (-25) =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ab/>
        <w:t>24 : 0 =</w:t>
      </w:r>
    </w:p>
    <w:p>
      <w:pPr>
        <w:pStyle w:val="Normal"/>
        <w:spacing w:lineRule="auto" w:line="360"/>
        <w:ind w:left="284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(-5)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(-3) : (-1) =</w:t>
      </w:r>
    </w:p>
    <w:p>
      <w:pPr>
        <w:pStyle w:val="Normal"/>
        <w:spacing w:lineRule="auto" w:line="360"/>
        <w:ind w:left="708" w:hanging="0"/>
        <w:rPr/>
      </w:pPr>
      <w:r>
        <w:rPr>
          <w:rFonts w:cs="Tahoma;Tahoma" w:ascii="Tahoma;Tahoma" w:hAnsi="Tahoma;Tahoma"/>
        </w:rPr>
        <w:t xml:space="preserve">(-5)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(-1)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(-3)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(-5)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1</w:t>
      </w:r>
      <w:r>
        <w:rPr>
          <w:rFonts w:cs="Tahoma;Tahoma" w:ascii="Tahoma;Tahoma" w:hAnsi="Tahoma;Tahoma"/>
          <w:vertAlign w:val="superscript"/>
        </w:rPr>
        <w:t xml:space="preserve"> .</w:t>
      </w:r>
      <w:r>
        <w:rPr>
          <w:rFonts w:cs="Tahoma;Tahoma" w:ascii="Tahoma;Tahoma" w:hAnsi="Tahoma;Tahoma"/>
        </w:rPr>
        <w:t xml:space="preserve"> (-3) =</w:t>
      </w:r>
    </w:p>
    <w:p>
      <w:pPr>
        <w:pStyle w:val="Normal"/>
        <w:spacing w:lineRule="auto" w:line="360"/>
        <w:ind w:left="708" w:hanging="0"/>
        <w:rPr/>
      </w:pPr>
      <w:r>
        <w:rPr>
          <w:rFonts w:cs="Tahoma;Tahoma" w:ascii="Tahoma;Tahoma" w:hAnsi="Tahoma;Tahoma"/>
        </w:rPr>
        <w:t xml:space="preserve">5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2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3 </w:t>
      </w:r>
      <w:r>
        <w:rPr>
          <w:rFonts w:cs="Tahoma;Tahoma" w:ascii="Tahoma;Tahoma" w:hAnsi="Tahoma;Tahoma"/>
          <w:vertAlign w:val="superscript"/>
        </w:rPr>
        <w:t xml:space="preserve">. </w:t>
      </w:r>
      <w:r>
        <w:rPr>
          <w:rFonts w:cs="Tahoma;Tahoma" w:ascii="Tahoma;Tahoma" w:hAnsi="Tahoma;Tahoma"/>
        </w:rPr>
        <w:t>6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5 </w:t>
      </w:r>
      <w:r>
        <w:rPr>
          <w:rFonts w:cs="Tahoma;Tahoma" w:ascii="Tahoma;Tahoma" w:hAnsi="Tahoma;Tahoma"/>
          <w:vertAlign w:val="superscript"/>
        </w:rPr>
        <w:t>.</w:t>
      </w:r>
      <w:r>
        <w:rPr>
          <w:rFonts w:cs="Tahoma;Tahoma" w:ascii="Tahoma;Tahoma" w:hAnsi="Tahoma;Tahoma"/>
        </w:rPr>
        <w:t xml:space="preserve"> (-2)</w:t>
      </w:r>
      <w:r>
        <w:rPr>
          <w:rFonts w:cs="Tahoma;Tahoma" w:ascii="Tahoma;Tahoma" w:hAnsi="Tahoma;Tahoma"/>
          <w:vertAlign w:val="superscript"/>
        </w:rPr>
        <w:t xml:space="preserve"> .</w:t>
      </w:r>
      <w:r>
        <w:rPr>
          <w:rFonts w:cs="Tahoma;Tahoma" w:ascii="Tahoma;Tahoma" w:hAnsi="Tahoma;Tahoma"/>
        </w:rPr>
        <w:t xml:space="preserve"> 4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81 : 3) : 3 =</w:t>
      </w:r>
    </w:p>
    <w:p>
      <w:pPr>
        <w:pStyle w:val="Normal"/>
        <w:spacing w:lineRule="auto" w:line="360"/>
        <w:ind w:left="708" w:hanging="0"/>
        <w:rPr/>
      </w:pPr>
      <w:r>
        <w:rPr>
          <w:rFonts w:cs="Tahoma;Tahoma" w:ascii="Tahoma;Tahoma" w:hAnsi="Tahoma;Tahoma"/>
        </w:rPr>
        <w:t>81 : (-3) : 3 =</w:t>
      </w:r>
    </w:p>
    <w:p>
      <w:pPr>
        <w:pStyle w:val="Normal"/>
        <w:spacing w:lineRule="auto" w:line="360"/>
        <w:ind w:left="708" w:hanging="0"/>
        <w:rPr/>
      </w:pPr>
      <w:r>
        <w:rPr>
          <w:rFonts w:cs="Tahoma;Tahoma" w:ascii="Tahoma;Tahoma" w:hAnsi="Tahoma;Tahoma"/>
        </w:rPr>
        <w:t>(81 : 9) : (-3)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81 : 3 ) : 9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81 : (9 : 3)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64 : (16</w:t>
      </w:r>
      <w:r>
        <w:rPr>
          <w:rFonts w:cs="Tahoma;Tahoma" w:ascii="Tahoma;Tahoma" w:hAnsi="Tahoma;Tahoma"/>
          <w:vertAlign w:val="superscript"/>
        </w:rPr>
        <w:t xml:space="preserve"> .</w:t>
      </w:r>
      <w:r>
        <w:rPr>
          <w:rFonts w:cs="Tahoma;Tahoma" w:ascii="Tahoma;Tahoma" w:hAnsi="Tahoma;Tahoma"/>
        </w:rPr>
        <w:t xml:space="preserve"> 2) =</w:t>
      </w:r>
    </w:p>
    <w:p>
      <w:pPr>
        <w:pStyle w:val="Normal"/>
        <w:spacing w:lineRule="auto" w:line="360"/>
        <w:ind w:left="708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64 : 2) : 16 =</w:t>
      </w:r>
    </w:p>
    <w:p>
      <w:pPr>
        <w:pStyle w:val="Normal"/>
        <w:spacing w:lineRule="auto" w:line="360"/>
        <w:ind w:left="708" w:hanging="0"/>
        <w:rPr/>
      </w:pPr>
      <w:r>
        <w:rPr>
          <w:rFonts w:cs="Tahoma;Tahoma" w:ascii="Tahoma;Tahoma" w:hAnsi="Tahoma;Tahoma"/>
        </w:rPr>
        <w:t>(64 : 8) : (-2) =</w:t>
      </w:r>
    </w:p>
    <w:sectPr>
      <w:footerReference w:type="default" r:id="rId6"/>
      <w:type w:val="nextPage"/>
      <w:pgSz w:w="11906" w:h="16838"/>
      <w:pgMar w:left="851" w:right="748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42:00Z</dcterms:created>
  <dc:creator> </dc:creator>
  <dc:description/>
  <cp:keywords/>
  <dc:language>en-US</dc:language>
  <cp:lastModifiedBy> </cp:lastModifiedBy>
  <cp:lastPrinted>2011-02-01T12:58:00Z</cp:lastPrinted>
  <dcterms:modified xsi:type="dcterms:W3CDTF">2011-07-17T18:29:00Z</dcterms:modified>
  <cp:revision>13</cp:revision>
  <dc:subject/>
  <dc:title/>
</cp:coreProperties>
</file>