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6. 5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12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á čísla - Sčítání a odčítání celých čísel – slovní úloh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acovní list je určený k procvičování sčítání a odčítání cel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ovádí početní operace v oboru celých a racionálních čísel; užívá ve výpočtech druhou mocninu a odmocninu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elá čísla, sčítání celých čísel, odčítání celých čísel, slovní úloh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méno a příjmení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) Sečti všechny hvězdy, které patří mezi kladná celá čísla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b) Odečti od nejmenšího kladného celého čísla všechna záporná celá čísla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40970</wp:posOffset>
                </wp:positionV>
                <wp:extent cx="596265" cy="619760"/>
                <wp:effectExtent l="22860" t="24130" r="2222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8.2pt;margin-top:11.1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260350</wp:posOffset>
                </wp:positionV>
                <wp:extent cx="596265" cy="619760"/>
                <wp:effectExtent l="22860" t="24130" r="2222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20.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880110</wp:posOffset>
                </wp:positionV>
                <wp:extent cx="596265" cy="619760"/>
                <wp:effectExtent l="22860" t="24130" r="2222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69.3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596265" cy="619760"/>
                <wp:effectExtent l="22860" t="24130" r="2222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.0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880110</wp:posOffset>
                </wp:positionV>
                <wp:extent cx="596265" cy="619760"/>
                <wp:effectExtent l="22860" t="24130" r="2222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69.3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100965</wp:posOffset>
                </wp:positionV>
                <wp:extent cx="596265" cy="619760"/>
                <wp:effectExtent l="22860" t="24130" r="2222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7.9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1443990</wp:posOffset>
                </wp:positionV>
                <wp:extent cx="596265" cy="619760"/>
                <wp:effectExtent l="22860" t="24130" r="2222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113.7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ragraph">
                  <wp:posOffset>1443990</wp:posOffset>
                </wp:positionV>
                <wp:extent cx="596265" cy="619760"/>
                <wp:effectExtent l="22860" t="24130" r="2222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113.7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6480</wp:posOffset>
                </wp:positionH>
                <wp:positionV relativeFrom="paragraph">
                  <wp:posOffset>323215</wp:posOffset>
                </wp:positionV>
                <wp:extent cx="596265" cy="619760"/>
                <wp:effectExtent l="22860" t="24130" r="2222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25.4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1102360</wp:posOffset>
                </wp:positionV>
                <wp:extent cx="596265" cy="619760"/>
                <wp:effectExtent l="22860" t="24130" r="2222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6.8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6480</wp:posOffset>
                </wp:positionH>
                <wp:positionV relativeFrom="paragraph">
                  <wp:posOffset>1499870</wp:posOffset>
                </wp:positionV>
                <wp:extent cx="596265" cy="619760"/>
                <wp:effectExtent l="22860" t="24130" r="2222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18.1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596265" cy="619760"/>
                <wp:effectExtent l="22860" t="24130" r="2222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1.0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140970</wp:posOffset>
                </wp:positionV>
                <wp:extent cx="389255" cy="222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5pt;mso-wrap-distance-left:9.05pt;mso-wrap-distance-right:9.05pt;mso-wrap-distance-top:0pt;mso-wrap-distance-bottom:0pt;margin-top:11.1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065</wp:posOffset>
                </wp:positionH>
                <wp:positionV relativeFrom="paragraph">
                  <wp:posOffset>13335</wp:posOffset>
                </wp:positionV>
                <wp:extent cx="389255" cy="247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45pt;mso-wrap-distance-left:9.05pt;mso-wrap-distance-right:9.05pt;mso-wrap-distance-top:0pt;mso-wrap-distance-bottom:0pt;margin-top:1.0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100965</wp:posOffset>
                </wp:positionV>
                <wp:extent cx="389255" cy="262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0.65pt;mso-wrap-distance-left:9.05pt;mso-wrap-distance-right:9.05pt;mso-wrap-distance-top:0pt;mso-wrap-distance-bottom:0pt;margin-top:7.9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13335</wp:posOffset>
                </wp:positionV>
                <wp:extent cx="389255" cy="222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5pt;mso-wrap-distance-left:9.05pt;mso-wrap-distance-right:9.05pt;mso-wrap-distance-top:0pt;mso-wrap-distance-bottom:0pt;margin-top:1.0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-2540</wp:posOffset>
                </wp:positionV>
                <wp:extent cx="389255" cy="2774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85pt;mso-wrap-distance-left:9.05pt;mso-wrap-distance-right:9.05pt;mso-wrap-distance-top:0pt;mso-wrap-distance-bottom:0pt;margin-top:-0.2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5245</wp:posOffset>
                </wp:positionH>
                <wp:positionV relativeFrom="paragraph">
                  <wp:posOffset>139065</wp:posOffset>
                </wp:positionV>
                <wp:extent cx="389255" cy="269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25pt;mso-wrap-distance-left:9.05pt;mso-wrap-distance-right:9.05pt;mso-wrap-distance-top:0pt;mso-wrap-distance-bottom:0pt;margin-top:10.9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144145</wp:posOffset>
                </wp:positionV>
                <wp:extent cx="596265" cy="619760"/>
                <wp:effectExtent l="22860" t="24130" r="2222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9920"/>
                        </a:xfrm>
                        <a:custGeom>
                          <a:avLst/>
                          <a:gdLst>
                            <a:gd name="textAreaLeft" fmla="*/ 139320 w 338040"/>
                            <a:gd name="textAreaRight" fmla="*/ 198720 w 338040"/>
                            <a:gd name="textAreaTop" fmla="*/ 144720 h 351360"/>
                            <a:gd name="textAreaBottom" fmla="*/ 20664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11.35pt;width:46.9pt;height:4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144145</wp:posOffset>
                </wp:positionV>
                <wp:extent cx="389255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2.45pt;mso-wrap-distance-left:9.05pt;mso-wrap-distance-right:9.05pt;mso-wrap-distance-top:0pt;mso-wrap-distance-bottom:0pt;margin-top:11.3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190</wp:posOffset>
                </wp:positionH>
                <wp:positionV relativeFrom="paragraph">
                  <wp:posOffset>144145</wp:posOffset>
                </wp:positionV>
                <wp:extent cx="389255" cy="285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2.45pt;mso-wrap-distance-left:9.05pt;mso-wrap-distance-right:9.05pt;mso-wrap-distance-top:0pt;mso-wrap-distance-bottom:0pt;margin-top:11.3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44145</wp:posOffset>
                </wp:positionV>
                <wp:extent cx="389255" cy="3327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6.2pt;mso-wrap-distance-left:9.05pt;mso-wrap-distance-right:9.05pt;mso-wrap-distance-top:0pt;mso-wrap-distance-bottom:0pt;margin-top:11.3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4770</wp:posOffset>
                </wp:positionH>
                <wp:positionV relativeFrom="paragraph">
                  <wp:posOffset>-1270</wp:posOffset>
                </wp:positionV>
                <wp:extent cx="389255" cy="271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35pt;mso-wrap-distance-left:9.05pt;mso-wrap-distance-right:9.05pt;mso-wrap-distance-top:0pt;mso-wrap-distance-bottom:0pt;margin-top:-0.1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156210</wp:posOffset>
                </wp:positionV>
                <wp:extent cx="389255" cy="278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9pt;mso-wrap-distance-left:9.05pt;mso-wrap-distance-right:9.05pt;mso-wrap-distance-top:0pt;mso-wrap-distance-bottom:0pt;margin-top:12.3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156210</wp:posOffset>
                </wp:positionV>
                <wp:extent cx="461010" cy="278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.9pt;mso-wrap-distance-left:9.05pt;mso-wrap-distance-right:9.05pt;mso-wrap-distance-top:0pt;mso-wrap-distance-bottom:0pt;margin-top:12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245</wp:posOffset>
                </wp:positionH>
                <wp:positionV relativeFrom="paragraph">
                  <wp:posOffset>27940</wp:posOffset>
                </wp:positionV>
                <wp:extent cx="389255" cy="271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35pt;mso-wrap-distance-left:9.05pt;mso-wrap-distance-right:9.05pt;mso-wrap-distance-top:0pt;mso-wrap-distance-bottom:0pt;margin-top:2.2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Na horách bylo -7 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 xml:space="preserve">C, v nížině 1 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>C. O co bylo v nížině tepleji než na horách?</w:t>
      </w:r>
      <w:r>
        <w:rPr>
          <w:rFonts w:cs="Tahoma;Tahoma" w:ascii="Tahoma;Tahoma" w:hAnsi="Tahoma;Tahoma"/>
          <w:i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i/>
          <w:sz w:val="18"/>
          <w:szCs w:val="18"/>
        </w:rPr>
        <w:t>(zápis, náčrt, výpočet, odpověď)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</w:rPr>
        <w:t>Jan Šetřílek má na svém účtu 136 000 Kč. Jaký bude stav jeho hotovosti, když nechá proplatit fakturu na částku 37 500 Kč?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 Šětřílkovic účet, jehož konečný stav je –1 600 Kč, přišla hotovost ve výši 5 300 Kč. Jaká bude jeho finanční hotovost na tomto účtu? Bude v plusu nebo v mínusu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Ráno ukazoval teploměr -3 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>C. Během dopoledne stoupla teplota nejdříve o 2</w:t>
      </w:r>
      <w:r>
        <w:rPr>
          <w:rFonts w:cs="Tahoma;Tahoma" w:ascii="Tahoma;Tahoma" w:hAnsi="Tahoma;Tahoma"/>
          <w:b/>
          <w:vertAlign w:val="superscript"/>
        </w:rPr>
        <w:t xml:space="preserve"> o</w:t>
      </w:r>
      <w:r>
        <w:rPr>
          <w:rFonts w:cs="Tahoma;Tahoma" w:ascii="Tahoma;Tahoma" w:hAnsi="Tahoma;Tahoma"/>
          <w:b/>
        </w:rPr>
        <w:t>C, pak o 3</w:t>
      </w:r>
      <w:r>
        <w:rPr>
          <w:rFonts w:cs="Tahoma;Tahoma" w:ascii="Tahoma;Tahoma" w:hAnsi="Tahoma;Tahoma"/>
          <w:b/>
          <w:vertAlign w:val="superscript"/>
        </w:rPr>
        <w:t xml:space="preserve"> o</w:t>
      </w:r>
      <w:r>
        <w:rPr>
          <w:rFonts w:cs="Tahoma;Tahoma" w:ascii="Tahoma;Tahoma" w:hAnsi="Tahoma;Tahoma"/>
          <w:b/>
        </w:rPr>
        <w:t xml:space="preserve">C a nakonec o 4 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 xml:space="preserve">C, odpoledne klesla o 3 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>C. Urči večerní teplotu vzduchu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</w:rPr>
        <w:t>Josífek s Maruškou se domluvili, že se sejdou u školy přesně v 15</w:t>
      </w:r>
      <w:r>
        <w:rPr>
          <w:rFonts w:cs="Tahoma;Tahoma" w:ascii="Tahoma;Tahoma" w:hAnsi="Tahoma;Tahoma"/>
          <w:b/>
          <w:vertAlign w:val="superscript"/>
        </w:rPr>
        <w:t>15</w:t>
      </w:r>
      <w:r>
        <w:rPr>
          <w:rFonts w:cs="Tahoma;Tahoma" w:ascii="Tahoma;Tahoma" w:hAnsi="Tahoma;Tahoma"/>
          <w:b/>
        </w:rPr>
        <w:t xml:space="preserve"> hodin. Josífek přišel o 8 minut dřív a čekal na Marušku pouhých 13 minut. V kolik hodin přišla Maruška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yslím si číslo. Když k němu přičtu 50, dostanu číslo, které je o 35 větší než číslo -25. Které číslo si myslím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 vlakové zastávce vystoupili 4 lidé, přistoupilo 5 lidí. Na další zastávce vystoupilo 8 lidí a nastoupilo 9 lidí. Na třetí zastávce vystoupilo 7 lidí a přistoupily 2 maminky. Kolik cestujících bylo původně ve vlaku?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stal jsem 5 Kč a dlužím 8 Kč mamince. Kolik ještě dlužím nebo jsem v plusu?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yslím si číslo. Když přičtu 20 a 5 a odečtu 22, vyjde mi jeho absolutní hodnota. Jaké je to číslo?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 průběhu 10 dnů jarního měsíce dubna byly naměřeny následující teploty. Sestavte graf. Přímkou zelené barvy zakreslete průměrnou naměřenou teplotu těchto dní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51435</wp:posOffset>
                </wp:positionV>
                <wp:extent cx="1270" cy="304609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5pt;margin-top:-55.3pt;width:0.05pt;height:23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</w:rPr>
              <w:t>Teplota (</w:t>
            </w:r>
            <w:r>
              <w:rPr>
                <w:rFonts w:cs="Tahoma;Tahoma" w:ascii="Tahoma;Tahoma" w:hAnsi="Tahoma;Tahoma"/>
                <w:b/>
                <w:vertAlign w:val="superscript"/>
              </w:rPr>
              <w:t>o</w:t>
            </w:r>
            <w:r>
              <w:rPr>
                <w:rFonts w:cs="Tahoma;Tahoma" w:ascii="Tahoma;Tahoma" w:hAnsi="Tahoma;Tahoma"/>
                <w:b/>
              </w:rPr>
              <w:t>C)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10. 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248285</wp:posOffset>
                </wp:positionV>
                <wp:extent cx="375412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9.55pt;width:29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118745</wp:posOffset>
                </wp:positionV>
                <wp:extent cx="659765" cy="5645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45pt;mso-wrap-distance-left:9.05pt;mso-wrap-distance-right:9.05pt;mso-wrap-distance-top:0pt;mso-wrap-distance-bottom:0pt;margin-top:9.3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-2933700</wp:posOffset>
                </wp:positionV>
                <wp:extent cx="659765" cy="5645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45pt;mso-wrap-distance-left:9.05pt;mso-wrap-distance-right:9.05pt;mso-wrap-distance-top:0pt;mso-wrap-distance-bottom:0pt;margin-top:-231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748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34:00Z</dcterms:created>
  <dc:creator> </dc:creator>
  <dc:description/>
  <cp:keywords/>
  <dc:language>en-US</dc:language>
  <cp:lastModifiedBy> </cp:lastModifiedBy>
  <cp:lastPrinted>2011-02-01T12:58:00Z</cp:lastPrinted>
  <dcterms:modified xsi:type="dcterms:W3CDTF">2011-07-17T18:28:00Z</dcterms:modified>
  <cp:revision>9</cp:revision>
  <dc:subject/>
  <dc:title/>
</cp:coreProperties>
</file>