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 č. 3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věření ve výuce (dne): </w:t>
      </w:r>
      <w:r>
        <w:rPr>
          <w:rFonts w:cs="Tahoma" w:ascii="Tahoma" w:hAnsi="Tahoma"/>
        </w:rPr>
        <w:t>6. 5. 2011</w:t>
      </w:r>
      <w:r>
        <w:rPr>
          <w:rFonts w:cs="Tahoma" w:ascii="Tahoma" w:hAnsi="Tahoma"/>
          <w:b/>
        </w:rPr>
        <w:tab/>
        <w:tab/>
        <w:t xml:space="preserve">Pořadové číslo hodiny: </w:t>
      </w:r>
      <w:r>
        <w:rPr>
          <w:rFonts w:cs="Tahoma" w:ascii="Tahoma" w:hAnsi="Tahoma"/>
        </w:rPr>
        <w:t>11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Třída:</w:t>
        <w:tab/>
        <w:t xml:space="preserve"> </w:t>
      </w:r>
      <w:r>
        <w:rPr>
          <w:rFonts w:cs="Tahoma" w:ascii="Tahoma" w:hAnsi="Tahoma"/>
        </w:rPr>
        <w:t>6. A</w:t>
      </w:r>
      <w:r>
        <w:rPr>
          <w:rFonts w:cs="Tahoma" w:ascii="Tahoma" w:hAnsi="Tahoma"/>
          <w:b/>
        </w:rPr>
        <w:tab/>
        <w:tab/>
        <w:tab/>
        <w:tab/>
        <w:tab/>
        <w:tab/>
        <w:t xml:space="preserve">Předmět: </w:t>
      </w:r>
      <w:r>
        <w:rPr>
          <w:rFonts w:cs="Tahoma" w:ascii="Tahoma" w:hAnsi="Tahoma"/>
        </w:rPr>
        <w:t>Matemati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á čísla - sčítání a odčítání celých čísel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covní list je určený k procvičování sčítání a odčítání celých čísel.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uboňová Michael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vádí početní operace v oboru celých a racionálních čísel; užívá ve výpočtech druhou mocninu a odmocninu.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á čísla, sčítání celých čísel, odčítání celých čísel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pracovní a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s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707" w:gutter="0" w:header="0" w:top="53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55880</wp:posOffset>
                </wp:positionH>
                <wp:positionV relativeFrom="paragraph">
                  <wp:posOffset>-91440</wp:posOffset>
                </wp:positionV>
                <wp:extent cx="2282190" cy="191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pt;margin-top:-7.2pt;width:0pt;height:0pt;rotation:90" type="_x0000_t33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8"/>
        </w:rPr>
        <w:t>příklad:</w:t>
      </w:r>
      <w:r>
        <w:rPr>
          <w:rFonts w:cs="Tahoma" w:ascii="Tahoma" w:hAnsi="Tahoma"/>
          <w:b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počítejte:</w:t>
      </w:r>
    </w:p>
    <w:p>
      <w:pPr>
        <w:pStyle w:val="Normal"/>
        <w:rPr>
          <w:rFonts w:ascii="Tahoma" w:hAnsi="Tahoma" w:cs="Tahoma"/>
          <w:b/>
          <w:b/>
          <w:szCs w:val="28"/>
          <w:lang w:val="en-US" w:eastAsia="en-US"/>
        </w:rPr>
      </w:pPr>
      <w:r>
        <w:rPr>
          <w:rFonts w:cs="Tahoma" w:ascii="Tahoma" w:hAnsi="Tahoma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80010</wp:posOffset>
                </wp:positionV>
                <wp:extent cx="3061335" cy="356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8"/>
                              </w:rPr>
                              <w:t xml:space="preserve">-18 – (+8)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8"/>
                              </w:rPr>
                              <w:t xml:space="preserve">-14 – (18) = </w:t>
                              <w:br/>
                              <w:t xml:space="preserve">15 – (-40)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8"/>
                              </w:rPr>
                              <w:t xml:space="preserve">15 – 14 – 3 – 2 – 1 = </w:t>
                              <w:br/>
                              <w:t xml:space="preserve">15 – 14 – 3 – (2 – 1) = </w:t>
                              <w:br/>
                              <w:t xml:space="preserve">15 – 14 – (3 – 2 – 1) = </w:t>
                              <w:br/>
                              <w:t xml:space="preserve">15 – (14 – 13 – 12 – 11)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8"/>
                              </w:rPr>
                              <w:t xml:space="preserve">-18 + (-8) = </w:t>
                              <w:br/>
                              <w:t>-15 – (-9)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8"/>
                              </w:rPr>
                              <w:t>-1 – 2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8"/>
                              </w:rPr>
                              <w:t>-2 – 2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280.5pt;mso-wrap-distance-left:9.05pt;mso-wrap-distance-right:9.05pt;mso-wrap-distance-top:0pt;mso-wrap-distance-bottom:0pt;margin-top:6.3pt;mso-position-vertical-relative:text;margin-left:2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Cs w:val="28"/>
                        </w:rPr>
                        <w:t xml:space="preserve">-18 – (+8)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Cs w:val="28"/>
                        </w:rPr>
                        <w:t xml:space="preserve">-14 – (18) = </w:t>
                        <w:br/>
                        <w:t xml:space="preserve">15 – (-40) =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Cs w:val="28"/>
                        </w:rPr>
                        <w:t xml:space="preserve">15 – 14 – 3 – 2 – 1 = </w:t>
                        <w:br/>
                        <w:t xml:space="preserve">15 – 14 – 3 – (2 – 1) = </w:t>
                        <w:br/>
                        <w:t xml:space="preserve">15 – 14 – (3 – 2 – 1) = </w:t>
                        <w:br/>
                        <w:t xml:space="preserve">15 – (14 – 13 – 12 – 11) =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Cs w:val="28"/>
                        </w:rPr>
                        <w:t xml:space="preserve">-18 + (-8) = </w:t>
                        <w:br/>
                        <w:t>-15 – (-9)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Cs w:val="28"/>
                        </w:rPr>
                        <w:t>-1 – 2 =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Cs w:val="28"/>
                        </w:rPr>
                        <w:t>-2 – 2 =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8"/>
        </w:rPr>
        <w:t>3 – 4 =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8"/>
        </w:rPr>
        <w:t>65 – 51 =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8"/>
        </w:rPr>
        <w:t>-3 – 4 =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8"/>
        </w:rPr>
        <w:t>-(-5) + 91 =</w:t>
      </w:r>
    </w:p>
    <w:p>
      <w:pPr>
        <w:pStyle w:val="Normal"/>
        <w:spacing w:lineRule="auto" w:line="3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-89 + 89 =</w:t>
      </w:r>
    </w:p>
    <w:p>
      <w:pPr>
        <w:pStyle w:val="Normal"/>
        <w:spacing w:lineRule="auto" w:line="3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13 + (-28) = </w:t>
        <w:br/>
        <w:t xml:space="preserve">(-14) + (-12) = </w:t>
        <w:br/>
        <w:t xml:space="preserve">(-510) + 105 = </w:t>
        <w:br/>
        <w:t xml:space="preserve">55 + (-55) = </w:t>
        <w:br/>
        <w:t xml:space="preserve">19 + (-2) = </w:t>
      </w:r>
    </w:p>
    <w:p>
      <w:pPr>
        <w:pStyle w:val="Normal"/>
        <w:spacing w:lineRule="auto" w:line="3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10490</wp:posOffset>
                </wp:positionH>
                <wp:positionV relativeFrom="paragraph">
                  <wp:posOffset>201295</wp:posOffset>
                </wp:positionV>
                <wp:extent cx="2258060" cy="191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15.85pt;width:0pt;height:0pt;rotation:90" type="_x0000_t33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příklad: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plňte hada: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  <w:lang w:val="en-US" w:eastAsia="en-US"/>
        </w:rPr>
      </w:pPr>
      <w:r>
        <w:rPr>
          <w:rFonts w:cs="Tahoma" w:ascii="Tahoma" w:hAnsi="Tahoma"/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55</wp:posOffset>
                </wp:positionH>
                <wp:positionV relativeFrom="paragraph">
                  <wp:posOffset>252095</wp:posOffset>
                </wp:positionV>
                <wp:extent cx="6155055" cy="34036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3403440"/>
                          <a:chOff x="0" y="0"/>
                          <a:chExt cx="6154920" cy="3403440"/>
                        </a:xfrm>
                      </wpg:grpSpPr>
                      <wps:wsp>
                        <wps:cNvSpPr/>
                        <wps:spPr>
                          <a:xfrm>
                            <a:off x="516960" y="2656080"/>
                            <a:ext cx="747360" cy="74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516960" cy="51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040" y="970200"/>
                            <a:ext cx="516960" cy="51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47520"/>
                            <a:ext cx="516960" cy="51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70200"/>
                            <a:ext cx="516960" cy="51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0"/>
                            <a:ext cx="516960" cy="51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914400"/>
                            <a:ext cx="516960" cy="51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0"/>
                            <a:ext cx="516960" cy="51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889560"/>
                            <a:ext cx="516960" cy="51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0"/>
                            <a:ext cx="516960" cy="51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914400"/>
                            <a:ext cx="516960" cy="51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1780560"/>
                            <a:ext cx="516960" cy="51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2083320"/>
                            <a:ext cx="516960" cy="51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2297520"/>
                            <a:ext cx="516960" cy="51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369880"/>
                            <a:ext cx="516960" cy="51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2369880"/>
                            <a:ext cx="516960" cy="51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954440"/>
                            <a:ext cx="516960" cy="51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797920"/>
                            <a:ext cx="516960" cy="51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4844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012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9120" y="43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5760" y="247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7120" y="264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600" y="595800"/>
                            <a:ext cx="4050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643320"/>
                            <a:ext cx="4050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593640"/>
                            <a:ext cx="4050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595800"/>
                            <a:ext cx="4050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484560"/>
                            <a:ext cx="4050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+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400" y="509400"/>
                            <a:ext cx="4604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+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8040" y="1320120"/>
                            <a:ext cx="4604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+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920" y="2235240"/>
                            <a:ext cx="5562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-(-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2560320"/>
                            <a:ext cx="5562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2066400"/>
                            <a:ext cx="5562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2369880"/>
                            <a:ext cx="5562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9.85pt;width:484.65pt;height:267.95pt" coordorigin="113,397" coordsize="9693,5359">
                <v:oval id="shape_0" fillcolor="white" stroked="t" o:allowincell="f" style="position:absolute;left:927;top:4580;width:1176;height:11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;top:472;width:813;height:8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1;top:1925;width:813;height:8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8;top:472;width:813;height:8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2;top:1925;width:813;height:8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07;top:397;width:813;height:8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8;top:1837;width:813;height:8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48;top:397;width:813;height:8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62;top:1798;width:813;height:8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64;top:397;width:813;height:8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78;top:1837;width:813;height:8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2;top:3201;width:813;height:8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4;top:3678;width:813;height:8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47;top:4015;width:813;height:8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34;top:4129;width:813;height:8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1;top:4129;width:813;height:8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2;top:3475;width:813;height:8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90;top:4803;width:813;height:8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78;top:18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2;top:12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0;top:10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25;top:42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35;top:45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;top:1335;width:637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8;top:1410;width:637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1;top:1332;width:637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1335;width:637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1160;width:637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+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1199;width:724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+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6;top:2476;width:724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+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6;top:3917;width:875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-(-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4429;width:875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3651;width:875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4129;width:875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20</wp:posOffset>
                </wp:positionH>
                <wp:positionV relativeFrom="paragraph">
                  <wp:posOffset>172720</wp:posOffset>
                </wp:positionV>
                <wp:extent cx="278765" cy="406400"/>
                <wp:effectExtent l="444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pt;margin-top:13.6pt;width:21.9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310</wp:posOffset>
                </wp:positionH>
                <wp:positionV relativeFrom="paragraph">
                  <wp:posOffset>172720</wp:posOffset>
                </wp:positionV>
                <wp:extent cx="278765" cy="406400"/>
                <wp:effectExtent l="444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36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13.6pt;width:21.95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278765" cy="406400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85pt;width:21.9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4605</wp:posOffset>
                </wp:positionH>
                <wp:positionV relativeFrom="paragraph">
                  <wp:posOffset>125095</wp:posOffset>
                </wp:positionV>
                <wp:extent cx="278765" cy="406400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9.85pt;width:21.9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9905</wp:posOffset>
                </wp:positionH>
                <wp:positionV relativeFrom="paragraph">
                  <wp:posOffset>999490</wp:posOffset>
                </wp:positionV>
                <wp:extent cx="278765" cy="406400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5pt;margin-top:78.7pt;width:21.9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2805</wp:posOffset>
                </wp:positionH>
                <wp:positionV relativeFrom="paragraph">
                  <wp:posOffset>125095</wp:posOffset>
                </wp:positionV>
                <wp:extent cx="461645" cy="484505"/>
                <wp:effectExtent l="3810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1880" cy="48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5pt;margin-top:9.85pt;width:36.3pt;height:38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5960</wp:posOffset>
                </wp:positionH>
                <wp:positionV relativeFrom="paragraph">
                  <wp:posOffset>116840</wp:posOffset>
                </wp:positionV>
                <wp:extent cx="390525" cy="414655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096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pt;margin-top:9.2pt;width:30.75pt;height:32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0030</wp:posOffset>
                </wp:positionH>
                <wp:positionV relativeFrom="paragraph">
                  <wp:posOffset>1731645</wp:posOffset>
                </wp:positionV>
                <wp:extent cx="390525" cy="174625"/>
                <wp:effectExtent l="0" t="4445" r="254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096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136.35pt;width:30.7pt;height:1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9480</wp:posOffset>
                </wp:positionH>
                <wp:positionV relativeFrom="paragraph">
                  <wp:posOffset>2168525</wp:posOffset>
                </wp:positionV>
                <wp:extent cx="444500" cy="40640"/>
                <wp:effectExtent l="0" t="5080" r="635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460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pt;margin-top:170.75pt;width:34.9pt;height:3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2570</wp:posOffset>
                </wp:positionH>
                <wp:positionV relativeFrom="paragraph">
                  <wp:posOffset>1978025</wp:posOffset>
                </wp:positionV>
                <wp:extent cx="444500" cy="175895"/>
                <wp:effectExtent l="0" t="7620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46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155.75pt;width:34.9pt;height:13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</wp:posOffset>
                </wp:positionH>
                <wp:positionV relativeFrom="paragraph">
                  <wp:posOffset>2079625</wp:posOffset>
                </wp:positionV>
                <wp:extent cx="134620" cy="185420"/>
                <wp:effectExtent l="0" t="317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163.75pt;width:10.5pt;height:1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910</wp:posOffset>
                </wp:positionH>
                <wp:positionV relativeFrom="paragraph">
                  <wp:posOffset>203835</wp:posOffset>
                </wp:positionV>
                <wp:extent cx="405130" cy="4051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1.9pt;mso-wrap-distance-left:9.05pt;mso-wrap-distance-right:9.05pt;mso-wrap-distance-top:0pt;mso-wrap-distance-bottom:0pt;margin-top:16.05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7375</wp:posOffset>
                </wp:positionH>
                <wp:positionV relativeFrom="paragraph">
                  <wp:posOffset>203835</wp:posOffset>
                </wp:positionV>
                <wp:extent cx="460375" cy="4051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1.9pt;mso-wrap-distance-left:9.05pt;mso-wrap-distance-right:9.05pt;mso-wrap-distance-top:0pt;mso-wrap-distance-bottom:0pt;margin-top:16.05pt;mso-position-vertical-relative:text;margin-left:3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9530</wp:posOffset>
                </wp:positionH>
                <wp:positionV relativeFrom="paragraph">
                  <wp:posOffset>45085</wp:posOffset>
                </wp:positionV>
                <wp:extent cx="460375" cy="4051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1.9pt;mso-wrap-distance-left:9.05pt;mso-wrap-distance-right:9.05pt;mso-wrap-distance-top:0pt;mso-wrap-distance-bottom:0pt;margin-top:3.55pt;mso-position-vertical-relative:text;margin-left:4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0235</wp:posOffset>
                </wp:positionH>
                <wp:positionV relativeFrom="paragraph">
                  <wp:posOffset>2017395</wp:posOffset>
                </wp:positionV>
                <wp:extent cx="556260" cy="4051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1.9pt;mso-wrap-distance-left:9.05pt;mso-wrap-distance-right:9.05pt;mso-wrap-distance-top:0pt;mso-wrap-distance-bottom:0pt;margin-top:158.85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5070</wp:posOffset>
                </wp:positionH>
                <wp:positionV relativeFrom="paragraph">
                  <wp:posOffset>2248535</wp:posOffset>
                </wp:positionV>
                <wp:extent cx="556260" cy="4051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1.9pt;mso-wrap-distance-left:9.05pt;mso-wrap-distance-right:9.05pt;mso-wrap-distance-top:0pt;mso-wrap-distance-bottom:0pt;margin-top:177.05pt;mso-position-vertical-relative:text;margin-left:1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75</wp:posOffset>
                </wp:positionH>
                <wp:positionV relativeFrom="paragraph">
                  <wp:posOffset>186690</wp:posOffset>
                </wp:positionV>
                <wp:extent cx="2259330" cy="191770"/>
                <wp:effectExtent l="0" t="43180" r="76200" b="1193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9720" cy="191880"/>
                        </a:xfrm>
                        <a:prstGeom prst="bentConnector3">
                          <a:avLst>
                            <a:gd name="adj1" fmla="val 4996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.25pt;margin-top:14.7pt;width:177.9pt;height:15.05pt" type="_x0000_t34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120</wp:posOffset>
                </wp:positionH>
                <wp:positionV relativeFrom="paragraph">
                  <wp:posOffset>2762885</wp:posOffset>
                </wp:positionV>
                <wp:extent cx="2259330" cy="191770"/>
                <wp:effectExtent l="0" t="43180" r="76200" b="1193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9720" cy="191880"/>
                        </a:xfrm>
                        <a:prstGeom prst="bentConnector3">
                          <a:avLst>
                            <a:gd name="adj1" fmla="val 49984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217.55pt;width:177.9pt;height:15.05pt" type="_x0000_t34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5824220</wp:posOffset>
                </wp:positionV>
                <wp:extent cx="2259330" cy="191770"/>
                <wp:effectExtent l="0" t="43180" r="76200" b="1193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9720" cy="192240"/>
                        </a:xfrm>
                        <a:prstGeom prst="bentConnector3">
                          <a:avLst>
                            <a:gd name="adj1" fmla="val 4996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458.6pt;width:177.9pt;height:15.1pt" type="_x0000_t34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7804150</wp:posOffset>
                </wp:positionV>
                <wp:extent cx="2259330" cy="191770"/>
                <wp:effectExtent l="0" t="43180" r="76200" b="1193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9720" cy="192240"/>
                        </a:xfrm>
                        <a:prstGeom prst="bentConnector3">
                          <a:avLst>
                            <a:gd name="adj1" fmla="val 4996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614.5pt;width:177.9pt;height:15.1pt" type="_x0000_t34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příklad:               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plňte celé číslo tak, aby platila rovnos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5 _______ = 7</w:t>
        <w:tab/>
        <w:tab/>
        <w:tab/>
        <w:t>-5 _______ = +14</w:t>
        <w:tab/>
        <w:tab/>
        <w:tab/>
        <w:t>_______+9 = -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3 _______ = +3</w:t>
        <w:tab/>
        <w:tab/>
        <w:tab/>
        <w:t>-1 _______ = -21</w:t>
        <w:tab/>
        <w:tab/>
        <w:tab/>
        <w:t>-13 _______ = -2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 + 7 = -7</w:t>
        <w:tab/>
        <w:tab/>
        <w:tab/>
        <w:t>_______+8 = +2</w:t>
        <w:tab/>
        <w:tab/>
        <w:tab/>
        <w:t>_______ -8= -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 -5 = -2</w:t>
        <w:tab/>
        <w:tab/>
        <w:tab/>
        <w:t>_______-12 = +8</w:t>
        <w:tab/>
        <w:tab/>
        <w:tab/>
        <w:t>-5  - 8= 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příklad:               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čtěte a odečtě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(+3) + (+8) =</w:t>
        <w:tab/>
        <w:tab/>
        <w:t>b) (+4) – (-3) =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(-8) + (-5) =</w:t>
        <w:tab/>
        <w:t>(-12) – (-6) =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(+63) + (-132) =</w:t>
        <w:tab/>
        <w:t>16 – (-25) =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90 + (-25) =</w:t>
        <w:tab/>
        <w:t>-93 – (+36) =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15 + 30 =</w:t>
        <w:tab/>
        <w:t>-15 – 53 =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0 + 26 =</w:t>
        <w:tab/>
        <w:t>0 – 26 =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26 + 0 =</w:t>
        <w:tab/>
        <w:t>-26 + 0 =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příklad:  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ypočítejte zpaměti. Sečtěte nejdříve kladná čísla a od výsledku odečtěte součet záporných číse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-5 + 7 – 12 + 3 – 15 + 1 =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5 – 8 – 5 – 2 + 1 + 2 + 3 + 4 =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100 – 99 – 98 – 90 + 90 + 98 + 99 =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24 + 8 – 7 + 20 – 10 + 9 – 5 + 7 =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příklad:      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ypočítejte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 536 + 905 =</w:t>
        <w:tab/>
        <w:tab/>
        <w:t xml:space="preserve">b) – 1 8 53 + 3 025 = </w:t>
        <w:tab/>
        <w:tab/>
        <w:t>c) 5 265 – 6 055 =</w:t>
      </w:r>
    </w:p>
    <w:sectPr>
      <w:footerReference w:type="default" r:id="rId6"/>
      <w:type w:val="nextPage"/>
      <w:pgSz w:w="11906" w:h="16838"/>
      <w:pgMar w:left="851" w:right="748" w:gutter="0" w:header="0" w:top="72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Tento projekt je spolufinancován Evropským sociálním fondem a státním rozpočtem České republiky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Tento projekt je spolufinancován Evropským sociálním fondem a státním rozpočtem České republiky.</w:t>
    </w:r>
  </w:p>
  <w:p>
    <w:pPr>
      <w:pStyle w:val="Normal"/>
      <w:autoSpaceDE w:val="false"/>
      <w:jc w:val="center"/>
      <w:rPr/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7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33:00Z</dcterms:created>
  <dc:creator> </dc:creator>
  <dc:description/>
  <cp:keywords/>
  <dc:language>en-US</dc:language>
  <cp:lastModifiedBy> </cp:lastModifiedBy>
  <cp:lastPrinted>2011-02-01T12:58:00Z</cp:lastPrinted>
  <dcterms:modified xsi:type="dcterms:W3CDTF">2011-05-15T16:34:00Z</dcterms:modified>
  <cp:revision>11</cp:revision>
  <dc:subject/>
  <dc:title/>
</cp:coreProperties>
</file>