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</w:t>
      </w:r>
      <w:r>
        <w:rPr>
          <w:rFonts w:cs="Tahoma" w:ascii="Tahoma" w:hAnsi="Tahoma"/>
        </w:rPr>
        <w:t xml:space="preserve"> 28. 4. 2011</w:t>
      </w:r>
      <w:r>
        <w:rPr>
          <w:rFonts w:cs="Tahoma" w:ascii="Tahoma" w:hAnsi="Tahoma"/>
          <w:b/>
        </w:rPr>
        <w:tab/>
        <w:tab/>
        <w:t xml:space="preserve">Pořadové číslo hodiny: </w:t>
      </w:r>
      <w:r>
        <w:rPr>
          <w:rFonts w:cs="Tahoma" w:ascii="Tahoma" w:hAnsi="Tahoma"/>
        </w:rPr>
        <w:t>10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6. A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226"/>
      </w:tblGrid>
      <w:tr>
        <w:trPr/>
        <w:tc>
          <w:tcPr>
            <w:tcW w:w="41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Trojúhelníky - druhy</w:t>
            </w:r>
          </w:p>
        </w:tc>
      </w:tr>
      <w:tr>
        <w:trPr/>
        <w:tc>
          <w:tcPr>
            <w:tcW w:w="419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26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á práce pro dvě skupiny z učiva o trojúhelnících, vnitřních úhlech.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uboňová Michaela</w:t>
            </w:r>
          </w:p>
        </w:tc>
      </w:tr>
      <w:tr>
        <w:trPr/>
        <w:tc>
          <w:tcPr>
            <w:tcW w:w="419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rakterizuje a třídí základní rovinné útvary.</w:t>
            </w:r>
          </w:p>
        </w:tc>
      </w:tr>
      <w:tr>
        <w:trPr/>
        <w:tc>
          <w:tcPr>
            <w:tcW w:w="419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26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úhelník, vnitřní úhel</w:t>
            </w:r>
          </w:p>
        </w:tc>
      </w:tr>
      <w:tr>
        <w:trPr/>
        <w:tc>
          <w:tcPr>
            <w:tcW w:w="419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26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pracovní a k řešení problémů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19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26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19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26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19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26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 kB</w:t>
            </w:r>
          </w:p>
        </w:tc>
      </w:tr>
      <w:tr>
        <w:trPr/>
        <w:tc>
          <w:tcPr>
            <w:tcW w:w="419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2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Zapiš vrcholy trojúhelníku ABC, popiš strany a vnitřní úhly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2540</wp:posOffset>
                </wp:positionV>
                <wp:extent cx="1082040" cy="791845"/>
                <wp:effectExtent l="9525" t="952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9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.75pt;margin-top:0.2pt;width:85.15pt;height:62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Co platí o součtu vnitřních úhlů trojúhelníku? Zapiš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b/>
        </w:rPr>
        <w:t xml:space="preserve">O jaký typ úhlu (dle velikosti) se jedná v případě zobrazeného úhlu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>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127635</wp:posOffset>
                </wp:positionV>
                <wp:extent cx="708660" cy="584835"/>
                <wp:effectExtent l="5080" t="1079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8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.3pt;margin-top:10.05pt;width:55.75pt;height:4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rFonts w:eastAsia="Symbol" w:cs="Symbol" w:ascii="Symbol" w:hAnsi="Symbol"/>
          <w:b/>
        </w:rPr>
        <w:t></w:t>
      </w:r>
      <w:r>
        <w:rPr>
          <w:b/>
        </w:rPr>
        <w:t xml:space="preserve"> </w:t>
      </w:r>
      <w:r>
        <w:rPr>
          <w:b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06045</wp:posOffset>
                </wp:positionV>
                <wp:extent cx="410210" cy="32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35pt;mso-wrap-distance-left:9.05pt;mso-wrap-distance-right:9.05pt;mso-wrap-distance-top:0pt;mso-wrap-distance-bottom:0pt;margin-top:8.3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Barevně zvýrazni dvojici vrcholových úhlů a pak napiš, co platí pro vrcholové úhly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97155</wp:posOffset>
                </wp:positionV>
                <wp:extent cx="1470660" cy="64452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644400"/>
                          <a:chOff x="0" y="0"/>
                          <a:chExt cx="1470600" cy="644400"/>
                        </a:xfrm>
                      </wpg:grpSpPr>
                      <wps:wsp>
                        <wps:cNvCnPr/>
                        <wps:spPr>
                          <a:xfrm flipV="1">
                            <a:off x="43560" y="0"/>
                            <a:ext cx="108396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190440"/>
                            <a:ext cx="123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9480"/>
                            <a:ext cx="123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7.65pt;width:115.8pt;height:50.75pt" coordorigin="666,153" coordsize="2316,10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5;top:153;width:1706;height:10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4;top:453;width:19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;top:971;width:194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3540" w:hanging="0"/>
        <w:rPr>
          <w:b/>
          <w:b/>
        </w:rPr>
      </w:pPr>
      <w:r>
        <w:rPr/>
        <w:t>Vrcholové úhly:</w:t>
      </w:r>
      <w:r>
        <w:rPr>
          <w:b/>
        </w:rPr>
        <w:t xml:space="preserve">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Odstavecseseznamem"/>
        <w:numPr>
          <w:ilvl w:val="0"/>
          <w:numId w:val="6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8405</wp:posOffset>
                </wp:positionH>
                <wp:positionV relativeFrom="paragraph">
                  <wp:posOffset>6985</wp:posOffset>
                </wp:positionV>
                <wp:extent cx="1553845" cy="405130"/>
                <wp:effectExtent l="635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405000"/>
                          <a:chOff x="0" y="0"/>
                          <a:chExt cx="1553760" cy="40500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1553760" cy="162720"/>
                          </a:xfrm>
                        </wpg:grpSpPr>
                        <wps:wsp>
                          <wps:cNvCnPr/>
                          <wps:spPr>
                            <a:xfrm>
                              <a:off x="0" y="161280"/>
                              <a:ext cx="828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6200" y="0"/>
                              <a:ext cx="727920" cy="16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2120" y="83160"/>
                            <a:ext cx="410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890200">
                            <a:off x="450360" y="52560"/>
                            <a:ext cx="542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622">
                                <a:moveTo>
                                  <a:pt x="20464" y="5978"/>
                                </a:moveTo>
                                <a:arcTo wR="10800" hR="10800" stAng="-1591125" swAng="12675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622">
                                <a:moveTo>
                                  <a:pt x="20464" y="5978"/>
                                </a:moveTo>
                                <a:arcTo wR="10800" hR="10800" stAng="-1591125" swAng="126755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4.7pt;width:122.35pt;height:27.75pt" coordorigin="5903,94" coordsize="2447,555">
                <v:group id="shape_0" style="position:absolute;left:5903;top:262;width:2447;height:256">
                  <v:shape id="shape_0" stroked="t" o:allowincell="f" style="position:absolute;left:5903;top:516;width:130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04;top:262;width:1145;height:25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0;top:142;width:6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5622" path="l0,21600xee" stroked="t" o:allowincell="f" style="position:absolute;left:6612;top:94;width:854;height:433;flip:y;mso-wrap-style:none;v-text-anchor:middle;rotation:1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Vyber správnou odpověď (podtrhni): </w:t>
      </w:r>
    </w:p>
    <w:p>
      <w:pPr>
        <w:pStyle w:val="Odstavecseseznamem"/>
        <w:spacing w:lineRule="auto" w:line="360"/>
        <w:ind w:left="360" w:hanging="0"/>
        <w:rPr>
          <w:b/>
          <w:b/>
        </w:rPr>
      </w:pPr>
      <w:r>
        <w:rPr>
          <w:b/>
        </w:rPr>
        <w:t xml:space="preserve">Úhel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má přibližnou velikost: 85</w:t>
      </w:r>
      <w:r>
        <w:rPr>
          <w:b/>
          <w:vertAlign w:val="superscript"/>
        </w:rPr>
        <w:t>o</w:t>
      </w:r>
      <w:r>
        <w:rPr>
          <w:b/>
        </w:rPr>
        <w:t>, 105</w:t>
      </w:r>
      <w:r>
        <w:rPr>
          <w:b/>
          <w:vertAlign w:val="superscript"/>
        </w:rPr>
        <w:t>o</w:t>
      </w:r>
      <w:r>
        <w:rPr>
          <w:b/>
        </w:rPr>
        <w:t>, 160</w:t>
      </w:r>
      <w:r>
        <w:rPr>
          <w:b/>
          <w:vertAlign w:val="superscript"/>
        </w:rPr>
        <w:t>o</w:t>
      </w:r>
      <w:r>
        <w:rPr>
          <w:b/>
        </w:rPr>
        <w:t>, 237</w:t>
      </w:r>
      <w:r>
        <w:rPr>
          <w:b/>
          <w:vertAlign w:val="superscript"/>
        </w:rPr>
        <w:t>o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1570</wp:posOffset>
                </wp:positionH>
                <wp:positionV relativeFrom="paragraph">
                  <wp:posOffset>157480</wp:posOffset>
                </wp:positionV>
                <wp:extent cx="330200" cy="58674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2.4pt;width:25.9pt;height:4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9390</wp:posOffset>
                </wp:positionH>
                <wp:positionV relativeFrom="paragraph">
                  <wp:posOffset>99695</wp:posOffset>
                </wp:positionV>
                <wp:extent cx="1216025" cy="518160"/>
                <wp:effectExtent l="0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518040"/>
                          <a:chOff x="0" y="0"/>
                          <a:chExt cx="121608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19620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772200" cy="419760"/>
                          </a:xfrm>
                        </wpg:grpSpPr>
                        <wps:wsp>
                          <wps:cNvCnPr/>
                          <wps:spPr>
                            <a:xfrm>
                              <a:off x="47160" y="418320"/>
                              <a:ext cx="725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357120" cy="41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6400" y="0"/>
                              <a:ext cx="234360" cy="41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520" y="19620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7.85pt;width:95.75pt;height:40.8pt" coordorigin="4314,157" coordsize="1915,816">
                <v:shape id="shape_0" stroked="f" o:allowincell="f" style="position:absolute;left:4314;top:466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1;top:157;width:1216;height:661">
                  <v:shape id="shape_0" stroked="t" o:allowincell="f" style="position:absolute;left:4525;top:816;width:114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51;top:158;width:561;height:6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12;top:157;width:367;height:658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54;top:466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Dopočítej zbývající úhl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0910</wp:posOffset>
                </wp:positionH>
                <wp:positionV relativeFrom="paragraph">
                  <wp:posOffset>1606550</wp:posOffset>
                </wp:positionV>
                <wp:extent cx="682625" cy="321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126.5pt;mso-position-vertical-relative:text;margin-left:3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3095</wp:posOffset>
                </wp:positionH>
                <wp:positionV relativeFrom="paragraph">
                  <wp:posOffset>1480820</wp:posOffset>
                </wp:positionV>
                <wp:extent cx="682625" cy="321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116.6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8</w:t>
                      </w:r>
                      <w:r>
                        <w:rPr>
                          <w:b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9695</wp:posOffset>
                </wp:positionH>
                <wp:positionV relativeFrom="paragraph">
                  <wp:posOffset>114300</wp:posOffset>
                </wp:positionV>
                <wp:extent cx="1081405" cy="835025"/>
                <wp:effectExtent l="3810" t="3175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835200"/>
                          <a:chOff x="0" y="0"/>
                          <a:chExt cx="1081440" cy="835200"/>
                        </a:xfrm>
                      </wpg:grpSpPr>
                      <wps:wsp>
                        <wps:cNvCnPr/>
                        <wps:spPr>
                          <a:xfrm>
                            <a:off x="356400" y="416880"/>
                            <a:ext cx="72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120" cy="41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2400" y="416880"/>
                            <a:ext cx="234720" cy="41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9pt;width:85.15pt;height:65.75pt" coordorigin="8157,180" coordsize="1703,1315">
                <v:shape id="shape_0" stroked="t" o:allowincell="f" style="position:absolute;left:8718;top:837;width:11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7;top:180;width:561;height:6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50;top:837;width:368;height:658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1189990</wp:posOffset>
                </wp:positionV>
                <wp:extent cx="682625" cy="321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93.7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2068195</wp:posOffset>
                </wp:positionV>
                <wp:extent cx="682625" cy="3219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162.8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310</wp:posOffset>
                </wp:positionH>
                <wp:positionV relativeFrom="paragraph">
                  <wp:posOffset>71120</wp:posOffset>
                </wp:positionV>
                <wp:extent cx="682625" cy="3219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5.6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5</w:t>
                      </w:r>
                      <w:r>
                        <w:rPr>
                          <w:b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71120</wp:posOffset>
                </wp:positionV>
                <wp:extent cx="682625" cy="3219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5.6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0605</wp:posOffset>
                </wp:positionH>
                <wp:positionV relativeFrom="paragraph">
                  <wp:posOffset>71120</wp:posOffset>
                </wp:positionV>
                <wp:extent cx="682625" cy="3219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5.6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34290</wp:posOffset>
                </wp:positionV>
                <wp:extent cx="682625" cy="321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2.7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34290</wp:posOffset>
                </wp:positionV>
                <wp:extent cx="682625" cy="3219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2.7pt;mso-position-vertical-relative:text;margin-left:4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6</w:t>
                      </w:r>
                      <w:r>
                        <w:rPr>
                          <w:b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5125</wp:posOffset>
                </wp:positionH>
                <wp:positionV relativeFrom="paragraph">
                  <wp:posOffset>393065</wp:posOffset>
                </wp:positionV>
                <wp:extent cx="682625" cy="3219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30.95pt;mso-position-vertical-relative:text;margin-left:4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15</w:t>
                      </w:r>
                      <w:r>
                        <w:rPr>
                          <w:b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970915</wp:posOffset>
                </wp:positionV>
                <wp:extent cx="682625" cy="3219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76.4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112649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3.35pt;width:8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810</wp:posOffset>
                </wp:positionH>
                <wp:positionV relativeFrom="paragraph">
                  <wp:posOffset>107950</wp:posOffset>
                </wp:positionV>
                <wp:extent cx="1760220" cy="893445"/>
                <wp:effectExtent l="635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893520"/>
                          <a:chOff x="0" y="0"/>
                          <a:chExt cx="1760400" cy="8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840" cy="893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46240" y="0"/>
                              <a:ext cx="1039320" cy="89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520" y="300960"/>
                              <a:ext cx="1237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02360"/>
                              <a:ext cx="123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7480" y="5832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8.5pt;width:138.6pt;height:70.35pt" coordorigin="4206,170" coordsize="2772,1407">
                <v:group id="shape_0" style="position:absolute;left:4206;top:170;width:2420;height:1407">
                  <v:shape id="shape_0" stroked="t" o:allowincell="f" style="position:absolute;left:4594;top:170;width:1636;height:14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8;top:644;width:194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06;top:1276;width:1948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903;top:262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0315</wp:posOffset>
                </wp:positionH>
                <wp:positionV relativeFrom="paragraph">
                  <wp:posOffset>72390</wp:posOffset>
                </wp:positionV>
                <wp:extent cx="563245" cy="57912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6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5.7pt;width:44.35pt;height:4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2925</wp:posOffset>
                </wp:positionH>
                <wp:positionV relativeFrom="paragraph">
                  <wp:posOffset>109220</wp:posOffset>
                </wp:positionV>
                <wp:extent cx="586740" cy="54165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16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8.6pt;width:46.15pt;height:4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</wp:posOffset>
                </wp:positionH>
                <wp:positionV relativeFrom="paragraph">
                  <wp:posOffset>51435</wp:posOffset>
                </wp:positionV>
                <wp:extent cx="1425575" cy="461645"/>
                <wp:effectExtent l="190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461520"/>
                          <a:chOff x="0" y="0"/>
                          <a:chExt cx="1425600" cy="461520"/>
                        </a:xfrm>
                      </wpg:grpSpPr>
                      <wps:wsp>
                        <wps:cNvSpPr txBox="1"/>
                        <wps:spPr>
                          <a:xfrm>
                            <a:off x="743040" y="12816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9040" cy="461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19376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63840" y="43200"/>
                              <a:ext cx="65556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.05pt;width:112.25pt;height:36.35pt" coordorigin="735,81" coordsize="2245,727">
                <v:shape id="shape_0" stroked="f" o:allowincell="f" style="position:absolute;left:1905;top:283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;top:81;width:2076;height:727">
                  <v:shape id="shape_0" stroked="t" o:allowincell="f" style="position:absolute;left:735;top:81;width:1879;height:7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80;top:149;width:1030;height:319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682625" cy="3219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7.45pt;mso-position-vertical-relative:text;margin-left:4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0</w:t>
                      </w:r>
                      <w:r>
                        <w:rPr>
                          <w:b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0315</wp:posOffset>
                </wp:positionH>
                <wp:positionV relativeFrom="paragraph">
                  <wp:posOffset>125730</wp:posOffset>
                </wp:positionV>
                <wp:extent cx="15220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9.9pt;width:11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285</wp:posOffset>
                </wp:positionH>
                <wp:positionV relativeFrom="paragraph">
                  <wp:posOffset>59055</wp:posOffset>
                </wp:positionV>
                <wp:extent cx="1306195" cy="1216025"/>
                <wp:effectExtent l="0" t="127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216080"/>
                          <a:chOff x="0" y="0"/>
                          <a:chExt cx="1306080" cy="1216080"/>
                        </a:xfrm>
                      </wpg:grpSpPr>
                      <wps:wsp>
                        <wps:cNvCnPr/>
                        <wps:spPr>
                          <a:xfrm>
                            <a:off x="502920" y="0"/>
                            <a:ext cx="79920" cy="57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668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80320" y="44640"/>
                            <a:ext cx="450000" cy="53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3040" y="578520"/>
                            <a:ext cx="199080" cy="63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80" y="14652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52704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4.65pt;width:102.85pt;height:95.75pt" coordorigin="991,93" coordsize="2057,1915">
                <v:shape id="shape_0" stroked="t" o:allowincell="f" style="position:absolute;left:1783;top:93;width:125;height:9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91;top:497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05;top:163;width:707;height:8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4;top:1004;width:311;height:10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38;top:324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923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11760</wp:posOffset>
                </wp:positionV>
                <wp:extent cx="67754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8.8pt;width: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 úhlu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najděte a barevně zvýrazněte úhel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:</w:t>
      </w:r>
    </w:p>
    <w:p>
      <w:pPr>
        <w:pStyle w:val="Odstavecseseznamem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6005</wp:posOffset>
                </wp:positionH>
                <wp:positionV relativeFrom="paragraph">
                  <wp:posOffset>131445</wp:posOffset>
                </wp:positionV>
                <wp:extent cx="764540" cy="105156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051560"/>
                          <a:chOff x="0" y="0"/>
                          <a:chExt cx="76464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464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709200" cy="9982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7400" y="226080"/>
                                <a:ext cx="632160" cy="64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289800"/>
                                <a:ext cx="552240" cy="70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680" y="345600"/>
                                <a:ext cx="48600" cy="4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0" y="318240"/>
                                <a:ext cx="4824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7680" y="0"/>
                                <a:ext cx="4860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3800" y="31320"/>
                                <a:ext cx="4824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196200" y="0"/>
                              <a:ext cx="568440" cy="73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00" y="672480"/>
                            <a:ext cx="410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5pt;margin-top:10.35pt;width:60.2pt;height:82.8pt" coordorigin="7663,207" coordsize="1204,1656">
                <v:group id="shape_0" style="position:absolute;left:7663;top:207;width:1204;height:1656">
                  <v:group id="shape_0" style="position:absolute;left:7663;top:291;width:1117;height:1572">
                    <v:shape id="shape_0" stroked="t" o:allowincell="f" style="position:absolute;left:7880;top:723;width:995;height:1016;flip: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58;top:722;width:868;height:1114;flip:x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27;top:846;width:76;height:64;flip: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87;top:802;width:75;height:65;flip: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54;top:302;width:76;height:65;flip: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64;top:350;width:75;height:65;flip: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972;top:207;width:893;height:114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887;top:1266;width:6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rcholový</w:t>
        <w:tab/>
        <w:tab/>
        <w:t>b) vedlejší</w:t>
        <w:tab/>
        <w:tab/>
        <w:t>c) střídavý</w:t>
        <w:tab/>
        <w:tab/>
        <w:t>d) souhlasn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9255</wp:posOffset>
                </wp:positionH>
                <wp:positionV relativeFrom="paragraph">
                  <wp:posOffset>76835</wp:posOffset>
                </wp:positionV>
                <wp:extent cx="876300" cy="662305"/>
                <wp:effectExtent l="3175" t="190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2400"/>
                          <a:chOff x="0" y="0"/>
                          <a:chExt cx="876240" cy="662400"/>
                        </a:xfrm>
                      </wpg:grpSpPr>
                      <wps:wsp>
                        <wps:cNvCnPr/>
                        <wps:spPr>
                          <a:xfrm flipV="1">
                            <a:off x="233640" y="447840"/>
                            <a:ext cx="642960" cy="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1080"/>
                            <a:ext cx="75744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" y="244440"/>
                            <a:ext cx="410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60" y="0"/>
                            <a:ext cx="182160" cy="51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6.05pt;width:69pt;height:52.15pt" coordorigin="2613,121" coordsize="1380,1043">
                <v:shape id="shape_0" stroked="t" o:allowincell="f" style="position:absolute;left:2981;top:826;width:1012;height: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3;top:406;width:1192;height:75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10;top:506;width:6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6;top:121;width:286;height:8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7055</wp:posOffset>
                </wp:positionH>
                <wp:positionV relativeFrom="paragraph">
                  <wp:posOffset>146050</wp:posOffset>
                </wp:positionV>
                <wp:extent cx="1066165" cy="815340"/>
                <wp:effectExtent l="2540" t="317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5400"/>
                          <a:chOff x="0" y="0"/>
                          <a:chExt cx="1066320" cy="8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320" cy="743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65320" y="323640"/>
                              <a:ext cx="801000" cy="40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880" cy="74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3840" y="0"/>
                                <a:ext cx="514800" cy="74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4200"/>
                                <a:ext cx="801000" cy="40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6600" y="55800"/>
                                <a:ext cx="3276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8280" y="34920"/>
                                <a:ext cx="3276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6120" y="324360"/>
                                <a:ext cx="3276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4440" y="324360"/>
                                <a:ext cx="3276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4520" y="493560"/>
                            <a:ext cx="410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11.5pt;width:83.95pt;height:64.25pt" coordorigin="4893,230" coordsize="1679,1285">
                <v:group id="shape_0" style="position:absolute;left:4893;top:230;width:1679;height:1170">
                  <v:shape id="shape_0" stroked="t" o:allowincell="f" style="position:absolute;left:5311;top:740;width:1260;height:641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893;top:230;width:1620;height:1170">
                    <v:shape id="shape_0" stroked="t" o:allowincell="f" style="position:absolute;left:5230;top:230;width:810;height:116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93;top:284;width:1260;height:64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90;top:318;width:51;height:8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40;top:285;width:51;height:8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62;top:741;width:51;height:8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2;top:741;width:51;height:87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577;top:1007;width:6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109980" cy="702945"/>
                <wp:effectExtent l="1270" t="381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703080"/>
                          <a:chOff x="0" y="0"/>
                          <a:chExt cx="1109880" cy="703080"/>
                        </a:xfrm>
                      </wpg:grpSpPr>
                      <wps:wsp>
                        <wps:cNvCnPr/>
                        <wps:spPr>
                          <a:xfrm>
                            <a:off x="0" y="293400"/>
                            <a:ext cx="51156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280" y="85320"/>
                            <a:ext cx="95544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" y="0"/>
                            <a:ext cx="651240" cy="70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0480" y="356400"/>
                            <a:ext cx="599760" cy="3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60" y="324000"/>
                            <a:ext cx="410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.4pt;width:87.4pt;height:55.35pt" coordorigin="318,88" coordsize="1748,1107">
                <v:shape id="shape_0" stroked="t" o:allowincell="f" style="position:absolute;left:318;top:550;width:805;height:1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;top:222;width:1504;height:8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;top:88;width:1025;height:11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2;top:649;width:944;height:4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40;top:598;width:6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piš vrcholy trojúhelníku ABC, popiš strany a vnitřní úhly </w:t>
      </w:r>
      <w:r>
        <w:rPr>
          <w:rFonts w:eastAsia="Symbol" w:cs="Symbol" w:ascii="Symbol" w:hAnsi="Symbol"/>
        </w:rPr>
        <w:t></w:t>
      </w:r>
      <w:r>
        <w:rPr>
          <w:b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b/>
        </w:rPr>
        <w:t xml:space="preserve">, </w:t>
      </w:r>
      <w:r>
        <w:rPr>
          <w:rFonts w:eastAsia="Symbol" w:cs="Symbol" w:ascii="Symbol" w:hAnsi="Symbol"/>
        </w:rPr>
        <w:t>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0060</wp:posOffset>
                </wp:positionH>
                <wp:positionV relativeFrom="paragraph">
                  <wp:posOffset>164465</wp:posOffset>
                </wp:positionV>
                <wp:extent cx="1285875" cy="673100"/>
                <wp:effectExtent l="100330" t="300355" r="889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1200">
                          <a:off x="0" y="0"/>
                          <a:ext cx="1285920" cy="673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12.9pt;width:101.2pt;height:52.95pt;mso-wrap-style:none;v-text-anchor:middle;rotation:14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Co platí o součtu vnějších úhlů trojúhelníku? Zapiš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 xml:space="preserve">O jaký typ úhlu (dle velikosti) se jedná v případě zobrazeného úhlu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27305</wp:posOffset>
                </wp:positionV>
                <wp:extent cx="1021080" cy="522605"/>
                <wp:effectExtent l="69850" t="269875" r="596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0000">
                          <a:off x="0" y="0"/>
                          <a:ext cx="1020960" cy="522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2.15pt;width:80.35pt;height:41.1pt;mso-wrap-style:none;v-text-anchor:middle;rotation:14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</w:t>
      </w:r>
      <w:r>
        <w:rPr>
          <w:b/>
        </w:rPr>
        <w:t xml:space="preserve"> </w:t>
      </w:r>
      <w:r>
        <w:rPr>
          <w:b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0</wp:posOffset>
                </wp:positionH>
                <wp:positionV relativeFrom="paragraph">
                  <wp:posOffset>106045</wp:posOffset>
                </wp:positionV>
                <wp:extent cx="410210" cy="3219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35pt;mso-wrap-distance-left:9.05pt;mso-wrap-distance-right:9.05pt;mso-wrap-distance-top:0pt;mso-wrap-distance-bottom:0pt;margin-top:8.3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Barevně zvýrazni dvojici vedlejších úhlů a pak napiš, co platí pro vedlejší úhly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97155</wp:posOffset>
                </wp:positionV>
                <wp:extent cx="1470660" cy="644525"/>
                <wp:effectExtent l="635" t="4445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644400"/>
                          <a:chOff x="0" y="0"/>
                          <a:chExt cx="1470600" cy="644400"/>
                        </a:xfrm>
                      </wpg:grpSpPr>
                      <wps:wsp>
                        <wps:cNvCnPr/>
                        <wps:spPr>
                          <a:xfrm flipV="1">
                            <a:off x="43560" y="0"/>
                            <a:ext cx="108396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190440"/>
                            <a:ext cx="123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9480"/>
                            <a:ext cx="123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7.65pt;width:115.8pt;height:50.75pt" coordorigin="666,153" coordsize="2316,1015">
                <v:shape id="shape_0" stroked="t" o:allowincell="f" style="position:absolute;left:735;top:153;width:1706;height:10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4;top:453;width:19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;top:971;width:194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3540" w:hanging="0"/>
        <w:rPr/>
      </w:pPr>
      <w:r>
        <w:rPr/>
        <w:t>Vedlejší úhly:</w:t>
      </w:r>
      <w:r>
        <w:rPr>
          <w:b/>
        </w:rPr>
        <w:t xml:space="preserve">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8465</wp:posOffset>
                </wp:positionH>
                <wp:positionV relativeFrom="paragraph">
                  <wp:posOffset>3175</wp:posOffset>
                </wp:positionV>
                <wp:extent cx="526415" cy="421640"/>
                <wp:effectExtent l="2540" t="4445" r="215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90200">
                          <a:off x="0" y="0"/>
                          <a:ext cx="5263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52" h="15622">
                              <a:moveTo>
                                <a:pt x="20464" y="5978"/>
                              </a:moveTo>
                              <a:arcTo wR="10800" hR="10800" stAng="-1591125" swAng="11195116"/>
                              <a:lnTo>
                                <a:pt x="10800" y="10800"/>
                              </a:lnTo>
                              <a:close/>
                            </a:path>
                            <a:path fill="none" w="20952" h="15622">
                              <a:moveTo>
                                <a:pt x="20464" y="5978"/>
                              </a:moveTo>
                              <a:arcTo wR="10800" hR="10800" stAng="-1591125" swAng="111951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7,5977" coordsize="20952,15622" path="l0,21600xee" stroked="t" o:allowincell="f" style="position:absolute;margin-left:332.95pt;margin-top:0.2pt;width:41.4pt;height:33.15pt;flip:y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yber správnou odpověď (podtrhni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0700</wp:posOffset>
                </wp:positionH>
                <wp:positionV relativeFrom="paragraph">
                  <wp:posOffset>38100</wp:posOffset>
                </wp:positionV>
                <wp:extent cx="410210" cy="3219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35pt;mso-wrap-distance-left:9.05pt;mso-wrap-distance-right:9.05pt;mso-wrap-distance-top:0pt;mso-wrap-distance-bottom:0pt;margin-top:3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8405</wp:posOffset>
                </wp:positionH>
                <wp:positionV relativeFrom="paragraph">
                  <wp:posOffset>12700</wp:posOffset>
                </wp:positionV>
                <wp:extent cx="8274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pt;width:6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5175</wp:posOffset>
                </wp:positionH>
                <wp:positionV relativeFrom="paragraph">
                  <wp:posOffset>12700</wp:posOffset>
                </wp:positionV>
                <wp:extent cx="542290" cy="29718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1pt;width:42.65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Úhel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má přibližnou velikost: 85</w:t>
      </w:r>
      <w:r>
        <w:rPr>
          <w:b/>
          <w:vertAlign w:val="superscript"/>
        </w:rPr>
        <w:t>o</w:t>
      </w:r>
      <w:r>
        <w:rPr>
          <w:b/>
        </w:rPr>
        <w:t>, 105</w:t>
      </w:r>
      <w:r>
        <w:rPr>
          <w:b/>
          <w:vertAlign w:val="superscript"/>
        </w:rPr>
        <w:t>o</w:t>
      </w:r>
      <w:r>
        <w:rPr>
          <w:b/>
        </w:rPr>
        <w:t>, 160</w:t>
      </w:r>
      <w:r>
        <w:rPr>
          <w:b/>
          <w:vertAlign w:val="superscript"/>
        </w:rPr>
        <w:t>o</w:t>
      </w:r>
      <w:r>
        <w:rPr>
          <w:b/>
        </w:rPr>
        <w:t>, 237</w:t>
      </w:r>
      <w:r>
        <w:rPr>
          <w:b/>
          <w:vertAlign w:val="superscript"/>
        </w:rPr>
        <w:t>o</w:t>
      </w:r>
    </w:p>
    <w:p>
      <w:pPr>
        <w:pStyle w:val="Odstavecseseznamem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57480</wp:posOffset>
                </wp:positionV>
                <wp:extent cx="1359535" cy="586740"/>
                <wp:effectExtent l="635" t="254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86800"/>
                          <a:chOff x="0" y="0"/>
                          <a:chExt cx="1359360" cy="586800"/>
                        </a:xfrm>
                      </wpg:grpSpPr>
                      <wps:wsp>
                        <wps:cNvCnPr/>
                        <wps:spPr>
                          <a:xfrm flipH="1">
                            <a:off x="597240" y="0"/>
                            <a:ext cx="330840" cy="58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5720"/>
                            <a:ext cx="112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800" y="26352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4pt;width:107.05pt;height:46.2pt" coordorigin="840,248" coordsize="2141,924">
                <v:shape id="shape_0" stroked="t" o:allowincell="f" style="position:absolute;left:1781;top:248;width:519;height:92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;top:1170;width:177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06;top:663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9390</wp:posOffset>
                </wp:positionH>
                <wp:positionV relativeFrom="paragraph">
                  <wp:posOffset>29210</wp:posOffset>
                </wp:positionV>
                <wp:extent cx="1216025" cy="588010"/>
                <wp:effectExtent l="0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587880"/>
                          <a:chOff x="0" y="0"/>
                          <a:chExt cx="1216080" cy="587880"/>
                        </a:xfrm>
                      </wpg:grpSpPr>
                      <wps:wsp>
                        <wps:cNvSpPr txBox="1"/>
                        <wps:spPr>
                          <a:xfrm>
                            <a:off x="0" y="26604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604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60" y="0"/>
                            <a:ext cx="630000" cy="488880"/>
                          </a:xfrm>
                        </wpg:grpSpPr>
                        <wps:wsp>
                          <wps:cNvCnPr/>
                          <wps:spPr>
                            <a:xfrm>
                              <a:off x="360" y="71640"/>
                              <a:ext cx="397080" cy="41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5280" y="0"/>
                              <a:ext cx="235440" cy="48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2.3pt;width:95.75pt;height:46.3pt" coordorigin="4314,46" coordsize="1915,926">
                <v:shape id="shape_0" stroked="f" o:allowincell="f" style="position:absolute;left:4314;top:465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465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7;top:46;width:993;height:770">
                  <v:shape id="shape_0" stroked="t" o:allowincell="f" style="position:absolute;left:4397;top:159;width:624;height:6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19;top:46;width:369;height:769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Dopočítej zbývající úhl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0910</wp:posOffset>
                </wp:positionH>
                <wp:positionV relativeFrom="paragraph">
                  <wp:posOffset>1606550</wp:posOffset>
                </wp:positionV>
                <wp:extent cx="682625" cy="3219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126.5pt;mso-position-vertical-relative:text;margin-left:3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9695</wp:posOffset>
                </wp:positionH>
                <wp:positionV relativeFrom="paragraph">
                  <wp:posOffset>114300</wp:posOffset>
                </wp:positionV>
                <wp:extent cx="1081405" cy="835025"/>
                <wp:effectExtent l="3810" t="3175" r="63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835200"/>
                          <a:chOff x="0" y="0"/>
                          <a:chExt cx="1081440" cy="8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1440" cy="835200"/>
                          </a:xfrm>
                        </wpg:grpSpPr>
                        <wps:wsp>
                          <wps:cNvCnPr/>
                          <wps:spPr>
                            <a:xfrm>
                              <a:off x="356400" y="416880"/>
                              <a:ext cx="725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57120" cy="41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2400" y="416880"/>
                              <a:ext cx="234720" cy="41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400" y="9468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45324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9pt;width:85.15pt;height:65.75pt" coordorigin="8157,180" coordsize="1703,1315">
                <v:group id="shape_0" style="position:absolute;left:8157;top:180;width:1703;height:1315">
                  <v:shape id="shape_0" stroked="t" o:allowincell="f" style="position:absolute;left:8718;top:837;width:114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57;top:180;width:561;height:6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50;top:837;width:368;height:658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633;top:329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94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955</wp:posOffset>
                </wp:positionH>
                <wp:positionV relativeFrom="paragraph">
                  <wp:posOffset>1189990</wp:posOffset>
                </wp:positionV>
                <wp:extent cx="682625" cy="32194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93.7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955</wp:posOffset>
                </wp:positionH>
                <wp:positionV relativeFrom="paragraph">
                  <wp:posOffset>2068195</wp:posOffset>
                </wp:positionV>
                <wp:extent cx="682625" cy="3219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162.8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3530</wp:posOffset>
                </wp:positionH>
                <wp:positionV relativeFrom="paragraph">
                  <wp:posOffset>168275</wp:posOffset>
                </wp:positionV>
                <wp:extent cx="8070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3.25pt;width: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71120</wp:posOffset>
                </wp:positionV>
                <wp:extent cx="682625" cy="32194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5.6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0605</wp:posOffset>
                </wp:positionH>
                <wp:positionV relativeFrom="paragraph">
                  <wp:posOffset>71120</wp:posOffset>
                </wp:positionV>
                <wp:extent cx="682625" cy="32194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5.6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7070</wp:posOffset>
                </wp:positionH>
                <wp:positionV relativeFrom="paragraph">
                  <wp:posOffset>34290</wp:posOffset>
                </wp:positionV>
                <wp:extent cx="682625" cy="32194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2.7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3945</wp:posOffset>
                </wp:positionH>
                <wp:positionV relativeFrom="paragraph">
                  <wp:posOffset>970915</wp:posOffset>
                </wp:positionV>
                <wp:extent cx="682625" cy="3219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76.4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810</wp:posOffset>
                </wp:positionH>
                <wp:positionV relativeFrom="paragraph">
                  <wp:posOffset>107950</wp:posOffset>
                </wp:positionV>
                <wp:extent cx="1536700" cy="893445"/>
                <wp:effectExtent l="635" t="3810" r="63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893520"/>
                          <a:chOff x="0" y="0"/>
                          <a:chExt cx="1536840" cy="8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840" cy="893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46240" y="0"/>
                              <a:ext cx="1039320" cy="89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520" y="300960"/>
                              <a:ext cx="1237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02360"/>
                              <a:ext cx="123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320" y="49716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8.5pt;width:121pt;height:70.35pt" coordorigin="4206,170" coordsize="2420,1407">
                <v:group id="shape_0" style="position:absolute;left:4206;top:170;width:2420;height:1407">
                  <v:shape id="shape_0" stroked="t" o:allowincell="f" style="position:absolute;left:4594;top:170;width:1636;height:14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8;top:644;width:194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06;top:1276;width:1948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48;top:953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25</wp:posOffset>
                </wp:positionH>
                <wp:positionV relativeFrom="paragraph">
                  <wp:posOffset>107950</wp:posOffset>
                </wp:positionV>
                <wp:extent cx="1425575" cy="755650"/>
                <wp:effectExtent l="1905" t="190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755640"/>
                          <a:chOff x="0" y="0"/>
                          <a:chExt cx="1425600" cy="755640"/>
                        </a:xfrm>
                      </wpg:grpSpPr>
                      <wps:wsp>
                        <wps:cNvSpPr txBox="1"/>
                        <wps:spPr>
                          <a:xfrm>
                            <a:off x="743040" y="38160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3040" cy="755640"/>
                          </a:xfrm>
                        </wpg:grpSpPr>
                        <wps:wsp>
                          <wps:cNvCnPr/>
                          <wps:spPr>
                            <a:xfrm>
                              <a:off x="0" y="294120"/>
                              <a:ext cx="119376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000" y="0"/>
                              <a:ext cx="189000" cy="54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8.5pt;width:112.25pt;height:59.5pt" coordorigin="735,170" coordsize="2245,1190">
                <v:shape id="shape_0" stroked="f" o:allowincell="f" style="position:absolute;left:1905;top:771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;top:170;width:1879;height:1190">
                  <v:shape id="shape_0" stroked="t" o:allowincell="f" style="position:absolute;left:735;top:633;width:1879;height:7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86;top:170;width:297;height:86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0315</wp:posOffset>
                </wp:positionH>
                <wp:positionV relativeFrom="paragraph">
                  <wp:posOffset>72390</wp:posOffset>
                </wp:positionV>
                <wp:extent cx="1522095" cy="679450"/>
                <wp:effectExtent l="3810" t="381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679320"/>
                          <a:chOff x="0" y="0"/>
                          <a:chExt cx="1522080" cy="67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63760" cy="57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1600" y="37440"/>
                            <a:ext cx="587160" cy="54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80" y="35748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79240"/>
                            <a:ext cx="152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5pt;margin-top:5.7pt;width:119.85pt;height:53.5pt" coordorigin="7969,114" coordsize="2397,1070">
                <v:shape id="shape_0" stroked="t" o:allowincell="f" style="position:absolute;left:7969;top:114;width:887;height:9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3;top:173;width:923;height:8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047;top:677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69;top:1026;width:239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682625" cy="32194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35pt;mso-wrap-distance-left:9.05pt;mso-wrap-distance-right:9.05pt;mso-wrap-distance-top:0pt;mso-wrap-distance-bottom:0pt;margin-top:7.45pt;mso-position-vertical-relative:text;margin-left:4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0</w:t>
                      </w:r>
                      <w:r>
                        <w:rPr>
                          <w:b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9285</wp:posOffset>
                </wp:positionH>
                <wp:positionV relativeFrom="paragraph">
                  <wp:posOffset>59055</wp:posOffset>
                </wp:positionV>
                <wp:extent cx="1306195" cy="1216025"/>
                <wp:effectExtent l="0" t="1270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216080"/>
                          <a:chOff x="0" y="0"/>
                          <a:chExt cx="1306080" cy="1216080"/>
                        </a:xfrm>
                      </wpg:grpSpPr>
                      <wps:wsp>
                        <wps:cNvCnPr/>
                        <wps:spPr>
                          <a:xfrm>
                            <a:off x="502920" y="0"/>
                            <a:ext cx="79920" cy="57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668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80320" y="44640"/>
                            <a:ext cx="450000" cy="53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3040" y="578520"/>
                            <a:ext cx="199080" cy="63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80" y="14652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527040"/>
                            <a:ext cx="682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3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4.65pt;width:102.85pt;height:95.75pt" coordorigin="991,93" coordsize="2057,1915">
                <v:shape id="shape_0" stroked="t" o:allowincell="f" style="position:absolute;left:1783;top:93;width:125;height:9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91;top:497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05;top:163;width:707;height:8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4;top:1004;width:311;height:10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38;top:324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923;width:10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3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111760</wp:posOffset>
                </wp:positionV>
                <wp:extent cx="67754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8.8pt;width: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 xml:space="preserve">K úhlu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najděte a barevně zvýrazněte úhel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:</w:t>
      </w:r>
    </w:p>
    <w:p>
      <w:pPr>
        <w:pStyle w:val="Odstavecseseznamem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9485</wp:posOffset>
                </wp:positionH>
                <wp:positionV relativeFrom="paragraph">
                  <wp:posOffset>131445</wp:posOffset>
                </wp:positionV>
                <wp:extent cx="861060" cy="1051560"/>
                <wp:effectExtent l="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051560"/>
                          <a:chOff x="0" y="0"/>
                          <a:chExt cx="861120" cy="1051560"/>
                        </a:xfrm>
                      </wpg:grpSpPr>
                      <wpg:grpSp>
                        <wpg:cNvGrpSpPr/>
                        <wpg:grpSpPr>
                          <a:xfrm>
                            <a:off x="96480" y="0"/>
                            <a:ext cx="76464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709200" cy="9982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7400" y="226080"/>
                                <a:ext cx="632160" cy="64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289800"/>
                                <a:ext cx="552240" cy="70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680" y="345600"/>
                                <a:ext cx="48600" cy="4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0" y="318240"/>
                                <a:ext cx="4824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7680" y="0"/>
                                <a:ext cx="4860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3800" y="31320"/>
                                <a:ext cx="4824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196200" y="0"/>
                              <a:ext cx="568440" cy="73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8680"/>
                            <a:ext cx="410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10.35pt;width:67.8pt;height:82.8pt" coordorigin="7511,207" coordsize="1356,1656">
                <v:group id="shape_0" style="position:absolute;left:7663;top:207;width:1204;height:1656">
                  <v:group id="shape_0" style="position:absolute;left:7663;top:291;width:1117;height:1572">
                    <v:shape id="shape_0" stroked="t" o:allowincell="f" style="position:absolute;left:7880;top:723;width:995;height:1016;flip: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58;top:722;width:868;height:1114;flip:x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27;top:846;width:76;height:64;flip: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87;top:802;width:75;height:65;flip: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54;top:302;width:76;height:65;flip: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64;top:350;width:75;height:65;flip:y;rotation:25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972;top:207;width:893;height:114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511;top:1150;width:6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rcholový</w:t>
        <w:tab/>
        <w:tab/>
        <w:t>b) vedlejší</w:t>
        <w:tab/>
        <w:tab/>
        <w:t>c) střídavý</w:t>
        <w:tab/>
        <w:tab/>
        <w:t>d) souhlasn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9255</wp:posOffset>
                </wp:positionH>
                <wp:positionV relativeFrom="paragraph">
                  <wp:posOffset>76835</wp:posOffset>
                </wp:positionV>
                <wp:extent cx="876300" cy="662305"/>
                <wp:effectExtent l="3175" t="1905" r="63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2400"/>
                          <a:chOff x="0" y="0"/>
                          <a:chExt cx="876240" cy="662400"/>
                        </a:xfrm>
                      </wpg:grpSpPr>
                      <wps:wsp>
                        <wps:cNvCnPr/>
                        <wps:spPr>
                          <a:xfrm flipV="1">
                            <a:off x="233640" y="447840"/>
                            <a:ext cx="642960" cy="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1080"/>
                            <a:ext cx="75744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" y="217080"/>
                            <a:ext cx="410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60" y="0"/>
                            <a:ext cx="182160" cy="51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6.05pt;width:69pt;height:52.15pt" coordorigin="2613,121" coordsize="1380,1043">
                <v:shape id="shape_0" stroked="t" o:allowincell="f" style="position:absolute;left:2981;top:826;width:1012;height: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3;top:406;width:1192;height:75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58;top:463;width:6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6;top:121;width:286;height:8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7055</wp:posOffset>
                </wp:positionH>
                <wp:positionV relativeFrom="paragraph">
                  <wp:posOffset>146050</wp:posOffset>
                </wp:positionV>
                <wp:extent cx="1066165" cy="742950"/>
                <wp:effectExtent l="2540" t="3175" r="254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743040"/>
                          <a:chOff x="0" y="0"/>
                          <a:chExt cx="106632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320" cy="743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65320" y="323640"/>
                              <a:ext cx="801000" cy="40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880" cy="74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3840" y="0"/>
                                <a:ext cx="514800" cy="74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4200"/>
                                <a:ext cx="801000" cy="40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6600" y="55800"/>
                                <a:ext cx="3276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8280" y="34920"/>
                                <a:ext cx="3276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6120" y="324360"/>
                                <a:ext cx="3276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4440" y="324360"/>
                                <a:ext cx="3276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2600" y="420480"/>
                            <a:ext cx="410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11.5pt;width:83.95pt;height:58.5pt" coordorigin="4893,230" coordsize="1679,1170">
                <v:group id="shape_0" style="position:absolute;left:4893;top:230;width:1679;height:1170">
                  <v:shape id="shape_0" stroked="t" o:allowincell="f" style="position:absolute;left:5311;top:740;width:1260;height:641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893;top:230;width:1620;height:1170">
                    <v:shape id="shape_0" stroked="t" o:allowincell="f" style="position:absolute;left:5230;top:230;width:810;height:116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93;top:284;width:1260;height:64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90;top:318;width:51;height:8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40;top:285;width:51;height:8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62;top:741;width:51;height:8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2;top:741;width:51;height:87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763;top:892;width:6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109980" cy="702945"/>
                <wp:effectExtent l="1270" t="3810" r="635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703080"/>
                          <a:chOff x="0" y="0"/>
                          <a:chExt cx="1109880" cy="703080"/>
                        </a:xfrm>
                      </wpg:grpSpPr>
                      <wps:wsp>
                        <wps:cNvCnPr/>
                        <wps:spPr>
                          <a:xfrm>
                            <a:off x="0" y="293400"/>
                            <a:ext cx="51156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280" y="85320"/>
                            <a:ext cx="95544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" y="0"/>
                            <a:ext cx="651240" cy="70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0480" y="356400"/>
                            <a:ext cx="599760" cy="3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29600"/>
                            <a:ext cx="410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.4pt;width:87.4pt;height:55.35pt" coordorigin="318,88" coordsize="1748,1107">
                <v:shape id="shape_0" stroked="t" o:allowincell="f" style="position:absolute;left:318;top:550;width:805;height:1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;top:222;width:1504;height:8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;top:88;width:1025;height:11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2;top:649;width:944;height:4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94;top:292;width:6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3:00Z</dcterms:created>
  <dc:creator> </dc:creator>
  <dc:description/>
  <cp:keywords/>
  <dc:language>en-US</dc:language>
  <cp:lastModifiedBy> </cp:lastModifiedBy>
  <dcterms:modified xsi:type="dcterms:W3CDTF">2011-05-01T12:16:00Z</dcterms:modified>
  <cp:revision>8</cp:revision>
  <dc:subject/>
  <dc:title/>
</cp:coreProperties>
</file>