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ěření ve výuce (dne): 16. červen 2011</w:t>
      </w:r>
      <w:r>
        <w:rPr>
          <w:rFonts w:cs="Tahoma" w:ascii="Tahoma" w:hAnsi="Tahoma"/>
          <w:b/>
        </w:rPr>
        <w:t xml:space="preserve"> </w:t>
        <w:tab/>
        <w:t>Pořadové číslo hodiny: 16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Třída:</w:t>
        <w:tab/>
        <w:t xml:space="preserve"> 9. A</w:t>
        <w:tab/>
        <w:tab/>
        <w:tab/>
        <w:tab/>
        <w:tab/>
        <w:tab/>
        <w:tab/>
        <w:t>Předmět: Chem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  <w:gridCol w:w="252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raktický úkol – důkaz sacharidů a organických kyselin</w:t>
            </w:r>
          </w:p>
        </w:tc>
        <w:tc>
          <w:tcPr>
            <w:tcW w:w="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bCs/>
                <w:color w:val="365F91"/>
              </w:rPr>
            </w:pPr>
            <w:r>
              <w:rPr>
                <w:rFonts w:eastAsia="Calibri" w:cs="Tahoma" w:ascii="Tahoma" w:hAnsi="Tahoma"/>
                <w:b/>
                <w:bCs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acovní list zaměřený na opakovaní učiva formou praktického úkolu (laboratorní práce), zaměřený na sacharidy a karboxylové kyseliny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</w:rPr>
              <w:t>Mgr. Jiří Nohel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  <w:tc>
          <w:tcPr>
            <w:tcW w:w="25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Viz pomůcky a chemikálie jednotlivých úkolů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Sacharidy, škrob, karboxylová (organická) kyselin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KP, KŘP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 xml:space="preserve">Žák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ZŠ – druhý stupeň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3 kB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Jméno a příjmení: </w:t>
        <w:tab/>
        <w:tab/>
        <w:tab/>
        <w:tab/>
        <w:t xml:space="preserve">Třída: </w:t>
        <w:tab/>
        <w:tab/>
        <w:t>Datum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</w:rPr>
        <w:t>Téma:</w:t>
      </w:r>
      <w:r>
        <w:rPr>
          <w:rFonts w:cs="Georgia" w:ascii="Georgia" w:hAnsi="Georgia"/>
          <w:b/>
        </w:rPr>
        <w:t xml:space="preserve">  D</w:t>
      </w:r>
      <w:r>
        <w:rPr>
          <w:rFonts w:cs="Georgia" w:ascii="Georgia" w:hAnsi="Georgia"/>
          <w:b/>
          <w:bCs/>
          <w:sz w:val="28"/>
          <w:szCs w:val="28"/>
        </w:rPr>
        <w:t>ůkaz sacharidů (cukr, škrob) a organických kyselin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2"/>
          <w:szCs w:val="22"/>
          <w:u w:val="single"/>
        </w:rPr>
      </w:pPr>
      <w:r>
        <w:rPr>
          <w:rFonts w:cs="Georgia" w:ascii="Georgia" w:hAnsi="Georgia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Pomůcky a chemikálie</w:t>
      </w:r>
      <w:r>
        <w:rPr>
          <w:rFonts w:cs="Georgia" w:ascii="Georgia" w:hAnsi="Georgia"/>
        </w:rPr>
        <w:t>: kapátko, jodová tinktura, pH papírky, třecí miska, zkumavky, kádinky, kahan, filtrační aparatura, odměrný válec, jablko, citron, pomeranč (případně různé další vzorky ovoce),  brambor, sýr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Úkol č. 1: </w:t>
      </w:r>
      <w:r>
        <w:rPr>
          <w:rFonts w:cs="Georgia" w:ascii="Georgia" w:hAnsi="Georgia"/>
          <w:b/>
          <w:i/>
        </w:rPr>
        <w:t>Proveď důkaz cukrů v ovoci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ab/>
        <w:t xml:space="preserve">Postup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Kousek jablka rozetři ve třecí misce s destilovanou vodou, směs přefiltruj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iltrát smíchej se stejným objemem 10% roztokem  Cu SO</w:t>
      </w:r>
      <w:r>
        <w:rPr>
          <w:rFonts w:cs="Georgia" w:ascii="Georgia" w:hAnsi="Georgia"/>
          <w:vertAlign w:val="subscript"/>
        </w:rPr>
        <w:t xml:space="preserve">4  </w:t>
      </w:r>
      <w:r>
        <w:rPr>
          <w:rFonts w:cs="Georgia" w:ascii="Georgia" w:hAnsi="Georgia"/>
        </w:rPr>
        <w:t>a 20%  roztokem NaO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měs ve zkumavce vlož do kádinky s vodou a zahřívej k varu (zahříváš na vodní lázni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zoruj vylučování oranžového až červeného oxidu meďnatého (CuO)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Nákres a popis filtrační aparatury: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Úkol č. 2: </w:t>
      </w:r>
      <w:r>
        <w:rPr>
          <w:rFonts w:cs="Georgia" w:ascii="Georgia" w:hAnsi="Georgia"/>
          <w:b/>
          <w:i/>
        </w:rPr>
        <w:t>Proveď důkaz škrobů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ab/>
        <w:t xml:space="preserve">Postup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a kousek jablka, chleba, brambor a sýr kápněte 1 kapku jodové tinktu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ozoruj  změny zbarvení a svá pozorování uveď v závěru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Úkol č. 3: </w:t>
      </w:r>
      <w:r>
        <w:rPr>
          <w:rFonts w:cs="Georgia" w:ascii="Georgia" w:hAnsi="Georgia"/>
          <w:b/>
          <w:i/>
        </w:rPr>
        <w:t>Proveď důkaz organické (karboxylové) kyseliny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Postup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Rozetřete v třecí misce kousek jablka. Do vzniklé šťávy vlož pH papírek a urči hodnotu p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otéž proveď s citrónem popř. dalšími vzorky ovoce, které máš k dispozic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 závěru vytvoř tabulku, do které svá pozorování a hodnoty pH uvedeš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Závěr: </w:t>
      </w:r>
      <w:r>
        <w:rPr>
          <w:rFonts w:cs="Georgia" w:ascii="Georgia" w:hAnsi="Georgia"/>
        </w:rPr>
        <w:t>V závěru shrňte veškeré pozorování a napište , které úkoly jste zvládli výtečně a s čím jste měli problém: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Úkol č. 1: Důkaz cukrů se projevuje oranžově-hnědým zabarvením,  vzniká CuO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Úkol č. 2: Jod v přítomnosti škrobu se zbarví na tmavě modrou až černou barvu – napiš, ve kterých potravinách jsi prokázal a neprokázal výskyt škrobů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Úkol č. 3: Ovoce obsahuje organické kyseliny. Jejich pH jsi určil pomocí pH papírků. Zapiš údaje hodnot pH  u jednotlivého ovoce (formou tabulky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iří Nohel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21:00Z</dcterms:created>
  <dc:creator> </dc:creator>
  <dc:description/>
  <cp:keywords/>
  <dc:language>en-US</dc:language>
  <cp:lastModifiedBy>misa</cp:lastModifiedBy>
  <cp:lastPrinted>2011-02-01T12:58:00Z</cp:lastPrinted>
  <dcterms:modified xsi:type="dcterms:W3CDTF">2011-06-16T03:45:00Z</dcterms:modified>
  <cp:revision>6</cp:revision>
  <dc:subject/>
  <dc:title>Výukový materiál zpracovaný v rámci projektu</dc:title>
</cp:coreProperties>
</file>