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3. 1. 2012</w:t>
        <w:tab/>
        <w:t>Pořadové číslo hodiny: 20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Budoucí čas. Nabídky, návrhy, rozhodnu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slouží k procvičení budoucího času a tvoření návrhů, nabídek a rozhodnutí. Žáci nejprve pomocí domina přiřazují krátké odpovědi k otázkám v budoucím čase s „will“ a „be going to“. Poté doplňují rozhovor s návrhy, přiřazují k jednotlivým situacím konkrétní nabídky a činí rozhodnutí na základě výchozí situace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udoucí čas s „will“, budoucí čas s „be going to“, domino, nabídky, návrhy, rozhodnutí, modální slove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sociální a personál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4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  <w:highlight w:val="yellow"/>
        </w:rPr>
        <w:t>Future Tense Dominoes („will“, „be going to“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941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</w:t>
            </w:r>
            <w:r>
              <w:rPr>
                <w:rFonts w:cs="Tahoma;Tahoma" w:ascii="Tahoma;Tahoma" w:hAnsi="Tahoma;Tahoma"/>
                <w:b/>
                <w:sz w:val="26"/>
                <w:szCs w:val="26"/>
                <w:lang w:val="en-US"/>
              </w:rPr>
              <w:t>’m not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you buy a car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will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he going to dance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ill we find cure for cancer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s Anna going to watch TV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you visit Pari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Frodo going to win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he find gold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wo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s she going to study Math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we travel to Mars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re John and Jane going to cr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Mary be always nic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re you and your friends going to take a bus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we ar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Henry open a new shop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will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s he going to have a part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ill they build a new house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re you going to visit your aun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’m no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you marry m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s Kate going to read a book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he pass the exam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will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re your parents going to repair i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they live in London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s Bill going to lock the door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ill Judy have dinner with you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re your friends going to play PC games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ar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your mum find a new job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wo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s our teacher going to stay hom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they offer me a cup of tea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s Bruce going to write a letter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i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ill you travel to spac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will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it going to rain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t i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Is it going to snow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t is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you have children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we buy a computer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wo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she become a doctor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will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s he going to have a bath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i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re you going to wash u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ámk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 opakované použití doporučujeme zatavit do fólie. Domino rozstříhejte podél přerušovaných čar. První kartička bude tedy vypadat takto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</w:tblGrid>
      <w:tr>
        <w:trPr>
          <w:trHeight w:val="941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</w:t>
            </w:r>
            <w:r>
              <w:rPr>
                <w:rFonts w:cs="Tahoma;Tahoma" w:ascii="Tahoma;Tahoma" w:hAnsi="Tahoma;Tahoma"/>
                <w:b/>
                <w:sz w:val="26"/>
                <w:szCs w:val="26"/>
                <w:lang w:val="en-US"/>
              </w:rPr>
              <w:t>’m not.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Will you buy a car?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uggestions (Would you like ... ? Do you want to ... ?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144780</wp:posOffset>
            </wp:positionV>
            <wp:extent cx="1229995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blanks and make dialogue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Hello, Peter. Do .............................. to watch TV?</w:t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.......................... . I</w:t>
      </w:r>
      <w:r>
        <w:rPr>
          <w:rFonts w:cs="Tahoma;Tahoma" w:ascii="Tahoma;Tahoma" w:hAnsi="Tahoma;Tahoma"/>
          <w:lang w:val="en-US"/>
        </w:rPr>
        <w:t>’d rather listen to music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Good evening, Claire. You look brilliant today. ………………………………… to dance?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Thank you. Yes, I ………………………… with you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36830</wp:posOffset>
            </wp:positionV>
            <wp:extent cx="12192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Tahoma;Tahoma" w:hAnsi="Tahoma;Tahoma" w:eastAsia="Tahoma;Tahoma" w:cs="Tahoma;Tahoma"/>
          <w:b/>
          <w:b/>
          <w:lang w:val="en-US"/>
        </w:rPr>
      </w:pPr>
      <w:r>
        <w:rPr>
          <w:rFonts w:eastAsia="Tahoma;Tahoma" w:cs="Tahoma;Tahoma" w:ascii="Tahoma;Tahoma" w:hAnsi="Tahoma;Tahoma"/>
          <w:b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I’m ………………. .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………</w:t>
      </w:r>
      <w:r>
        <w:rPr>
          <w:rFonts w:cs="Tahoma;Tahoma" w:ascii="Tahoma;Tahoma" w:hAnsi="Tahoma;Tahoma"/>
          <w:lang w:val="en-US"/>
        </w:rPr>
        <w:t>.. you ……………… a sandwich?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Yes, …………………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Tahoma;Tahoma" w:hAnsi="Tahoma;Tahoma" w:eastAsia="Tahoma;Tahoma" w:cs="Tahoma;Tahoma"/>
          <w:b/>
          <w:b/>
          <w:lang w:val="en-US"/>
        </w:rPr>
      </w:pPr>
      <w:r>
        <w:rPr>
          <w:rFonts w:eastAsia="Tahoma;Tahoma" w:cs="Tahoma;Tahoma" w:ascii="Tahoma;Tahoma" w:hAnsi="Tahoma;Tahoma"/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I’m ……………… .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Would ……………………………………… a glass of juice?</w:t>
      </w:r>
    </w:p>
    <w:p>
      <w:pPr>
        <w:pStyle w:val="Normal"/>
        <w:numPr>
          <w:ilvl w:val="0"/>
          <w:numId w:val="13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Yes, …………………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Offers (will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  <w:t>Match the dialogue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  <w:lang w:val="en-US"/>
        </w:rPr>
      </w:pPr>
      <w:r>
        <w:rPr>
          <w:rFonts w:cs="Tahoma;Tahoma" w:ascii="Tahoma;Tahoma" w:hAnsi="Tahoma;Tahoma"/>
          <w:b/>
          <w:i/>
          <w:lang w:val="en-US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0320</wp:posOffset>
                      </wp:positionV>
                      <wp:extent cx="1175385" cy="635000"/>
                      <wp:effectExtent l="5715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1000">
                                    <a:moveTo>
                                      <a:pt x="0" y="91"/>
                                    </a:moveTo>
                                    <a:cubicBezTo>
                                      <a:pt x="203" y="45"/>
                                      <a:pt x="406" y="0"/>
                                      <a:pt x="600" y="126"/>
                                    </a:cubicBezTo>
                                    <a:cubicBezTo>
                                      <a:pt x="794" y="252"/>
                                      <a:pt x="958" y="700"/>
                                      <a:pt x="1166" y="846"/>
                                    </a:cubicBezTo>
                                    <a:cubicBezTo>
                                      <a:pt x="1374" y="992"/>
                                      <a:pt x="1737" y="974"/>
                                      <a:pt x="1851" y="1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1,1000" path="m0,91c203,45,406,0,600,126c794,252,958,700,1166,846c1374,992,1737,974,1851,1000e" stroked="t" o:allowincell="t" style="position:absolute;margin-left:208.6pt;margin-top:1.6pt;width:92.5pt;height:4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I feel ill. I’ve got a headach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call the dentist for you.</w:t>
            </w:r>
          </w:p>
        </w:tc>
      </w:tr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Oh, it hurts! My teeth!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take the dog inside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t’s raining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open the window.</w:t>
            </w:r>
          </w:p>
        </w:tc>
      </w:tr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There’s no food in the fridge.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get some medicine for you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hat’s that smell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do the shopping for you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Decisions (will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decisions according to situation. Use the given phrases. Follow the exampl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Phrases: </w:t>
      </w:r>
      <w:r>
        <w:rPr>
          <w:rFonts w:cs="Tahoma;Tahoma" w:ascii="Tahoma;Tahoma" w:hAnsi="Tahoma;Tahoma"/>
          <w:highlight w:val="lightGray"/>
        </w:rPr>
        <w:t xml:space="preserve">see a doctor, </w:t>
      </w:r>
      <w:r>
        <w:rPr>
          <w:rFonts w:cs="Tahoma;Tahoma" w:ascii="Tahoma;Tahoma" w:hAnsi="Tahoma;Tahoma"/>
          <w:strike/>
          <w:highlight w:val="lightGray"/>
        </w:rPr>
        <w:t>take an umbrella</w:t>
      </w:r>
      <w:r>
        <w:rPr>
          <w:rFonts w:cs="Tahoma;Tahoma" w:ascii="Tahoma;Tahoma" w:hAnsi="Tahoma;Tahoma"/>
          <w:highlight w:val="lightGray"/>
        </w:rPr>
        <w:t>, buy a hamburger, have a party, study in the evening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ituation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Your Decision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need to go to school, but it’s raining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take an umbrella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You’re going to write a test tomorrow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’re hungr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feel il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t’s your birthday next we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64135</wp:posOffset>
            </wp:positionV>
            <wp:extent cx="7068185" cy="858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numPr>
          <w:ilvl w:val="0"/>
          <w:numId w:val="9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Suggestions </w:t>
      </w:r>
      <w:r>
        <w:rPr>
          <w:rFonts w:cs="Tahoma;Tahoma" w:ascii="Tahoma;Tahoma" w:hAnsi="Tahoma;Tahoma"/>
        </w:rPr>
        <w:t>(jedno z možných řešení, možností je víc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Hello, Peter. Do you want to watch TV?</w:t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No, thanks. I</w:t>
      </w:r>
      <w:r>
        <w:rPr>
          <w:rFonts w:cs="Tahoma;Tahoma" w:ascii="Tahoma;Tahoma" w:hAnsi="Tahoma;Tahoma"/>
          <w:lang w:val="en-US"/>
        </w:rPr>
        <w:t>’d rather listen to music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;Tahoma" w:ascii="Tahoma;Tahoma" w:hAnsi="Tahoma;Tahoma"/>
          <w:lang w:val="en-US"/>
        </w:rPr>
        <w:t>Good evening, Claire. You look brilliant today. Would you like to dance?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;Tahoma" w:ascii="Tahoma;Tahoma" w:hAnsi="Tahoma;Tahoma"/>
          <w:lang w:val="en-US"/>
        </w:rPr>
        <w:t>Thank you. Yes, I’d love to dance with you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eastAsia="Tahoma;Tahoma" w:cs="Tahoma;Tahoma"/>
          <w:b/>
          <w:b/>
          <w:lang w:val="en-US"/>
        </w:rPr>
      </w:pPr>
      <w:r>
        <w:rPr>
          <w:rFonts w:eastAsia="Tahoma;Tahoma" w:cs="Tahoma;Tahoma" w:ascii="Tahoma;Tahoma" w:hAnsi="Tahoma;Tahoma"/>
          <w:b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;Tahoma" w:ascii="Tahoma;Tahoma" w:hAnsi="Tahoma;Tahoma"/>
          <w:lang w:val="en-US"/>
        </w:rPr>
        <w:t>I’m hungry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;Tahoma" w:ascii="Tahoma;Tahoma" w:hAnsi="Tahoma;Tahoma"/>
          <w:lang w:val="en-US"/>
        </w:rPr>
        <w:t>Do you want a sandwich?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Yes, OK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eastAsia="Tahoma;Tahoma" w:cs="Tahoma;Tahoma"/>
          <w:b/>
          <w:b/>
          <w:lang w:val="en-US"/>
        </w:rPr>
      </w:pPr>
      <w:r>
        <w:rPr>
          <w:rFonts w:eastAsia="Tahoma;Tahoma" w:cs="Tahoma;Tahoma" w:ascii="Tahoma;Tahoma" w:hAnsi="Tahoma;Tahoma"/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;Tahoma" w:ascii="Tahoma;Tahoma" w:hAnsi="Tahoma;Tahoma"/>
          <w:lang w:val="en-US"/>
        </w:rPr>
        <w:t>I’m thirsty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;Tahoma" w:ascii="Tahoma;Tahoma" w:hAnsi="Tahoma;Tahoma"/>
          <w:lang w:val="en-US"/>
        </w:rPr>
        <w:t>Would you like a glass of juice?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;Tahoma" w:ascii="Tahoma;Tahoma" w:hAnsi="Tahoma;Tahoma"/>
          <w:lang w:val="en-US"/>
        </w:rPr>
        <w:t>Yes, I’d love to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fers (will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0320</wp:posOffset>
                      </wp:positionV>
                      <wp:extent cx="1175385" cy="635000"/>
                      <wp:effectExtent l="571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1000">
                                    <a:moveTo>
                                      <a:pt x="0" y="91"/>
                                    </a:moveTo>
                                    <a:cubicBezTo>
                                      <a:pt x="203" y="45"/>
                                      <a:pt x="406" y="0"/>
                                      <a:pt x="600" y="126"/>
                                    </a:cubicBezTo>
                                    <a:cubicBezTo>
                                      <a:pt x="794" y="252"/>
                                      <a:pt x="958" y="700"/>
                                      <a:pt x="1166" y="846"/>
                                    </a:cubicBezTo>
                                    <a:cubicBezTo>
                                      <a:pt x="1374" y="992"/>
                                      <a:pt x="1737" y="974"/>
                                      <a:pt x="1851" y="1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1,1000" path="m0,91c203,45,406,0,600,126c794,252,958,700,1166,846c1374,992,1737,974,1851,1000e" stroked="t" o:allowincell="t" style="position:absolute;margin-left:208.6pt;margin-top:1.6pt;width:92.5pt;height:4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80645</wp:posOffset>
                      </wp:positionV>
                      <wp:extent cx="1327785" cy="188595"/>
                      <wp:effectExtent l="5715" t="571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297">
                                    <a:moveTo>
                                      <a:pt x="0" y="291"/>
                                    </a:moveTo>
                                    <a:cubicBezTo>
                                      <a:pt x="113" y="294"/>
                                      <a:pt x="226" y="297"/>
                                      <a:pt x="514" y="257"/>
                                    </a:cubicBezTo>
                                    <a:cubicBezTo>
                                      <a:pt x="802" y="217"/>
                                      <a:pt x="1468" y="94"/>
                                      <a:pt x="1731" y="51"/>
                                    </a:cubicBezTo>
                                    <a:cubicBezTo>
                                      <a:pt x="1994" y="8"/>
                                      <a:pt x="2034" y="8"/>
                                      <a:pt x="20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1,297" path="m0,291c113,294,226,297,514,257c802,217,1468,94,1731,51c1994,8,2034,8,2091,0e" stroked="t" o:allowincell="t" style="position:absolute;margin-left:208.6pt;margin-top:6.35pt;width:104.5pt;height:1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I feel ill. I’ve got a headach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call the dentist for you.</w:t>
            </w:r>
          </w:p>
        </w:tc>
      </w:tr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56515</wp:posOffset>
                      </wp:positionV>
                      <wp:extent cx="1524000" cy="231140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364">
                                    <a:moveTo>
                                      <a:pt x="0" y="348"/>
                                    </a:moveTo>
                                    <a:cubicBezTo>
                                      <a:pt x="199" y="356"/>
                                      <a:pt x="399" y="364"/>
                                      <a:pt x="702" y="314"/>
                                    </a:cubicBezTo>
                                    <a:cubicBezTo>
                                      <a:pt x="1005" y="264"/>
                                      <a:pt x="1534" y="90"/>
                                      <a:pt x="1817" y="45"/>
                                    </a:cubicBezTo>
                                    <a:cubicBezTo>
                                      <a:pt x="2100" y="0"/>
                                      <a:pt x="2250" y="22"/>
                                      <a:pt x="240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364" path="m0,348c199,356,399,364,702,314c1005,264,1534,90,1817,45c2100,0,2250,22,2400,45e" stroked="t" o:allowincell="t" style="position:absolute;margin-left:200.9pt;margin-top:4.45pt;width:119.95pt;height:1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 xml:space="preserve">Oh, it hurts! My teeth!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take the dog inside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41275</wp:posOffset>
                      </wp:positionV>
                      <wp:extent cx="1621790" cy="504190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80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4" h="794">
                                    <a:moveTo>
                                      <a:pt x="0" y="695"/>
                                    </a:moveTo>
                                    <a:cubicBezTo>
                                      <a:pt x="115" y="744"/>
                                      <a:pt x="231" y="794"/>
                                      <a:pt x="565" y="695"/>
                                    </a:cubicBezTo>
                                    <a:cubicBezTo>
                                      <a:pt x="899" y="596"/>
                                      <a:pt x="1674" y="198"/>
                                      <a:pt x="2005" y="99"/>
                                    </a:cubicBezTo>
                                    <a:cubicBezTo>
                                      <a:pt x="2336" y="0"/>
                                      <a:pt x="2445" y="49"/>
                                      <a:pt x="2554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4,794" path="m0,695c115,744,231,794,565,695c899,596,1674,198,2005,99c2336,0,2445,49,2554,99e" stroked="t" o:allowincell="t" style="position:absolute;margin-left:200.9pt;margin-top:3.25pt;width:127.65pt;height:3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It’s raining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open the window.</w:t>
            </w:r>
          </w:p>
        </w:tc>
      </w:tr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76200</wp:posOffset>
                      </wp:positionV>
                      <wp:extent cx="1327785" cy="222250"/>
                      <wp:effectExtent l="571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350">
                                    <a:moveTo>
                                      <a:pt x="0" y="43"/>
                                    </a:moveTo>
                                    <a:cubicBezTo>
                                      <a:pt x="158" y="21"/>
                                      <a:pt x="317" y="0"/>
                                      <a:pt x="583" y="43"/>
                                    </a:cubicBezTo>
                                    <a:cubicBezTo>
                                      <a:pt x="849" y="86"/>
                                      <a:pt x="1343" y="258"/>
                                      <a:pt x="1594" y="304"/>
                                    </a:cubicBezTo>
                                    <a:cubicBezTo>
                                      <a:pt x="1845" y="350"/>
                                      <a:pt x="1968" y="335"/>
                                      <a:pt x="2091" y="3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1,350" path="m0,43c158,21,317,0,583,43c849,86,1343,258,1594,304c1845,350,1968,335,2091,321e" stroked="t" o:allowincell="t" style="position:absolute;margin-left:208.6pt;margin-top:6pt;width:104.5pt;height:1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 xml:space="preserve">There’s no food in the fridge.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get some medicine for you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hat’s that smell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ll do the shopping for you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9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ecisions (will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’ll study in the evening. I’ll buy a hamburger. I’ll see a doctor. I’ll have a party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11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8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4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8:00Z</dcterms:created>
  <dc:creator> </dc:creator>
  <dc:description/>
  <cp:keywords/>
  <dc:language>en-US</dc:language>
  <cp:lastModifiedBy> </cp:lastModifiedBy>
  <cp:lastPrinted>2011-02-01T12:58:00Z</cp:lastPrinted>
  <dcterms:modified xsi:type="dcterms:W3CDTF">2012-01-22T19:08:00Z</dcterms:modified>
  <cp:revision>2</cp:revision>
  <dc:subject/>
  <dc:title/>
</cp:coreProperties>
</file>