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3. 1. 2012</w:t>
        <w:tab/>
        <w:t>Pořadové číslo hodiny: 17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Health, Illnesses, Diseases. Past Simpl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acovní list slouží k procvičení slovní zásoby tématu Zdraví a nemoci a tvarů minulého času prostého. Žáci nejprve přiřazují slovní zásobu k obrázkům, dále řeší osmisměrku, tvoří věty, doplňují do vět správné tvary pravidelných sloves, závěrem přiřazují tvary nepravidelných slove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  <w:t>Rozumí základním frázím a slovní zásobě z různých oblastí probíraného učiva. Používá správné formy probíraných gramatických jev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ní zásoba k tématu Zdraví a nemoci, minulý čas prostý, pravidelná slovesa, nepravidelná slove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pracovní, kompetence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Health, Illnesses, Diseases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tch the words with the pictures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ocabulary</w:t>
            </w:r>
          </w:p>
        </w:tc>
        <w:tc>
          <w:tcPr>
            <w:tcW w:w="7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a toothache, a flu, a stomach ache, a temperature, an earache,             a broken arm, a headache, a cold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6569075" cy="415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ordsearch Puzzle. Find the hidden messag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93980</wp:posOffset>
            </wp:positionV>
            <wp:extent cx="1622425" cy="162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A</w:t>
        <w:tab/>
        <w:t>N</w:t>
        <w:tab/>
        <w:t>E</w:t>
        <w:tab/>
        <w:t>A</w:t>
        <w:tab/>
        <w:t>P</w:t>
        <w:tab/>
        <w:t>P</w:t>
        <w:tab/>
        <w:t>L</w:t>
        <w:tab/>
        <w:t>U</w:t>
        <w:tab/>
        <w:t>E</w:t>
        <w:tab/>
        <w:t>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</w:t>
        <w:tab/>
        <w:t>D</w:t>
        <w:tab/>
        <w:t>A</w:t>
        <w:tab/>
        <w:t>H</w:t>
        <w:tab/>
        <w:t>Y</w:t>
        <w:tab/>
        <w:t>K</w:t>
        <w:tab/>
        <w:t>E</w:t>
        <w:tab/>
        <w:t>L</w:t>
        <w:tab/>
        <w:t>E</w:t>
        <w:tab/>
        <w:t>G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</w:t>
        <w:tab/>
        <w:t>A</w:t>
        <w:tab/>
        <w:t>R</w:t>
        <w:tab/>
        <w:t>A</w:t>
        <w:tab/>
        <w:t>C</w:t>
        <w:tab/>
        <w:t>H</w:t>
        <w:tab/>
        <w:t>E</w:t>
        <w:tab/>
        <w:t>F</w:t>
        <w:tab/>
        <w:t>P</w:t>
        <w:tab/>
        <w:t>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</w:t>
        <w:tab/>
        <w:t>R</w:t>
        <w:tab/>
        <w:t>E</w:t>
        <w:tab/>
        <w:t>T</w:t>
        <w:tab/>
        <w:t>S</w:t>
        <w:tab/>
        <w:t>A</w:t>
        <w:tab/>
        <w:t>L</w:t>
        <w:tab/>
        <w:t>P</w:t>
        <w:tab/>
        <w:t>A</w:t>
        <w:tab/>
        <w:t>D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</w:t>
        <w:tab/>
        <w:t>I</w:t>
        <w:tab/>
        <w:t>L</w:t>
        <w:tab/>
        <w:t>L</w:t>
        <w:tab/>
        <w:t>T</w:t>
        <w:tab/>
        <w:t>H</w:t>
        <w:tab/>
        <w:t>D</w:t>
        <w:tab/>
        <w:t>E</w:t>
        <w:tab/>
        <w:t>L</w:t>
        <w:tab/>
        <w:t>N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</w:t>
        <w:tab/>
        <w:t>I</w:t>
        <w:tab/>
        <w:t>R</w:t>
        <w:tab/>
        <w:t>U</w:t>
        <w:tab/>
        <w:t>S</w:t>
        <w:tab/>
        <w:t>D</w:t>
        <w:tab/>
        <w:t>O</w:t>
        <w:tab/>
        <w:t>A</w:t>
        <w:tab/>
        <w:t>L</w:t>
        <w:tab/>
        <w:t>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</w:t>
        <w:tab/>
        <w:t>E</w:t>
        <w:tab/>
        <w:t>D</w:t>
        <w:tab/>
        <w:t>I</w:t>
        <w:tab/>
        <w:t>C</w:t>
        <w:tab/>
        <w:t>I</w:t>
        <w:tab/>
        <w:t>N</w:t>
        <w:tab/>
        <w:t>E</w:t>
        <w:tab/>
        <w:t>E</w:t>
        <w:tab/>
        <w:t>B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X</w:t>
        <w:tab/>
        <w:t>R</w:t>
        <w:tab/>
        <w:t>A</w:t>
        <w:tab/>
        <w:t>Y</w:t>
        <w:tab/>
        <w:t>F</w:t>
        <w:tab/>
        <w:t>E</w:t>
        <w:tab/>
        <w:t>V</w:t>
        <w:tab/>
        <w:t>E</w:t>
        <w:tab/>
        <w:t>R</w:t>
        <w:tab/>
        <w:t>H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</w:t>
        <w:tab/>
        <w:t>O</w:t>
        <w:tab/>
        <w:t>U</w:t>
        <w:tab/>
        <w:t>G</w:t>
        <w:tab/>
        <w:t>H</w:t>
        <w:tab/>
        <w:t>C</w:t>
        <w:tab/>
        <w:t>T</w:t>
        <w:tab/>
        <w:t>O</w:t>
        <w:tab/>
        <w:t>G</w:t>
        <w:tab/>
        <w:t>R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>A</w:t>
        <w:tab/>
        <w:t>W</w:t>
        <w:tab/>
        <w:t>A</w:t>
        <w:tab/>
        <w:t>D</w:t>
        <w:tab/>
        <w:t>L</w:t>
        <w:tab/>
        <w:t>O</w:t>
        <w:tab/>
        <w:t>C</w:t>
        <w:tab/>
        <w:t>Y</w:t>
        <w:tab/>
        <w:t>Y</w:t>
        <w:tab/>
        <w:t>J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highlight w:val="lightGray"/>
        </w:rPr>
        <w:t>Words:</w:t>
      </w:r>
      <w:r>
        <w:rPr>
          <w:rFonts w:cs="Tahoma;Tahoma" w:ascii="Tahoma;Tahoma" w:hAnsi="Tahoma;Tahoma"/>
          <w:highlight w:val="lightGray"/>
        </w:rPr>
        <w:t xml:space="preserve"> ALLERGY, BANDAGE, COLD, COUGH, EARACHE, FEVER, FLU, HEADACHE, MEDICINE. PILL, PLASTER, VIRUS, X-RAY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 __   __ __ __ __ __   __   __ __ __   __ __ __ __ __   __ __ __   __ __ __ __ __ __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 __ __ __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rite the sentences about these children. Use past form of „have“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ll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Your sent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f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st we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a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c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nday - Wedn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stomach 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ester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broken 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st mon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temp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wo days a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64135</wp:posOffset>
            </wp:positionV>
            <wp:extent cx="1948815" cy="1327785"/>
            <wp:effectExtent l="0" t="0" r="0" b="0"/>
            <wp:wrapTight wrapText="bothSides">
              <wp:wrapPolygon edited="0">
                <wp:start x="-103" y="0"/>
                <wp:lineTo x="-103" y="21443"/>
                <wp:lineTo x="21600" y="21443"/>
                <wp:lineTo x="21600" y="0"/>
                <wp:lineTo x="-1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</w:rPr>
        <w:t xml:space="preserve">Example: </w:t>
      </w:r>
      <w:r>
        <w:rPr>
          <w:rFonts w:cs="Tahoma;Tahoma" w:ascii="Tahoma;Tahoma" w:hAnsi="Tahoma;Tahoma"/>
          <w:highlight w:val="lightGray"/>
        </w:rPr>
        <w:t>Robert had a flu last week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b/>
          <w:i/>
        </w:rPr>
        <w:t>Regular Verbs:</w:t>
      </w:r>
      <w:r>
        <w:rPr>
          <w:rFonts w:cs="Tahoma;Tahoma" w:ascii="Tahoma;Tahoma" w:hAnsi="Tahoma;Tahoma"/>
          <w:i/>
        </w:rPr>
        <w:t xml:space="preserve"> Mr Teacher is talking about his travels to the Realm of Fantasy. Put the verbs into the past si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</w:rPr>
              <w:t xml:space="preserve">Once upon a time I was at school and I …………………. (decide) to correct some tests. Suddenly a window in my office ………………. (open) and a dragon …………………. (appear). He ……………………. (ask) me if I …………………….. (want) to visit the Realm of Fantasy. I happily …………………. (agree) and he took me there. There were many amazing and wonderful things in the Realm of Fantasy. I …………………….. (watch) unicorns, elves, pixies, fairies and other beautiful creatures. I ………………… (try) to phone my friends but there was no signal. When I went back home, nobody ……………………. (believe) me. 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b/>
          <w:i/>
        </w:rPr>
        <w:t>Irregular Verbs:</w:t>
      </w:r>
      <w:r>
        <w:rPr>
          <w:rFonts w:cs="Tahoma;Tahoma" w:ascii="Tahoma;Tahoma" w:hAnsi="Tahoma;Tahoma"/>
          <w:i/>
        </w:rPr>
        <w:t xml:space="preserve"> Match the verb form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zech</w:t>
            </w:r>
          </w:p>
        </w:tc>
        <w:tc>
          <w:tcPr>
            <w:tcW w:w="3496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finitive</w:t>
            </w:r>
          </w:p>
        </w:tc>
        <w:tc>
          <w:tcPr>
            <w:tcW w:w="3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st Simple</w:t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0800</wp:posOffset>
                      </wp:positionV>
                      <wp:extent cx="1796415" cy="1525905"/>
                      <wp:effectExtent l="571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15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2403">
                                    <a:moveTo>
                                      <a:pt x="0" y="83"/>
                                    </a:moveTo>
                                    <a:cubicBezTo>
                                      <a:pt x="111" y="41"/>
                                      <a:pt x="223" y="0"/>
                                      <a:pt x="412" y="83"/>
                                    </a:cubicBezTo>
                                    <a:cubicBezTo>
                                      <a:pt x="601" y="166"/>
                                      <a:pt x="784" y="240"/>
                                      <a:pt x="1132" y="580"/>
                                    </a:cubicBezTo>
                                    <a:cubicBezTo>
                                      <a:pt x="1480" y="920"/>
                                      <a:pt x="2220" y="1843"/>
                                      <a:pt x="2503" y="2123"/>
                                    </a:cubicBezTo>
                                    <a:cubicBezTo>
                                      <a:pt x="2786" y="2403"/>
                                      <a:pt x="2775" y="2237"/>
                                      <a:pt x="2829" y="2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9,2403" path="m0,83c111,41,223,0,412,83c601,166,784,240,1132,580c1480,920,2220,1843,2503,2123c2786,2403,2775,2237,2829,2260e" stroked="t" o:allowincell="t" style="position:absolute;margin-left:98.85pt;margin-top:4pt;width:141.4pt;height:12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mít</w:t>
            </w:r>
          </w:p>
        </w:tc>
        <w:tc>
          <w:tcPr>
            <w:tcW w:w="3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ive</w:t>
            </w:r>
          </w:p>
        </w:tc>
        <w:tc>
          <w:tcPr>
            <w:tcW w:w="3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ot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sá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a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ook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á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ea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rote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ostat, získa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reak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ent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jí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2545</wp:posOffset>
                      </wp:positionV>
                      <wp:extent cx="1795780" cy="32321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8" h="509">
                                    <a:moveTo>
                                      <a:pt x="0" y="509"/>
                                    </a:moveTo>
                                    <a:cubicBezTo>
                                      <a:pt x="223" y="503"/>
                                      <a:pt x="446" y="497"/>
                                      <a:pt x="806" y="423"/>
                                    </a:cubicBezTo>
                                    <a:cubicBezTo>
                                      <a:pt x="1166" y="349"/>
                                      <a:pt x="1823" y="126"/>
                                      <a:pt x="2160" y="63"/>
                                    </a:cubicBezTo>
                                    <a:cubicBezTo>
                                      <a:pt x="2497" y="0"/>
                                      <a:pt x="2662" y="23"/>
                                      <a:pt x="2828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8,509" path="m0,509c223,503,446,497,806,423c1166,349,1823,126,2160,63c2497,0,2662,23,2828,46e" stroked="t" o:allowincell="t" style="position:absolute;margin-left:98.9pt;margin-top:3.35pt;width:141.35pt;height:2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see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d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zí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roke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jís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ake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ave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idě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rite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aw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lyše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o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eard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lomit, rozbí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e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te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Citace: </w:t>
      </w: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1:00Z</dcterms:created>
  <dc:creator> </dc:creator>
  <dc:description/>
  <cp:keywords/>
  <dc:language>en-US</dc:language>
  <cp:lastModifiedBy> </cp:lastModifiedBy>
  <cp:lastPrinted>2011-02-01T12:58:00Z</cp:lastPrinted>
  <dcterms:modified xsi:type="dcterms:W3CDTF">2012-01-21T20:14:00Z</dcterms:modified>
  <cp:revision>4</cp:revision>
  <dc:subject/>
  <dc:title/>
</cp:coreProperties>
</file>