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7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9. 12. 2011</w:t>
        <w:tab/>
        <w:t>Pořadové číslo hodiny: 10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loveso „mít“. Školní předmě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nto materiál slouží k procvičení slovesa „mít“ a slovní zásoby k tématu Školní předměty. Žáci se nejprve seznámí s novou slovní zásobou. Poté si doplní vlastní rozvrh hodin. Procvičují tvoření vět se slovesem „mít“. Nakonec s pomocí konverzačních tvarech v krátkých rozhovorech upevňují tvoření otázek a krátkých odpověd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loveso „have got“, školní předměty, rozvrh hodin, přítomný čas prostý, tvoření otázek, krátké odpovědi, konverzační kar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, konverzační kar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,21 M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chool Subjects (školní předměty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r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výtvarná výchov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iology/ Scie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rodopis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iv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bčanská nauk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raf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činnosti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ze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ský jazyk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Englis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nglický jazyk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eograph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eměpis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Germa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ěmecký jazyk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ealth Educ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ýchova ke zdraví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isto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ějepis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emist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hemie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</w:rPr>
              <w:t>IT (Information Technolog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nformatik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h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matik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usi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udební výchov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E (Physical Education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ělesná výchova</w:t>
            </w:r>
          </w:p>
        </w:tc>
      </w:tr>
      <w:tr>
        <w:trPr>
          <w:trHeight w:val="57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hys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yzika</w:t>
            </w:r>
          </w:p>
        </w:tc>
      </w:tr>
      <w:tr>
        <w:trPr>
          <w:trHeight w:val="5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S (Religious Studi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áboženství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ato tabulka slouží žákům k rozšíření slovní zásoby na téma Školní předměty. Po doplnění výslovnosti si ji mohou vlepit do sešitu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>Verb „have got</w:t>
      </w:r>
      <w:r>
        <w:rPr/>
        <w:t>“ (sloveso „mít“)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3"/>
        <w:gridCol w:w="1764"/>
      </w:tblGrid>
      <w:tr>
        <w:trPr>
          <w:trHeight w:val="579" w:hRule="atLeast"/>
        </w:trPr>
        <w:tc>
          <w:tcPr>
            <w:tcW w:w="352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singular (j. č.)</w:t>
            </w:r>
          </w:p>
        </w:tc>
        <w:tc>
          <w:tcPr>
            <w:tcW w:w="3527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</w:rPr>
            </w:pPr>
            <w:r>
              <w:rPr>
                <w:rFonts w:cs="Tahoma;Tahoma" w:ascii="Tahoma;Tahoma" w:hAnsi="Tahoma;Tahoma"/>
                <w:b/>
                <w:i/>
              </w:rPr>
              <w:t>plural (mn. č.)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I</w:t>
            </w:r>
          </w:p>
        </w:tc>
        <w:tc>
          <w:tcPr>
            <w:tcW w:w="176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</w:t>
            </w:r>
          </w:p>
        </w:tc>
        <w:tc>
          <w:tcPr>
            <w:tcW w:w="176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we</w:t>
            </w:r>
          </w:p>
        </w:tc>
        <w:tc>
          <w:tcPr>
            <w:tcW w:w="176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yo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yo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</w:t>
            </w:r>
          </w:p>
        </w:tc>
      </w:tr>
      <w:tr>
        <w:trPr>
          <w:trHeight w:val="5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he/she/it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s got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the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 got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Tato tabulka slouží žákům k přehledu časování slovesa „have got“. Žáci si ji mohou vlepit do sešitu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  <w:highlight w:val="yellow"/>
        </w:rPr>
        <w:t>My School Timetable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80"/>
        <w:gridCol w:w="1279"/>
        <w:gridCol w:w="1279"/>
        <w:gridCol w:w="1279"/>
        <w:gridCol w:w="1279"/>
        <w:gridCol w:w="1279"/>
        <w:gridCol w:w="1279"/>
      </w:tblGrid>
      <w:tr>
        <w:trPr>
          <w:trHeight w:val="579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ay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1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2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3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4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5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6.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7.</w:t>
            </w:r>
          </w:p>
        </w:tc>
      </w:tr>
      <w:tr>
        <w:trPr>
          <w:trHeight w:val="579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onday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lang w:val="en-US" w:eastAsia="en-US"/>
              </w:rPr>
            </w:pPr>
            <w:r>
              <w:rPr>
                <w:rFonts w:cs="Tahoma;Tahoma" w:ascii="Tahoma;Tahoma" w:hAnsi="Tahoma;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64135</wp:posOffset>
                  </wp:positionV>
                  <wp:extent cx="5706745" cy="1945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uesday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ednesday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hursday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580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riday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této tabulky si žáci doplní svůj vlastní rozvrh hodin v anglickém jazyce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text. Doplň text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n Monday we have got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n Tuesday we ........ got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 Thursday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 we 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ke sentences. Follow the example. Vytvoř věty. Řiď se příkladem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Example: </w:t>
      </w:r>
      <w:r>
        <w:rPr>
          <w:rFonts w:cs="Tahoma;Tahoma" w:ascii="Tahoma;Tahoma" w:hAnsi="Tahoma;Tahoma"/>
          <w:highlight w:val="lightGray"/>
        </w:rPr>
        <w:t>English - We have got English on Monday, Thursday and Friday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 –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T –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Geography –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istory –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hysics –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5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ork in pairs. Make dialogues using your timetable. Follow the example. Pracujte ve dvojicích. Vytvářejte dialogy pomocí svého rozvrhu hodin. Řiďte se příkladem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Example: 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ave we got English on Tuesday?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o, we haven</w:t>
      </w:r>
      <w:r>
        <w:rPr>
          <w:rFonts w:cs="Tahoma;Tahoma" w:ascii="Tahoma;Tahoma" w:hAnsi="Tahoma;Tahoma"/>
          <w:lang w:val="en-US"/>
        </w:rPr>
        <w:t>’t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Have we got Czech on Friday?</w:t>
      </w:r>
    </w:p>
    <w:p>
      <w:pPr>
        <w:pStyle w:val="Normal"/>
        <w:numPr>
          <w:ilvl w:val="0"/>
          <w:numId w:val="7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Yes, we have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>
          <w:trHeight w:val="2847" w:hRule="atLeast"/>
        </w:trPr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117090" cy="1503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775460" cy="1772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098675" cy="14427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atLeast"/>
        </w:trPr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001520" cy="175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459230" cy="1763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783715" cy="1807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atLeast"/>
        </w:trPr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125980" cy="1430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905000" cy="1779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087880" cy="1435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atLeast"/>
        </w:trPr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122170" cy="15151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774825" cy="1774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099310" cy="13982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7" w:hRule="atLeast"/>
        </w:trPr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384300" cy="1725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2154555" cy="10941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drawing>
                <wp:inline distT="0" distB="0" distL="0" distR="0">
                  <wp:extent cx="1707515" cy="1698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lovní zásoba použitá v konverzačních kartách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 pencil, a pen, a ruler, a pencil case, a schoolbag, a snack (elevenses), money, a glue, scissors, a dictionary, a mobile phone, a crayon, a felt-tip (a marker), a dinosaur, a car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verzační karty doporučujeme před rozstříháním zatavit do fólie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zor pro použití konverzačních karet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Konverzační karty slouží k ústnímu procvičení tvoření otázek se slovesem „have got“ a krátkých odpovědí. Otázky mohou být směřovány na partnera v konverzaci, nebo na třetí osobu, popř. i skupinu (množné číslo).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10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ave you got a ruler?</w:t>
      </w:r>
    </w:p>
    <w:p>
      <w:pPr>
        <w:pStyle w:val="Normal"/>
        <w:numPr>
          <w:ilvl w:val="0"/>
          <w:numId w:val="10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Yes, I hav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1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ave you got a dinosaur?</w:t>
      </w:r>
    </w:p>
    <w:p>
      <w:pPr>
        <w:pStyle w:val="Normal"/>
        <w:numPr>
          <w:ilvl w:val="0"/>
          <w:numId w:val="13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o, I haven</w:t>
      </w:r>
      <w:r>
        <w:rPr>
          <w:rFonts w:cs="Tahoma;Tahoma" w:ascii="Tahoma;Tahoma" w:hAnsi="Tahoma;Tahoma"/>
          <w:lang w:val="en-US"/>
        </w:rPr>
        <w:t>’t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Has Peter got a schoolbag?</w:t>
      </w:r>
    </w:p>
    <w:p>
      <w:pPr>
        <w:pStyle w:val="Normal"/>
        <w:numPr>
          <w:ilvl w:val="0"/>
          <w:numId w:val="12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Yes, he has.</w:t>
      </w:r>
    </w:p>
    <w:p>
      <w:pPr>
        <w:pStyle w:val="Normal"/>
        <w:rPr>
          <w:rFonts w:ascii="Tahoma;Tahoma" w:hAnsi="Tahoma;Tahoma" w:cs="Tahoma;Tahoma"/>
          <w:lang w:val="en-US"/>
        </w:rPr>
      </w:pPr>
      <w:r>
        <w:rPr>
          <w:rFonts w:cs="Tahoma;Tahoma" w:ascii="Tahoma;Tahoma" w:hAnsi="Tahoma;Tahoma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Has Lucy got a car?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/>
        </w:rPr>
        <w:t>No, she hasn’t.</w:t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  <w:lang w:val="en-US"/>
        </w:rPr>
      </w:pPr>
      <w:r>
        <w:rPr>
          <w:rFonts w:cs="Tahoma;Tahoma" w:ascii="Tahoma;Tahoma" w:hAnsi="Tahoma;Tahoma"/>
          <w:b/>
          <w:lang w:val="en-US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8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1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6:00Z</dcterms:created>
  <dc:creator> </dc:creator>
  <dc:description/>
  <cp:keywords/>
  <dc:language>en-US</dc:language>
  <cp:lastModifiedBy> </cp:lastModifiedBy>
  <cp:lastPrinted>2011-02-01T12:58:00Z</cp:lastPrinted>
  <dcterms:modified xsi:type="dcterms:W3CDTF">2011-12-20T19:06:00Z</dcterms:modified>
  <cp:revision>2</cp:revision>
  <dc:subject/>
  <dc:title/>
</cp:coreProperties>
</file>