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III/2 Aj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8. 11. 2011</w:t>
        <w:tab/>
        <w:t>Pořadové číslo hodiny: 7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loveso „to be“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teriál slouží k procvičení kladných, záporných a tázacích tvarů slovesa „to be“. Žáci hrají domino, kde přiřazují krátké odpovědi k otázkám. Dále doplňují tzv. stažené tvary, tvoří otázky, překládají záporné a tázací věty, nakonec znovu přiřazují krátké odpovědi k otázkám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loveso „to be“, přítomný čas prostý, zápor, otázka, kladná věta, krátká odpověď, stažené tvary, domino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omunikativ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mino, 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19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941" w:hRule="atLeast"/>
        </w:trPr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is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Are you happy?</w:t>
            </w:r>
          </w:p>
        </w:tc>
        <w:tc>
          <w:tcPr>
            <w:tcW w:w="155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 am.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Peter strong?</w:t>
            </w:r>
          </w:p>
        </w:tc>
        <w:tc>
          <w:tcPr>
            <w:tcW w:w="155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is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Am I a student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’m no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Anna brav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i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Am I in your group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you aren‘t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it in the toilet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t is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he from London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he is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she in Pragu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she is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Are we all from Britain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we are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Are Jane and John stupid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they are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Andrea beautiful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is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Are you and your friends at home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we are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s Henry clever and funny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i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he at school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he isn‘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Are they in the kitchen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they are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Are you silly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’m no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Are you on the phon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 am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Mary old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is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he nic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i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re your parents at the party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they are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re they in the living room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they are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William playful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i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Margaret wis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she is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Are Donald, Mickey and Goofy real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they are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your mother young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she is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our teacher kind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is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Are they in the cinema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they are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Bruce a dog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i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Are you strict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 am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Are baby hippos cute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they are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it green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t is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Am I ill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you are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Are we in danger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we are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she pretty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i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he lazy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he is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s Winston an elephan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známka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o opakované použití doporučujeme zatavit do fólie. Domino rozstříhejte podél přerušovaných čar. První kartička bude tedy vypadat takto: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3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</w:tblGrid>
      <w:tr>
        <w:trPr>
          <w:trHeight w:val="941" w:hRule="atLeast"/>
        </w:trPr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is.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Are you happy?</w:t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Verb „to be“ (Sloveso „být“)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  <w:lang w:val="en-US" w:eastAsia="en-US"/>
        </w:rPr>
      </w:pPr>
      <w:r>
        <w:rPr>
          <w:rFonts w:cs="Tahoma;Tahoma" w:ascii="Tahoma;Tahoma" w:hAnsi="Tahoma;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7690</wp:posOffset>
            </wp:positionH>
            <wp:positionV relativeFrom="paragraph">
              <wp:posOffset>71755</wp:posOffset>
            </wp:positionV>
            <wp:extent cx="478790" cy="4749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Complete the chart with </w:t>
      </w:r>
      <w:r>
        <w:rPr>
          <w:rFonts w:cs="Tahoma;Tahoma" w:ascii="Tahoma;Tahoma" w:hAnsi="Tahoma;Tahoma"/>
          <w:i/>
          <w:u w:val="single"/>
        </w:rPr>
        <w:t>short</w:t>
      </w:r>
      <w:r>
        <w:rPr>
          <w:rFonts w:cs="Tahoma;Tahoma" w:ascii="Tahoma;Tahoma" w:hAnsi="Tahoma;Tahoma"/>
          <w:i/>
        </w:rPr>
        <w:t xml:space="preserve"> forms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 am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 am n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 are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 are n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 is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 is n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e is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e is n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t i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t is n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 are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 are n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 are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 are n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hey are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hey are n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ahoma;Tahoma" w:ascii="Tahoma;Tahoma" w:hAnsi="Tahoma;Tahoma"/>
          <w:i/>
        </w:rPr>
        <w:t xml:space="preserve">Complete the sentences using </w:t>
      </w:r>
      <w:r>
        <w:rPr>
          <w:rFonts w:cs="Tahoma;Tahoma" w:ascii="Tahoma;Tahoma" w:hAnsi="Tahoma;Tahoma"/>
          <w:i/>
          <w:u w:val="single"/>
        </w:rPr>
        <w:t>short negative</w:t>
      </w:r>
      <w:r>
        <w:rPr>
          <w:rFonts w:cs="Tahoma;Tahoma" w:ascii="Tahoma;Tahoma" w:hAnsi="Tahoma;Tahoma"/>
          <w:i/>
        </w:rPr>
        <w:t xml:space="preserve"> forms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6480</wp:posOffset>
            </wp:positionH>
            <wp:positionV relativeFrom="paragraph">
              <wp:posOffset>35560</wp:posOffset>
            </wp:positionV>
            <wp:extent cx="2145030" cy="12363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</w:rPr>
        <w:t>I .............................. stupid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highlight w:val="lightGray"/>
        </w:rPr>
        <w:t>Peter ........................ at home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John and Betty ....................... in London.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highlight w:val="lightGray"/>
        </w:rPr>
        <w:t>It ............................ in the bathroom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e ......................... rich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Tahoma;Tahoma" w:hAnsi="Tahoma;Tahoma" w:cs="Tahoma;Tahoma"/>
          <w:highlight w:val="lightGra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3240</wp:posOffset>
            </wp:positionH>
            <wp:positionV relativeFrom="paragraph">
              <wp:posOffset>279400</wp:posOffset>
            </wp:positionV>
            <wp:extent cx="561340" cy="56134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highlight w:val="lightGray"/>
        </w:rPr>
        <w:t>You ....................... from Spain, are you?</w:t>
      </w:r>
    </w:p>
    <w:p>
      <w:pPr>
        <w:pStyle w:val="Normal"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highlight w:val="lightGray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Make questions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he/at school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/beautiful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ary/in the garden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you/from Germany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we/happy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Bill and Ann/clever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they/sorry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he/silly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6435</wp:posOffset>
            </wp:positionH>
            <wp:positionV relativeFrom="paragraph">
              <wp:posOffset>144145</wp:posOffset>
            </wp:positionV>
            <wp:extent cx="1303020" cy="162687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Translate.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ind w:left="714" w:hanging="357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illiam není doma.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ind w:left="714" w:hanging="357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ejsou v kuchyni.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ind w:left="714" w:hanging="357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ste ve škole?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ind w:left="714" w:hanging="357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sou na zahradě?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ind w:left="714" w:hanging="357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 Margaret statečná?</w:t>
      </w:r>
    </w:p>
    <w:p>
      <w:pPr>
        <w:pStyle w:val="Odstavecseseznamem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Match the questions with short answers. Follow the examp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52070</wp:posOffset>
                      </wp:positionV>
                      <wp:extent cx="995045" cy="219075"/>
                      <wp:effectExtent l="13335" t="13970" r="12700" b="12700"/>
                      <wp:wrapNone/>
                      <wp:docPr id="6" name="Freefor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5119" h="219204">
                                    <a:moveTo>
                                      <a:pt x="0" y="14105"/>
                                    </a:moveTo>
                                    <a:cubicBezTo>
                                      <a:pt x="115556" y="1125"/>
                                      <a:pt x="231112" y="-11854"/>
                                      <a:pt x="326571" y="19129"/>
                                    </a:cubicBezTo>
                                    <a:cubicBezTo>
                                      <a:pt x="422030" y="50112"/>
                                      <a:pt x="468923" y="167343"/>
                                      <a:pt x="572756" y="200000"/>
                                    </a:cubicBezTo>
                                    <a:cubicBezTo>
                                      <a:pt x="676589" y="232657"/>
                                      <a:pt x="882580" y="213397"/>
                                      <a:pt x="949569" y="215072"/>
                                    </a:cubicBezTo>
                                    <a:cubicBezTo>
                                      <a:pt x="1016558" y="216747"/>
                                      <a:pt x="995624" y="213397"/>
                                      <a:pt x="974690" y="210048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" coordsize="995119,219204" path="m0,14105c115556,1125,231112,-11854,326571,19129c422030,50112,468923,167343,572756,200000c676589,232657,882580,213397,949569,215072c1016558,216747,995624,213397,974690,210048e" stroked="t" o:allowincell="t" style="position:absolute;margin-left:113.9pt;margin-top:4.1pt;width:78.3pt;height:17.2pt;mso-wrap-style:none;v-text-anchor:middle">
                      <v:fill o:detectmouseclick="t" on="false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</w:rPr>
              <w:t>Is Lucy happy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es, you are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drawing>
                <wp:inline distT="0" distB="0" distL="0" distR="0">
                  <wp:extent cx="1111885" cy="1108710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re they from Britai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es, she is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m I intelligen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o, he isn’t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s he on the pho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No, I</w:t>
            </w:r>
            <w:r>
              <w:rPr>
                <w:rFonts w:cs="Tahoma;Tahoma" w:ascii="Tahoma;Tahoma" w:hAnsi="Tahoma;Tahoma"/>
                <w:lang w:val="en-US"/>
              </w:rPr>
              <w:t>’m not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s it expensiv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es, it is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re you sad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No, they aren</w:t>
            </w:r>
            <w:r>
              <w:rPr>
                <w:rFonts w:cs="Tahoma;Tahoma" w:ascii="Tahoma;Tahoma" w:hAnsi="Tahoma;Tahoma"/>
                <w:lang w:val="en-US"/>
              </w:rPr>
              <w:t>’t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Řešení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2.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) I’m not, b) isn’t, c) aren’t, d) isn’t, e) aren’t, f) aren’t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3.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Is he at school?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Is Mary in the garden?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re we happy?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re they sorry?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m I beautiful?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re you from Germany?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re Bill and Ann clever?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s she silly?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4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) William isn’t at home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) They aren’t in the kitchen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) Are you at school?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) Are they in the garden?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e) Is Margaret brave?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Galerie ClipArt, MS Word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10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5:00Z</dcterms:created>
  <dc:creator> </dc:creator>
  <dc:description/>
  <cp:keywords/>
  <dc:language>en-US</dc:language>
  <cp:lastModifiedBy> </cp:lastModifiedBy>
  <cp:lastPrinted>2011-02-01T12:58:00Z</cp:lastPrinted>
  <dcterms:modified xsi:type="dcterms:W3CDTF">2011-11-29T16:15:00Z</dcterms:modified>
  <cp:revision>2</cp:revision>
  <dc:subject/>
  <dc:title/>
</cp:coreProperties>
</file>