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4</w:t>
      </w:r>
      <w:r>
        <w:rPr>
          <w:rFonts w:cs="Tahoma;Tahoma" w:ascii="Tahoma;Tahoma" w:hAnsi="Tahoma;Tahoma"/>
          <w:color w:val="FF0000"/>
        </w:rPr>
        <w:tab/>
      </w:r>
      <w:r>
        <w:rPr>
          <w:rFonts w:cs="Tahoma;Tahoma" w:ascii="Tahoma;Tahoma" w:hAnsi="Tahoma;Tahoma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2. 9. 2011</w:t>
        <w:tab/>
        <w:tab/>
        <w:t>Pořadové číslo hodiny:</w:t>
      </w:r>
      <w:r>
        <w:rPr>
          <w:rFonts w:cs="Tahoma;Tahoma" w:ascii="Tahoma;Tahoma" w:hAnsi="Tahoma;Tahoma"/>
          <w:b/>
          <w:color w:val="FF0000"/>
        </w:rPr>
        <w:t xml:space="preserve"> </w:t>
      </w:r>
      <w:r>
        <w:rPr>
          <w:rFonts w:cs="Tahoma;Tahoma" w:ascii="Tahoma;Tahoma" w:hAnsi="Tahoma;Tahoma"/>
          <w:b/>
        </w:rPr>
        <w:t>1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 VI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  <w:t>Čtení s porozumění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je zaměřený na práci s texte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Defaul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Interpretuje ukázky z textu, vyhledává klíčová slova </w:t>
            </w:r>
          </w:p>
          <w:p>
            <w:pPr>
              <w:pStyle w:val="Defaul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 formuluje hlavní myšlenku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;Tahoma" w:cs="Tahoma;Tahoma" w:ascii="Tahoma;Tahoma" w:hAnsi="Tahoma;Tahoma"/>
                <w:b/>
                <w:bCs/>
                <w:color w:val="365F91"/>
              </w:rPr>
              <w:t xml:space="preserve">     </w:t>
            </w: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hádka, čtení s porozumění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 řešení problémů, kompetence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  <w:r>
        <w:br w:type="page"/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</w:rPr>
        <w:t>SOBECKÝ OBR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aždé odpoledne, cestou ze školy, si děti chodívaly hrát do obrovy zahrady.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cs="Tahoma;Tahoma" w:ascii="Tahoma;Tahoma" w:hAnsi="Tahoma;Tahoma"/>
        </w:rPr>
        <w:t>Byla to veliká, rozkošná zahrada s hebkou zele</w:t>
        <w:softHyphen/>
        <w:t>nou trávou. Nad trávu se tu a tam zvedaly krásné květiny, připomínající hvězdy, a stálo tam dvanáct broskvoní, které se na jaře vždycky obsypaly něž</w:t>
        <w:softHyphen/>
        <w:t>nými růžovými a perleťovými kvítky a na podzim nesly hojné ovoce. Na stromy sedali ptáci a zpívali tak líbezně, že si děti přestávaly hrát a posloucha</w:t>
        <w:softHyphen/>
        <w:t xml:space="preserve">ly je. </w:t>
      </w:r>
      <w:r>
        <w:rPr>
          <w:rFonts w:cs="Tahoma;Tahoma" w:ascii="Tahoma;Tahoma" w:hAnsi="Tahoma;Tahoma"/>
          <w:iCs/>
        </w:rPr>
        <w:t>„To</w:t>
      </w:r>
      <w:r>
        <w:rPr>
          <w:rFonts w:cs="Tahoma;Tahoma" w:ascii="Tahoma;Tahoma" w:hAnsi="Tahoma;Tahoma"/>
          <w:i/>
          <w:iCs/>
        </w:rPr>
        <w:t xml:space="preserve"> </w:t>
      </w:r>
      <w:r>
        <w:rPr>
          <w:rFonts w:cs="Tahoma;Tahoma" w:ascii="Tahoma;Tahoma" w:hAnsi="Tahoma;Tahoma"/>
        </w:rPr>
        <w:t>je nám tu blaze!" volávaly na sebe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noho dne se vrátil obr. Odešel kdysi na ná</w:t>
        <w:softHyphen/>
        <w:t>vštěvu k svému příteli cornwallskému lidožroutovi a zůstal u něho sedm let. Po těch sedmi letech neměl už o čem mluvit, protože jeho konverzační schopnosti měly své meze, a tak se rozhodl, že se vrátí na svůj hrad. A když tam došel, uviděl, že si v jeho zahradě hrají děti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</w:rPr>
        <w:t>Co tady děláte?" křikl velice hrubým hlasem a děti se rozprchly.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</w:rPr>
        <w:t xml:space="preserve">Moje zahrada je moje zahrada," prohlásil obr. </w:t>
      </w:r>
      <w:r>
        <w:rPr>
          <w:rFonts w:cs="Tahoma;Tahoma" w:ascii="Tahoma;Tahoma" w:hAnsi="Tahoma;Tahoma"/>
          <w:iCs/>
        </w:rPr>
        <w:t>„To</w:t>
      </w:r>
      <w:r>
        <w:rPr>
          <w:rFonts w:cs="Tahoma;Tahoma" w:ascii="Tahoma;Tahoma" w:hAnsi="Tahoma;Tahoma"/>
          <w:i/>
          <w:iCs/>
        </w:rPr>
        <w:t xml:space="preserve"> </w:t>
      </w:r>
      <w:r>
        <w:rPr>
          <w:rFonts w:cs="Tahoma;Tahoma" w:ascii="Tahoma;Tahoma" w:hAnsi="Tahoma;Tahoma"/>
        </w:rPr>
        <w:t xml:space="preserve">by mělo být každému jasné. Hrát si v ní, to nesmí nikdo jiný než já sám." A vystavěl kolem ní vysokou zeď a dal na ni tabuli s výstrahou: VSTUP SE POD </w:t>
      </w:r>
      <w:r>
        <w:rPr>
          <w:rFonts w:cs="Tahoma;Tahoma" w:ascii="Tahoma;Tahoma" w:hAnsi="Tahoma;Tahoma"/>
          <w:b/>
        </w:rPr>
        <w:t>TRESTEM ZAPOVÍDÁ.</w:t>
      </w:r>
      <w:r>
        <w:rPr>
          <w:rFonts w:cs="Tahoma;Tahoma" w:ascii="Tahoma;Tahoma" w:hAnsi="Tahoma;Tahoma"/>
        </w:rPr>
        <w:t xml:space="preserve"> Byl to obr velice sobecký.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cs="Tahoma;Tahoma" w:ascii="Tahoma;Tahoma" w:hAnsi="Tahoma;Tahoma"/>
        </w:rPr>
        <w:t>Chudinky děti si teď neměly kde hrát. Zkusily si hrát na silnici, ale na silnici bylo plno prachu a tvrdého kamení, a to se jim nelíbilo. Toulávaly se po vyučování kolem té vysoké zdi a povídaly si o krásné zahradě za ní. „Tam nám bylo blaze!" říkaly si.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cs="Tahoma;Tahoma" w:ascii="Tahoma;Tahoma" w:hAnsi="Tahoma;Tahoma"/>
        </w:rPr>
        <w:t>Pak přišlo jaro a celý kraj byl samý kvítek a samý ptáček. Jenom v zahradě sobeckého obra byla pořád ještě zima. Ptákům se nechtělo zpívat, když tam nebyly žádné děti a stromy tam zapo</w:t>
        <w:softHyphen/>
        <w:t>mněly vykvést. Jednou jeden krásný kvítek vystr</w:t>
        <w:softHyphen/>
        <w:t>čil hlavinku z trávy, ale když uviděl tu výstražnou tabuli, tolik mu přišlo líto dětí, že vklouzl zpátky do země a zase usnul. Jen sníh a mráz se tam radovaly. „Na tuhle zahradu jaro zapomnělo," vo</w:t>
        <w:softHyphen/>
        <w:t>laly, „a tak si tu budeme žít celý rok," Sníh zakryl velikánským bílým pláštěm trávu a mráz omaloval nastříbrno stromy. Pak nabídly severáku, že u nich může bydlet a severák hned přiletěl. Byl zachumlaný do kožešin a celé dny burácel po za</w:t>
        <w:softHyphen/>
        <w:t>hradě a komínům sfukoval stříšky. „Roztomilé místečko!" pravil. „Musíme sem pozvat taky krou</w:t>
        <w:softHyphen/>
        <w:t>py."  A tak se přihnaly kroupy. Den co den plné tři hodiny rumplovaly na hradní střechu, až roztřískaly skoro všechny břidlicové tašky, a pak se rych</w:t>
        <w:softHyphen/>
        <w:t>le, nejrychleji, jak dokázaly, proháněly kolem do</w:t>
        <w:softHyphen/>
        <w:t>kola po zahradě. Oblečeny byly šedivě a dech měly jako led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</w:rPr>
        <w:t>Co že to jaro tak dlouho nejde,"' říkal si sobec</w:t>
        <w:softHyphen/>
        <w:t>ký obr, sedě u okna a koukaje do své studené bílé zahrady. „Snad se to počasí už jednou změní,"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le jaro nepřišlo vůbec a nepřišlo ani léto. Pod</w:t>
        <w:softHyphen/>
        <w:t>zim věnoval každé zahradě zlaté ovoce, jen zahra</w:t>
        <w:softHyphen/>
        <w:t>dě obrově nevěnoval žádné. „Je to moc velký so</w:t>
        <w:softHyphen/>
        <w:t>bec," prohlásil podzim. A tak tam byla pořád zima a mezi stromy tam tancovaly severák a kroupy a mráz.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eastAsia="Tahoma;Tahoma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i/>
        </w:rPr>
        <w:t xml:space="preserve">( Wilde, O., Pohádky O. Wilda ) 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jc w:val="both"/>
        <w:rPr>
          <w:rFonts w:ascii="Tahoma;Tahoma" w:hAnsi="Tahoma;Tahoma" w:cs="Tahoma;Tahoma"/>
          <w:sz w:val="28"/>
          <w:szCs w:val="22"/>
        </w:rPr>
      </w:pPr>
      <w:r>
        <w:rPr>
          <w:rFonts w:cs="Tahoma;Tahoma" w:ascii="Tahoma;Tahoma" w:hAnsi="Tahoma;Tahoma"/>
          <w:sz w:val="28"/>
          <w:szCs w:val="22"/>
        </w:rPr>
      </w:r>
    </w:p>
    <w:p>
      <w:pPr>
        <w:pStyle w:val="Western"/>
        <w:shd w:fill="FFFFFF" w:val="clear"/>
        <w:spacing w:before="119" w:after="0"/>
        <w:jc w:val="both"/>
        <w:rPr>
          <w:rFonts w:ascii="Tahoma;Tahoma" w:hAnsi="Tahoma;Tahoma" w:cs="Tahoma;Tahoma"/>
          <w:sz w:val="28"/>
          <w:szCs w:val="22"/>
        </w:rPr>
      </w:pPr>
      <w:r>
        <w:rPr>
          <w:rFonts w:cs="Tahoma;Tahoma" w:ascii="Tahoma;Tahoma" w:hAnsi="Tahoma;Tahoma"/>
          <w:sz w:val="28"/>
          <w:szCs w:val="22"/>
        </w:rPr>
      </w:r>
    </w:p>
    <w:p>
      <w:pPr>
        <w:pStyle w:val="Western"/>
        <w:shd w:fill="FFFFFF" w:val="clear"/>
        <w:spacing w:before="119" w:after="0"/>
        <w:jc w:val="both"/>
        <w:rPr>
          <w:rFonts w:ascii="Tahoma;Tahoma" w:hAnsi="Tahoma;Tahoma" w:cs="Tahoma;Tahoma"/>
          <w:sz w:val="28"/>
          <w:szCs w:val="22"/>
        </w:rPr>
      </w:pPr>
      <w:r>
        <w:rPr>
          <w:rFonts w:cs="Tahoma;Tahoma" w:ascii="Tahoma;Tahoma" w:hAnsi="Tahoma;Tahoma"/>
          <w:sz w:val="28"/>
          <w:szCs w:val="22"/>
        </w:rPr>
      </w:r>
    </w:p>
    <w:p>
      <w:pPr>
        <w:pStyle w:val="Western"/>
        <w:shd w:fill="FFFFFF" w:val="clear"/>
        <w:spacing w:before="119" w:after="0"/>
        <w:jc w:val="both"/>
        <w:rPr>
          <w:rFonts w:ascii="Tahoma;Tahoma" w:hAnsi="Tahoma;Tahoma" w:cs="Tahoma;Tahoma"/>
          <w:sz w:val="28"/>
          <w:szCs w:val="22"/>
        </w:rPr>
      </w:pPr>
      <w:r>
        <w:rPr>
          <w:rFonts w:cs="Tahoma;Tahoma" w:ascii="Tahoma;Tahoma" w:hAnsi="Tahoma;Tahoma"/>
          <w:sz w:val="28"/>
          <w:szCs w:val="22"/>
        </w:rPr>
        <w:t>Pracovní úkoly:</w:t>
      </w:r>
    </w:p>
    <w:p>
      <w:pPr>
        <w:pStyle w:val="Odstavecseseznamem"/>
        <w:numPr>
          <w:ilvl w:val="0"/>
          <w:numId w:val="2"/>
        </w:numPr>
        <w:spacing w:before="280" w:after="280"/>
        <w:ind w:left="0" w:hanging="0"/>
        <w:contextualSpacing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řečti si ukázku a urči o jaký literární útvar se jedná:</w:t>
      </w:r>
    </w:p>
    <w:p>
      <w:pPr>
        <w:pStyle w:val="Odstavecseseznamem"/>
        <w:spacing w:before="280" w:after="284"/>
        <w:ind w:left="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Odstavecseseznamem"/>
        <w:numPr>
          <w:ilvl w:val="0"/>
          <w:numId w:val="4"/>
        </w:numPr>
        <w:spacing w:before="280" w:after="284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ajka</w:t>
      </w:r>
    </w:p>
    <w:p>
      <w:pPr>
        <w:pStyle w:val="Odstavecseseznamem"/>
        <w:numPr>
          <w:ilvl w:val="0"/>
          <w:numId w:val="4"/>
        </w:numPr>
        <w:spacing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hádka</w:t>
      </w:r>
    </w:p>
    <w:p>
      <w:pPr>
        <w:pStyle w:val="Odstavecseseznamem"/>
        <w:numPr>
          <w:ilvl w:val="0"/>
          <w:numId w:val="4"/>
        </w:numPr>
        <w:spacing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áseň</w:t>
      </w:r>
    </w:p>
    <w:p>
      <w:pPr>
        <w:pStyle w:val="Odstavecseseznamem"/>
        <w:numPr>
          <w:ilvl w:val="0"/>
          <w:numId w:val="4"/>
        </w:numPr>
        <w:spacing w:before="0" w:after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Jiný literární útvar (uveď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Odstavecseseznamem"/>
        <w:spacing w:before="280" w:after="284"/>
        <w:ind w:left="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2"/>
        </w:numPr>
        <w:spacing w:before="280" w:after="280"/>
        <w:ind w:left="0" w:hanging="0"/>
        <w:contextualSpacing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piš, kdo je hlavní hrdina a uveď jeho typickou vlastnost:</w:t>
      </w:r>
    </w:p>
    <w:p>
      <w:pPr>
        <w:pStyle w:val="Odstavecseseznamem"/>
        <w:spacing w:before="280" w:after="284"/>
        <w:ind w:left="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Odstavecseseznamem"/>
        <w:spacing w:before="280" w:after="284"/>
        <w:ind w:left="0" w:firstLine="708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Hlavní hrdina:</w:t>
      </w:r>
    </w:p>
    <w:p>
      <w:pPr>
        <w:pStyle w:val="Odstavecseseznamem"/>
        <w:spacing w:before="280" w:after="284"/>
        <w:ind w:left="0" w:firstLine="708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Odstavecseseznamem"/>
        <w:spacing w:before="280" w:after="284"/>
        <w:ind w:left="0" w:firstLine="708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Odstavecseseznamem"/>
        <w:spacing w:before="280" w:after="284"/>
        <w:ind w:left="0" w:firstLine="708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Vlastnost: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8"/>
        <w:gridCol w:w="23"/>
      </w:tblGrid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Western"/>
        <w:numPr>
          <w:ilvl w:val="0"/>
          <w:numId w:val="2"/>
        </w:numPr>
        <w:shd w:fill="FFFFFF" w:val="clear"/>
        <w:spacing w:before="119" w:after="0"/>
        <w:jc w:val="both"/>
        <w:rPr/>
      </w:pPr>
      <w:r>
        <w:rPr>
          <w:rFonts w:cs="Tahoma;Tahoma" w:ascii="Tahoma;Tahoma" w:hAnsi="Tahoma;Tahoma"/>
          <w:b/>
        </w:rPr>
        <w:t>Uhádneš, jaké roční období přichází?</w:t>
      </w:r>
    </w:p>
    <w:p>
      <w:pPr>
        <w:pStyle w:val="Western"/>
        <w:pBdr>
          <w:bottom w:val="single" w:sz="6" w:space="1" w:color="000000"/>
        </w:pBdr>
        <w:shd w:fill="FFFFFF" w:val="clear"/>
        <w:spacing w:before="119" w:after="0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Western"/>
        <w:shd w:fill="FFFFFF" w:val="clear"/>
        <w:spacing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numPr>
          <w:ilvl w:val="0"/>
          <w:numId w:val="2"/>
        </w:numPr>
        <w:shd w:fill="FFFFFF" w:val="clear"/>
        <w:spacing w:before="119" w:after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iš typické znaky tohoto ročního období:</w:t>
      </w:r>
    </w:p>
    <w:p>
      <w:pPr>
        <w:pStyle w:val="Western"/>
        <w:shd w:fill="FFFFFF" w:val="clear"/>
        <w:spacing w:lineRule="auto" w:line="360" w:before="119" w:after="0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Western"/>
        <w:pBdr>
          <w:top w:val="single" w:sz="6" w:space="1" w:color="000000"/>
          <w:bottom w:val="single" w:sz="6" w:space="1" w:color="000000"/>
        </w:pBdr>
        <w:shd w:fill="FFFFFF" w:val="clear"/>
        <w:spacing w:lineRule="auto" w:line="360"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shd w:fill="FFFFFF" w:val="clear"/>
        <w:spacing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numPr>
          <w:ilvl w:val="0"/>
          <w:numId w:val="2"/>
        </w:numPr>
        <w:shd w:fill="FFFFFF" w:val="clear"/>
        <w:spacing w:before="119" w:after="0"/>
        <w:jc w:val="both"/>
        <w:rPr/>
      </w:pPr>
      <w:r>
        <w:rPr>
          <w:rFonts w:cs="Tahoma;Tahoma" w:ascii="Tahoma;Tahoma" w:hAnsi="Tahoma;Tahoma"/>
          <w:b/>
        </w:rPr>
        <w:t>Napiš,  proč se u obra nezměnilo roční období?</w:t>
      </w:r>
    </w:p>
    <w:p>
      <w:pPr>
        <w:pStyle w:val="Western"/>
        <w:shd w:fill="FFFFFF" w:val="clear"/>
        <w:spacing w:lineRule="auto" w:line="480"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hd w:fill="FFFFFF" w:val="clear"/>
        <w:spacing w:lineRule="auto" w:line="480"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shd w:fill="FFFFFF" w:val="clear"/>
        <w:spacing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shd w:fill="FFFFFF" w:val="clear"/>
        <w:spacing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shd w:fill="FFFFFF" w:val="clear"/>
        <w:spacing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shd w:fill="FFFFFF" w:val="clear"/>
        <w:spacing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numPr>
          <w:ilvl w:val="0"/>
          <w:numId w:val="2"/>
        </w:numPr>
        <w:shd w:fill="FFFFFF" w:val="clear"/>
        <w:spacing w:before="119" w:after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vynechaná místa v textu:</w:t>
      </w:r>
    </w:p>
    <w:p>
      <w:pPr>
        <w:pStyle w:val="Western"/>
        <w:shd w:fill="FFFFFF" w:val="clear"/>
        <w:spacing w:before="119" w:after="0"/>
        <w:ind w:left="72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Western"/>
        <w:shd w:fill="FFFFFF" w:val="clear"/>
        <w:spacing w:lineRule="auto" w:line="360" w:before="119" w:after="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o ___________ zahrady si chodily každé ____________hrát ________.  Obr byl u svého přítele ______________ na návštěvě a zůstal u něho celých _________ let.  Když uviděl děti, okřikl je a na zeď pověsil _______________ s výstrahou: ___________________________________________________________________________ .</w:t>
      </w:r>
    </w:p>
    <w:p>
      <w:pPr>
        <w:pStyle w:val="Western"/>
        <w:shd w:fill="FFFFFF" w:val="clear"/>
        <w:spacing w:lineRule="auto" w:line="360" w:before="119" w:after="280"/>
        <w:ind w:left="360" w:hanging="0"/>
        <w:jc w:val="both"/>
        <w:rPr/>
      </w:pPr>
      <w:r>
        <w:rPr>
          <w:rFonts w:cs="Tahoma;Tahoma" w:ascii="Tahoma;Tahoma" w:hAnsi="Tahoma;Tahoma"/>
        </w:rPr>
        <w:t>Obr byl totiž velice ____________ . Děti si musely hrát na silnici,  ale tam bylo hodně ___________  a  ______________. Pak přišlo ______________________,  ale v zahradě sobeckého obra byla pořád ______________________________ .</w:t>
      </w:r>
    </w:p>
    <w:p>
      <w:pPr>
        <w:pStyle w:val="Western"/>
        <w:shd w:fill="FFFFFF" w:val="clear"/>
        <w:spacing w:before="119" w:after="28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color w:val="000000"/>
        </w:rPr>
        <w:t>Zkus napsat</w:t>
      </w:r>
      <w:r>
        <w:rPr>
          <w:rFonts w:cs="Tahoma;Tahoma" w:ascii="Tahoma;Tahoma" w:hAnsi="Tahoma;Tahoma"/>
          <w:b/>
        </w:rPr>
        <w:t>, jak to dopadne dál s obrem a dětmi:</w:t>
      </w:r>
    </w:p>
    <w:p>
      <w:pPr>
        <w:pStyle w:val="Western"/>
        <w:shd w:fill="FFFFFF" w:val="clear"/>
        <w:spacing w:before="119" w:after="280"/>
        <w:ind w:left="360" w:hanging="0"/>
        <w:jc w:val="both"/>
        <w:rPr>
          <w:rFonts w:ascii="Tahoma;Tahoma" w:hAnsi="Tahoma;Tahoma" w:cs="Tahoma;Tahoma"/>
          <w:b/>
          <w:b/>
          <w:color w:val="000000"/>
        </w:rPr>
      </w:pPr>
      <w:r>
        <w:rPr>
          <w:rFonts w:cs="Tahoma;Tahoma" w:ascii="Tahoma;Tahoma" w:hAnsi="Tahoma;Tahoma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dle vlastní fantazie zkus namalovat obra:</w:t>
      </w:r>
    </w:p>
    <w:p>
      <w:pPr>
        <w:pStyle w:val="Western"/>
        <w:shd w:fill="FFFFFF" w:val="clear"/>
        <w:spacing w:before="119" w:after="280"/>
        <w:ind w:left="36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Western"/>
        <w:shd w:fill="FFFFFF" w:val="clear"/>
        <w:spacing w:before="119" w:after="28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b/>
          <w:b/>
          <w:color w:val="FF0000"/>
          <w:sz w:val="22"/>
          <w:szCs w:val="22"/>
        </w:rPr>
      </w:pPr>
      <w:r>
        <w:rPr>
          <w:rFonts w:cs="Tahoma;Tahoma" w:ascii="Tahoma;Tahoma" w:hAnsi="Tahoma;Tahoma"/>
          <w:b/>
          <w:color w:val="FF0000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b/>
          <w:b/>
          <w:color w:val="FF0000"/>
          <w:sz w:val="22"/>
          <w:szCs w:val="22"/>
        </w:rPr>
      </w:pPr>
      <w:r>
        <w:rPr>
          <w:rFonts w:cs="Tahoma;Tahoma" w:ascii="Tahoma;Tahoma" w:hAnsi="Tahoma;Tahoma"/>
          <w:b/>
          <w:color w:val="FF0000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b/>
          <w:b/>
          <w:color w:val="FF0000"/>
          <w:sz w:val="22"/>
          <w:szCs w:val="22"/>
        </w:rPr>
      </w:pPr>
      <w:r>
        <w:rPr>
          <w:rFonts w:cs="Tahoma;Tahoma" w:ascii="Tahoma;Tahoma" w:hAnsi="Tahoma;Tahoma"/>
          <w:b/>
          <w:color w:val="FF0000"/>
          <w:sz w:val="22"/>
          <w:szCs w:val="22"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b/>
          <w:b/>
          <w:color w:val="FF0000"/>
          <w:sz w:val="22"/>
          <w:szCs w:val="22"/>
        </w:rPr>
      </w:pPr>
      <w:r>
        <w:rPr>
          <w:rFonts w:cs="Tahoma;Tahoma" w:ascii="Tahoma;Tahoma" w:hAnsi="Tahoma;Tahoma"/>
          <w:b/>
          <w:color w:val="FF0000"/>
          <w:sz w:val="22"/>
          <w:szCs w:val="22"/>
        </w:rPr>
      </w:r>
    </w:p>
    <w:p>
      <w:pPr>
        <w:pStyle w:val="Western"/>
        <w:shd w:fill="FFFFFF" w:val="clear"/>
        <w:spacing w:before="119" w:after="0"/>
        <w:jc w:val="both"/>
        <w:rPr/>
      </w:pPr>
      <w:r>
        <w:rPr>
          <w:rFonts w:cs="Tahoma;Tahoma" w:ascii="Tahoma;Tahoma" w:hAnsi="Tahoma;Tahoma"/>
          <w:b/>
        </w:rPr>
        <w:t xml:space="preserve">Po společné kontrole s vyučujícím, učitel dočte pohádku do konce,  nechá prostor </w:t>
      </w:r>
    </w:p>
    <w:p>
      <w:pPr>
        <w:pStyle w:val="Western"/>
        <w:shd w:fill="FFFFFF" w:val="clear"/>
        <w:spacing w:before="119" w:after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 diskuzi a popřípadě ukáže dětem knihu a zobrazeného obra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nou ráno se obr ještě povaloval v posteli, a tu zaslechl půvabnou hudbu. Tak líbezně zněla jeho uším, že si pomyslel: To jistě jde kolem krá</w:t>
        <w:softHyphen/>
        <w:t>lovská kapela. Ve skutečnosti mu za oknem zpíva</w:t>
        <w:softHyphen/>
        <w:t>la jenom drobná konopka, ale on už tak dávno neslyšel ve své zahradě prozpěvovat ptáčka, že mu to připadalo jako nejkrásnější hudba na světě. Pak mu nad hlavou přestaly tancovat kroupy a seve</w:t>
        <w:softHyphen/>
        <w:t>rák nechal burácení a otevřeným oknem k němu zavanula lahodná vůně. „Tak konečně přišlo jaro!" řekl si obr, vyskočil z postele a vyhlédl ven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 co to spatřil?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cs="Tahoma;Tahoma" w:ascii="Tahoma;Tahoma" w:hAnsi="Tahoma;Tahoma"/>
        </w:rPr>
        <w:t>Spatřil přenádhernou scénu. Malou dírou ve zdi vlezly do zahrady děti a usadily se ve větvích stromů. Na každém stromě, na který dohlédl, se</w:t>
        <w:softHyphen/>
        <w:t>dělo nějaké děcko. A stromy se z návratu dětí tak zaradovaly, že se obalily kvítky a nad těmi dětský</w:t>
        <w:softHyphen/>
        <w:t>mi hlavinkami mírně mávaly pažemi. A kolem po</w:t>
        <w:softHyphen/>
        <w:t>letovali ptáci a radostně štěbetali a ze zelené trávy se smíchem vykukovaly květiny. Byl to rozkošný výjev. Jenom v jednom koutě byla pořád ještě zima. Byl to ten nejzazší kout zahrady a pohybo</w:t>
        <w:softHyphen/>
        <w:t>val se v něm jakýsi chlapeček. Tak malý, že nedo</w:t>
        <w:softHyphen/>
        <w:t>sáhl k větvím stromu, a tak kolem něho pobíhal s hořkým pláčem. Ten strom měl pořád ještě na sobě zmrazky a sníh a pořád ještě nad ním fičel a burácel severák. „Vylez si na mě, chlapečku," říkal strom a skláněl větve, jak mohl nejníže. Ale chlapeček byl příliš malinký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brovi, jak se na to díval, roztávalo srdce. „Jaký jsem to byl sobec!" řekl si. „Už vím, proč se sem jaru nechtělo. Vysadím toho chudinku chlapečka až do vrcholku stromu a potom zbořím tu zeď a z mé zahrady bude provždy, provždycky dětské hřiště." Doopravdy tuze litoval svého chování.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cs="Tahoma;Tahoma" w:ascii="Tahoma;Tahoma" w:hAnsi="Tahoma;Tahoma"/>
        </w:rPr>
        <w:t>A tak opatrně sestoupil po schodišti, tichounce otevřel domovní dveře a vyšel do zahrady. Ale děti se ho tak polekaly, když ho uviděly, že se všechny rozutekly  a zahrada se opět proměnila v zimu. Jenom ten malinký chlapeček neutekl, protože měl v očích tolik slz, že obra ani neviděl přicházet. A obr se k němu přikradl, vzal ho něžně do ruky a vysadil ho do koruny stromu. A strom rozkvetl a přiletěli k němu ptáci a dali se na něm do zpěvu a chlapeček rozpřáhl obě paže, objal obra kolem krku a políbil ho. A ostatní děti, když viděly, že obr už není zlý, honem přiběhly zpátky a s nimi přiběhlo jaro. „Teď je to vaše zahrada, dětičky," řekl obr a velikánským krumpáčem zboural zeď. A když lidé šli ve dvanáct hodin na trh, zastali obra, jak si hraje s dětmi v nejkrásnější zahradě, jakou kdy viděli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elý den si tam děti hrály a večer přišly dát obrovi sbohem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</w:rPr>
        <w:t>A kde je ten váš maličký kamarád," ptal se obr, „ten chlapeček, co jsem ho vysadil na strom?" Toho si obr nejvíc zamiloval, protože ten ho polí</w:t>
        <w:softHyphen/>
        <w:t>bil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</w:rPr>
        <w:t>To nevíme," odpověděly děti, „ten už je pryč."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</w:rPr>
        <w:t>Musíte mu vyřídit, aby sem zítra určitě zase přišel," pravil obr. Ale děti řekly, že nevědí, kde ten chlapeček bydlí  a že ho až dodneška nikdy neviděly. A obr nesmírně zesmutněl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aždé odpoledne, když měly po škole, chodily si teď děti hrát s obrem. Ale ten chlapeček, kterého si obr tolik zamiloval, se už nikdy neukázal. Obr se ke všem dětem choval tuze laskavě, ale přece jen toužil po tom svém prvním přítelíčkovi a často o něm hovořil. „Toho bych tak rád viděl!" říkával.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cs="Tahoma;Tahoma" w:ascii="Tahoma;Tahoma" w:hAnsi="Tahoma;Tahoma"/>
        </w:rPr>
        <w:t>Míjela léta a obr velice zestárl a zeslábl. Už si nemohl hrát, a tak jen sedával v ohromné lenošce, díval se na děti, jak si hrají, a obdivoval se své zahradě. „Mám mnoho krásných květin," říkával, „ale děti, to jsou květiny ze všech nejkrásnější."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noho zimního rána, když se oblékal, vyhlédl z okna. Teď už neměl zimu v nenávisti, protože věděl, že je to vlastně spící jaro a květiny že si odpočívají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Najednou si s úžasem promnul oči a díval se a díval. Však to taky byla divuplná podívaná. 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 nejzazším koutě zahrady byl jeden strom celý obsypán rozkošnými bělostnými kvítky. Větve měl zlaté a viselo na nich stříbrné ovoce a pod stro</w:t>
        <w:softHyphen/>
        <w:t>mem stál ten chlapeček, kterého si obr tolik zami</w:t>
        <w:softHyphen/>
        <w:t>loval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 velikou radostí uháněl obr dolů a rovnou do zahrady. A pádil trávou k dítěti. A když přiběhl až k němu, tvář mu zrudla hněvem a vykřikl: „Kdo se to opovážil ti ublížit?" Neboť na dlaních těch dět</w:t>
        <w:softHyphen/>
        <w:t>ských ruček byly stopy po dvou hřebech a stopy po dvou hřebech byly i na nožkách.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</w:rPr>
        <w:t>Kdo se to opovážil ti ublížit?" křičel obr. „Po</w:t>
        <w:softHyphen/>
        <w:t>věz mi to, a já popadnu svůj veliký meč a zabiju ho!"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„</w:t>
      </w:r>
      <w:r>
        <w:rPr>
          <w:rFonts w:cs="Tahoma;Tahoma" w:ascii="Tahoma;Tahoma" w:hAnsi="Tahoma;Tahoma"/>
        </w:rPr>
        <w:t>Ne, ne," odvětilo dítě. „Vždyť to jsou rány po lásce."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,.Kdo jsi?" zašeptal obr a zmocnila se ho podiv</w:t>
        <w:softHyphen/>
        <w:t>ná, posvátná bázeň, takže před děťátkem poklekl.</w:t>
      </w:r>
    </w:p>
    <w:p>
      <w:pPr>
        <w:pStyle w:val="Western"/>
        <w:shd w:fill="FFFFFF" w:val="clear"/>
        <w:spacing w:before="119" w:after="0"/>
        <w:ind w:firstLine="284"/>
        <w:jc w:val="both"/>
        <w:rPr/>
      </w:pPr>
      <w:r>
        <w:rPr>
          <w:rFonts w:cs="Tahoma;Tahoma" w:ascii="Tahoma;Tahoma" w:hAnsi="Tahoma;Tahoma"/>
        </w:rPr>
        <w:t xml:space="preserve">A dítě se na obra usmálo a řeklo mu: „Jednou jsi mi dovolil, abych si hrál v tvé zahradě. Dnes půjdeš </w:t>
      </w:r>
      <w:r>
        <w:rPr>
          <w:rFonts w:cs="Tahoma;Tahoma" w:ascii="Tahoma;Tahoma" w:hAnsi="Tahoma;Tahoma"/>
          <w:iCs/>
        </w:rPr>
        <w:t xml:space="preserve">se </w:t>
      </w:r>
      <w:r>
        <w:rPr>
          <w:rFonts w:cs="Tahoma;Tahoma" w:ascii="Tahoma;Tahoma" w:hAnsi="Tahoma;Tahoma"/>
        </w:rPr>
        <w:t>mnou do mé zahrady, kteráž jest ráj."</w:t>
      </w:r>
    </w:p>
    <w:p>
      <w:pPr>
        <w:pStyle w:val="Western"/>
        <w:shd w:fill="FFFFFF" w:val="clear"/>
        <w:spacing w:before="119" w:after="0"/>
        <w:ind w:firstLine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 když sem toho odpoledne vběhly děti, našly obra mrtvého; ležel pod stromem a celý byl posy</w:t>
        <w:softHyphen/>
        <w:t>pán bílými kvítky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Georgia" w:hAnsi="Georgia" w:cs="Tahoma;Tahoma"/>
          <w:b/>
          <w:b/>
        </w:rPr>
      </w:pPr>
      <w:r>
        <w:rPr>
          <w:rFonts w:cs="Tahoma;Tahoma" w:ascii="Georgia" w:hAnsi="Georgi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scar Wilde, Pohádky O. Wilda. 1. Vydání. Aventinum, 1995. ISBN : 80-85277-66-2</w:t>
      </w:r>
    </w:p>
    <w:p>
      <w:pPr>
        <w:pStyle w:val="Normal"/>
        <w:rPr>
          <w:rFonts w:ascii="Georgia" w:hAnsi="Georgia" w:cs="Tahoma;Tahoma"/>
        </w:rPr>
      </w:pPr>
      <w:r>
        <w:rPr>
          <w:rFonts w:cs="Tahoma;Tahoma" w:ascii="Georgia" w:hAnsi="Georgi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21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1-10-29T17:36:00Z</dcterms:modified>
  <cp:revision>9</cp:revision>
  <dc:subject/>
  <dc:title/>
</cp:coreProperties>
</file>