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7. 12. 2012</w:t>
        <w:tab/>
        <w:t>Pořadové číslo hodiny: 11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List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ocvičování vnější a vnitřní stavby listu, funkcí listu, rozdělení listu, přeměn a významu list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rovná vnější a vnitřní stavbu jednotlivých orgánů a uvede praktické příklady jejich funkcí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vztahů v rostlině jako celk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ožka, průduchy, čepel, řapík, list jednoduchý a složený, pletivo asimilační a provzdušňovací, cibule, trny, úpon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48"/>
        </w:rPr>
      </w:pPr>
      <w:r>
        <w:rPr>
          <w:rFonts w:cs="Calibri" w:ascii="Calibri" w:hAnsi="Calibri"/>
          <w:b/>
          <w:color w:val="00B050"/>
          <w:sz w:val="48"/>
        </w:rPr>
        <w:t>LIST</w:t>
      </w:r>
    </w:p>
    <w:p>
      <w:pPr>
        <w:pStyle w:val="Odstavecseseznamem"/>
        <w:spacing w:lineRule="auto" w:line="360" w:before="0" w:after="200"/>
        <w:ind w:left="0" w:hanging="0"/>
        <w:contextualSpacing/>
        <w:rPr>
          <w:rFonts w:ascii="Calibri" w:hAnsi="Calibri" w:cs="Calibri"/>
          <w:b/>
          <w:b/>
          <w:color w:val="00B050"/>
          <w:sz w:val="48"/>
        </w:rPr>
      </w:pPr>
      <w:r>
        <w:rPr>
          <w:rFonts w:cs="Calibri" w:ascii="Calibri" w:hAnsi="Calibri"/>
          <w:b/>
          <w:color w:val="00B050"/>
          <w:sz w:val="48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je rostlinný _______________, jeho hlavní funkcí je __________________________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kce: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tosyntéza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 v listech zajišťují výměnu ___________ a odpařování ________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ba listu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i/>
        </w:rPr>
        <w:t>vnější stavba</w:t>
      </w:r>
      <w:r>
        <w:rPr>
          <w:rFonts w:cs="Calibri" w:ascii="Calibri" w:hAnsi="Calibri"/>
        </w:rPr>
        <w:t xml:space="preserve"> – nakresli a popiš důležité částí lis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</w:rPr>
        <w:t>Opiš a doplň správná slova</w:t>
      </w:r>
      <w:r>
        <w:rPr>
          <w:rFonts w:cs="Calibri" w:ascii="Calibri" w:hAnsi="Calibri"/>
        </w:rPr>
        <w:t xml:space="preserve"> do textu, obrázek ti pomůže. Použij učebnici str. ---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Plochá část listu se nazývá _______________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_______________ je stopková část listu. Nemají ho všechny rostliny, listům těchto rostlin říkáme _______________, velká část rostlin má ovšem listy _______________, tzn. s _______________ a _______________.</w:t>
      </w:r>
    </w:p>
    <w:p>
      <w:pPr>
        <w:pStyle w:val="Odstavecseseznamem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epel listu zpevňuje _______________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vnitřní stavba </w:t>
      </w:r>
      <w:r>
        <w:rPr>
          <w:rFonts w:cs="Calibri" w:ascii="Calibri" w:hAnsi="Calibri"/>
        </w:rPr>
        <w:t>– nakresli obrázek, popiš ho s pomocí učebnice str. 74.</w:t>
      </w:r>
    </w:p>
    <w:p>
      <w:pPr>
        <w:pStyle w:val="Odstavecseseznamem"/>
        <w:ind w:left="1069" w:hanging="0"/>
        <w:rPr/>
      </w:pPr>
      <w:r>
        <w:rPr>
          <w:rFonts w:cs="Calibri" w:ascii="Calibri" w:hAnsi="Calibri"/>
        </w:rPr>
        <w:t xml:space="preserve">K popisu do obrázku připiš pojmy </w:t>
      </w:r>
      <w:r>
        <w:rPr>
          <w:rFonts w:cs="Calibri" w:ascii="Calibri" w:hAnsi="Calibri"/>
          <w:b/>
          <w:i/>
        </w:rPr>
        <w:t xml:space="preserve">pletivo vodivé, krycí, provzdušňovací, asimilační </w:t>
      </w:r>
      <w:r>
        <w:rPr>
          <w:rFonts w:cs="Calibri" w:ascii="Calibri" w:hAnsi="Calibri"/>
        </w:rPr>
        <w:t>tam, kam patř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Rozdělení list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le: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váření listové čepele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lis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 - mají souvislou různě členěnou listovou čepel,</w:t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např. listy _______________, _______________, _______________.</w:t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listy </w:t>
      </w:r>
      <w:r>
        <w:rPr>
          <w:rFonts w:cs="Calibri" w:ascii="Calibri" w:hAnsi="Calibri"/>
          <w:b/>
        </w:rPr>
        <w:t xml:space="preserve">složené </w:t>
      </w:r>
      <w:r>
        <w:rPr>
          <w:rFonts w:cs="Calibri" w:ascii="Calibri" w:hAnsi="Calibri"/>
        </w:rPr>
        <w:t>– mají listovou čepel rozdělenou na samostatné lístky,</w:t>
      </w:r>
    </w:p>
    <w:p>
      <w:pPr>
        <w:pStyle w:val="Odstavecseseznamem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např. _______________ a _______________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stavení listů na stonku </w:t>
      </w:r>
      <w:r>
        <w:rPr>
          <w:rFonts w:cs="Calibri" w:ascii="Calibri" w:hAnsi="Calibri"/>
        </w:rPr>
        <w:t>– nakresli schematické obrázky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60020</wp:posOffset>
                </wp:positionV>
                <wp:extent cx="1079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160020</wp:posOffset>
                </wp:positionV>
                <wp:extent cx="1079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160020</wp:posOffset>
                </wp:positionV>
                <wp:extent cx="1079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76" w:before="0" w:after="20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listy _______________</w:t>
        <w:tab/>
        <w:t xml:space="preserve">  b)  listy _______________</w:t>
        <w:tab/>
        <w:t xml:space="preserve">             c)  listy 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>z uzliny vyrůstá __ list</w:t>
        <w:tab/>
        <w:t xml:space="preserve">          </w:t>
        <w:tab/>
        <w:t xml:space="preserve">  z uzliny vyrůstají __ listy        </w:t>
        <w:tab/>
        <w:t xml:space="preserve"> z uzliny vyrůstá ____ listů</w:t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Také u listu dochází k určitým přeměnám. Nakresli jednoduché obrázky, přiřaď pojmy – </w:t>
      </w:r>
      <w:r>
        <w:rPr>
          <w:rFonts w:cs="Calibri" w:ascii="Calibri" w:hAnsi="Calibri"/>
          <w:b/>
        </w:rPr>
        <w:t>cibule, trny a úponky</w:t>
      </w:r>
      <w:r>
        <w:rPr>
          <w:rFonts w:cs="Calibri" w:ascii="Calibri" w:hAnsi="Calibri"/>
        </w:rPr>
        <w:t>. Nakonec napiš, jakou plní funkci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přeměna</w:t>
      </w:r>
      <w:r>
        <w:rPr>
          <w:rFonts w:cs="Calibri" w:ascii="Calibri" w:hAnsi="Calibri"/>
        </w:rPr>
        <w:tab/>
        <w:t xml:space="preserve">___________ </w:t>
        <w:tab/>
        <w:tab/>
        <w:t xml:space="preserve">     ___________</w:t>
        <w:tab/>
        <w:t xml:space="preserve">         ___________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funkce</w:t>
      </w:r>
      <w:r>
        <w:rPr>
          <w:rFonts w:cs="Calibri" w:ascii="Calibri" w:hAnsi="Calibri"/>
        </w:rPr>
        <w:tab/>
        <w:tab/>
        <w:t>___________</w:t>
        <w:tab/>
        <w:tab/>
        <w:t xml:space="preserve">     ___________</w:t>
        <w:tab/>
        <w:t xml:space="preserve">         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360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namy listů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trava býložravců</w:t>
        <w:tab/>
        <w:t>___________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ová zelenina</w:t>
        <w:tab/>
        <w:tab/>
        <w:t>___________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éčivky</w:t>
        <w:tab/>
        <w:tab/>
        <w:tab/>
        <w:t>___________</w:t>
        <w:tab/>
        <w:tab/>
        <w:softHyphen/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ření</w:t>
        <w:tab/>
        <w:tab/>
        <w:tab/>
        <w:t>___________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ůmyslová rostlina</w:t>
        <w:tab/>
        <w:t>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itace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ABRADOVÁ, Věra, et al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řírodopis 7 pro ZŠ a VG UČ. 1.</w:t>
      </w:r>
      <w:r>
        <w:rPr>
          <w:rFonts w:cs="Calibri" w:ascii="Calibri" w:hAnsi="Calibri"/>
          <w:color w:val="000000"/>
          <w:sz w:val="22"/>
          <w:szCs w:val="22"/>
        </w:rPr>
        <w:t xml:space="preserve"> Plzeň: Fraus, 2005. List, s. 128. ISBN 80-7238-424-4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9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6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11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05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2-28T22:05:00Z</dcterms:modified>
  <cp:revision>2</cp:revision>
  <dc:subject/>
  <dc:title/>
</cp:coreProperties>
</file>