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10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5. 12. 2012</w:t>
        <w:tab/>
        <w:t>Pořadové číslo hodiny: 9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A</w:t>
        <w:tab/>
        <w:tab/>
        <w:tab/>
        <w:tab/>
        <w:tab/>
        <w:tab/>
        <w:t>Předmět: Přírodop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raktické pozorování – Pozorování stavby listu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přípravu preparátu a praktické pozorování spodní pokožky list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rovná vnější a vnitřní stavbu jednotlivých orgánů a uvede praktické příklady jejich funkcí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 vztahů v rostlině jako celk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dní pokožka, průduchy, buňk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ŘP, KK, K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5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Jméno a příjmení  _________________________</w:t>
        <w:tab/>
        <w:tab/>
        <w:tab/>
        <w:tab/>
        <w:tab/>
        <w:t>Datum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řída</w:t>
        <w:tab/>
        <w:tab/>
        <w:t xml:space="preserve">       _____</w:t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aktické pozorová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kožka listu s průduc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</w:rPr>
        <w:t xml:space="preserve">Pomůcky: </w:t>
        <w:tab/>
        <w:t>libovolný list rostliny (i pokojové), mikroskop, voda, podložní a krycí sklíčka, kapátko, preparační jehla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kol:</w:t>
        <w:tab/>
      </w:r>
      <w:r>
        <w:rPr>
          <w:rFonts w:cs="Calibri" w:ascii="Calibri" w:hAnsi="Calibri"/>
          <w:b/>
        </w:rPr>
        <w:t>Zhotovení mikroskopického preparátu spodní pokožky listu s průduchy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up: </w:t>
        <w:tab/>
        <w:t xml:space="preserve">1. Ze spodní pokožky listu se pokus oddělit velmi tenkou vrstvu. 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</w:rPr>
        <w:tab/>
        <w:t>2. List přenes do kapky vody na podložním sklíčku a přiklop krycí sklíčko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. Preparát pozoruj mikroskopem, vyzkoušej různá zvětšení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 Zakresli zvětšené buňky a průduchy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5. Napiš, pod jakým zvětšením se ti pozorovalo nejlépe. 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. Odpověz na otázky a zhodnoť svou práci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res: </w:t>
        <w:tab/>
        <w:tab/>
        <w:tab/>
        <w:tab/>
        <w:tab/>
        <w:tab/>
        <w:tab/>
        <w:tab/>
        <w:tab/>
        <w:tab/>
        <w:t>Zvětšení: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141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věz:</w:t>
      </w:r>
    </w:p>
    <w:p>
      <w:pPr>
        <w:pStyle w:val="Normal"/>
        <w:ind w:hanging="709"/>
        <w:rPr>
          <w:rFonts w:ascii="Calibri" w:hAnsi="Calibri" w:cs="Calibri"/>
        </w:rPr>
      </w:pPr>
      <w:r>
        <w:rPr>
          <w:rFonts w:cs="Calibri" w:ascii="Calibri" w:hAnsi="Calibri"/>
        </w:rPr>
        <w:tab/>
        <w:t>1. Čím se odlišuje svrchní pokožka od spodní pokožky?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2. Který útvar narušoval celistvost spodní pokožky?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ind w:left="1410" w:hanging="1410"/>
        <w:rPr/>
      </w:pPr>
      <w:r>
        <w:rPr>
          <w:rFonts w:cs="Calibri" w:ascii="Calibri" w:hAnsi="Calibri"/>
        </w:rPr>
        <w:t>3. Jaký význam má tento útvar pro list? (3 významy)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ind w:left="141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Závěr:</w:t>
      </w:r>
      <w:r>
        <w:rPr>
          <w:rFonts w:cs="Calibri" w:ascii="Calibri" w:hAnsi="Calibri"/>
        </w:rPr>
        <w:tab/>
        <w:tab/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Jak se ti podařilo připravit preparát spodní pokožky listu? Byla práce náročná?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10" w:hanging="1410"/>
        <w:rPr/>
      </w:pPr>
      <w:r>
        <w:rPr>
          <w:rFonts w:cs="Calibri" w:ascii="Calibri" w:hAnsi="Calibri"/>
        </w:rPr>
        <w:t>________________________________________________________________</w:t>
        <w:softHyphen/>
        <w:softHyphen/>
        <w:softHyphen/>
        <w:softHyphen/>
        <w:softHyphen/>
        <w:t>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52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2-12-28T21:52:00Z</dcterms:modified>
  <cp:revision>2</cp:revision>
  <dc:subject/>
  <dc:title/>
</cp:coreProperties>
</file>