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8. 11. 2012</w:t>
        <w:tab/>
        <w:t xml:space="preserve">          Pořadové číslo hodiny: 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one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na stonek – přiřazování a doplňování pojmů, popis obrázků, práce s texty v učebnic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orovná vnější a vnitřní stavbu jednotlivých orgánů a uvede praktické příklady jejich funkcí a vztahů v rostlině jako celku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yha, stvol, stéblo, větvení, cévní svazky, kambiu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, K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 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vní list - STONEK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Stonek je __________________ část rostliny, která spojuje _____________ a ____________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2. Funkce stonku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e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řivádí 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Vede 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Umožňuje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U některých rostlin má __________________________________________________</w:t>
      </w:r>
    </w:p>
    <w:p>
      <w:pPr>
        <w:pStyle w:val="Normal"/>
        <w:spacing w:lineRule="auto" w:line="360"/>
        <w:ind w:left="2094" w:hanging="209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2094" w:hanging="209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Popiš vnitřní řez stonkem.  </w:t>
      </w:r>
    </w:p>
    <w:p>
      <w:pPr>
        <w:pStyle w:val="Normal"/>
        <w:spacing w:lineRule="auto" w:line="360"/>
        <w:ind w:left="2094" w:hanging="2094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73660</wp:posOffset>
                </wp:positionV>
                <wp:extent cx="1937385" cy="2372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373120"/>
                        </a:xfrm>
                        <a:prstGeom prst="can">
                          <a:avLst>
                            <a:gd name="adj" fmla="val 45078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6633" stroked="t" o:allowincell="f" style="position:absolute;margin-left:100.6pt;margin-top:5.8pt;width:152.5pt;height:186.8pt;mso-wrap-style:none;v-text-anchor:middle" type="_x0000_t22"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259080</wp:posOffset>
                </wp:positionV>
                <wp:extent cx="261620" cy="152400"/>
                <wp:effectExtent l="35560" t="5080" r="349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80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red" stroked="t" o:allowincell="f" style="position:absolute;margin-left:153.7pt;margin-top:20.4pt;width:20.55pt;height:11.95pt;mso-wrap-style:none;v-text-anchor:middle;rotation:68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280670</wp:posOffset>
                </wp:positionV>
                <wp:extent cx="261620" cy="152400"/>
                <wp:effectExtent l="34925" t="5080" r="33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38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35pt;margin-top:22.05pt;width:20.55pt;height:11.95pt;mso-wrap-style:none;v-text-anchor:middle;rotation:112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198120</wp:posOffset>
                </wp:positionV>
                <wp:extent cx="147320" cy="151130"/>
                <wp:effectExtent l="19685" t="13335" r="190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8000">
                          <a:off x="0" y="0"/>
                          <a:ext cx="147240" cy="15120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5.7pt;margin-top:15.6pt;width:11.55pt;height:11.85pt;mso-wrap-style:none;v-text-anchor:middle;rotation:68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196215</wp:posOffset>
                </wp:positionV>
                <wp:extent cx="147320" cy="152400"/>
                <wp:effectExtent l="19685" t="13970" r="177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3800">
                          <a:off x="0" y="0"/>
                          <a:ext cx="147240" cy="15228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35pt;margin-top:15.45pt;width:11.55pt;height:11.95pt;mso-wrap-style:none;v-text-anchor:middle;rotation:112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094" w:hanging="2094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0</wp:posOffset>
                </wp:positionH>
                <wp:positionV relativeFrom="paragraph">
                  <wp:posOffset>59690</wp:posOffset>
                </wp:positionV>
                <wp:extent cx="1416050" cy="59880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5986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122pt;margin-top:4.7pt;width:111.45pt;height:47.1pt;mso-wrap-style:none;v-text-anchor:middle">
                <v:fill o:detectmouseclick="t" type="solid" color2="#6699cc"/>
                <v:stroke color="#4f81b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135890</wp:posOffset>
                </wp:positionV>
                <wp:extent cx="261620" cy="152400"/>
                <wp:effectExtent l="4445" t="41275" r="381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pt;margin-top:10.65pt;width:20.55pt;height:11.95pt;mso-wrap-style:none;v-text-anchor:middle;rotation:29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261620" cy="152400"/>
                <wp:effectExtent l="5080" t="19050" r="57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18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85pt;margin-top:15pt;width:20.55pt;height:11.95pt;mso-wrap-style:none;v-text-anchor:middle;rotation:350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97155</wp:posOffset>
                </wp:positionV>
                <wp:extent cx="147320" cy="152400"/>
                <wp:effectExtent l="17780" t="20955" r="1714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00">
                          <a:off x="0" y="0"/>
                          <a:ext cx="147240" cy="15228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1.5pt;margin-top:7.65pt;width:11.55pt;height:11.95pt;mso-wrap-style:none;v-text-anchor:middle;rotation:29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1475</wp:posOffset>
                </wp:positionH>
                <wp:positionV relativeFrom="paragraph">
                  <wp:posOffset>179070</wp:posOffset>
                </wp:positionV>
                <wp:extent cx="147320" cy="152400"/>
                <wp:effectExtent l="6985" t="1270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1800">
                          <a:off x="0" y="0"/>
                          <a:ext cx="147240" cy="15228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9.25pt;margin-top:14.1pt;width:11.55pt;height:11.95pt;mso-wrap-style:none;v-text-anchor:middle;rotation:350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730250" cy="1270"/>
                <wp:effectExtent l="635" t="4191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5pt;margin-top:4.7pt;width:57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179070</wp:posOffset>
                </wp:positionV>
                <wp:extent cx="1360805" cy="1270"/>
                <wp:effectExtent l="0" t="4191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4.1pt;width:107.0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29870</wp:posOffset>
                </wp:positionV>
                <wp:extent cx="261620" cy="152400"/>
                <wp:effectExtent l="2540" t="46355" r="3810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34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35pt;margin-top:18.05pt;width:20.55pt;height:11.95pt;mso-wrap-style:none;v-text-anchor:middle;rotation:326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165</wp:posOffset>
                </wp:positionH>
                <wp:positionV relativeFrom="paragraph">
                  <wp:posOffset>305435</wp:posOffset>
                </wp:positionV>
                <wp:extent cx="261620" cy="152400"/>
                <wp:effectExtent l="17145" t="5080" r="165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16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pt;margin-top:24.05pt;width:20.55pt;height:11.95pt;mso-wrap-style:none;v-text-anchor:middle;rotation:98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246380</wp:posOffset>
                </wp:positionV>
                <wp:extent cx="261620" cy="152400"/>
                <wp:effectExtent l="46355" t="3175" r="4572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6600">
                          <a:off x="0" y="0"/>
                          <a:ext cx="261720" cy="1522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15pt;margin-top:19.35pt;width:20.55pt;height:11.95pt;mso-wrap-style:none;v-text-anchor:middle;rotation:56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2590</wp:posOffset>
                </wp:positionH>
                <wp:positionV relativeFrom="paragraph">
                  <wp:posOffset>191770</wp:posOffset>
                </wp:positionV>
                <wp:extent cx="1677670" cy="1270"/>
                <wp:effectExtent l="635" t="4191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5.1pt;width:132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251460</wp:posOffset>
                </wp:positionV>
                <wp:extent cx="1494790" cy="1270"/>
                <wp:effectExtent l="0" t="4191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9.8pt;width:117.6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0595</wp:posOffset>
                </wp:positionH>
                <wp:positionV relativeFrom="paragraph">
                  <wp:posOffset>142240</wp:posOffset>
                </wp:positionV>
                <wp:extent cx="1670050" cy="1546860"/>
                <wp:effectExtent l="10160" t="107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154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11.2pt;width:131.5pt;height:121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32385</wp:posOffset>
                </wp:positionV>
                <wp:extent cx="147955" cy="152400"/>
                <wp:effectExtent l="22225" t="20320" r="2095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6600">
                          <a:off x="0" y="0"/>
                          <a:ext cx="147960" cy="15228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7.2pt;margin-top:2.5pt;width:11.6pt;height:11.95pt;mso-wrap-style:none;v-text-anchor:middle;rotation:56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345</wp:posOffset>
                </wp:positionH>
                <wp:positionV relativeFrom="paragraph">
                  <wp:posOffset>114300</wp:posOffset>
                </wp:positionV>
                <wp:extent cx="147320" cy="151765"/>
                <wp:effectExtent l="11430" t="6350" r="114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1600">
                          <a:off x="0" y="0"/>
                          <a:ext cx="147240" cy="15192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7.35pt;margin-top:8.95pt;width:11.55pt;height:11.9pt;mso-wrap-style:none;v-text-anchor:middle;rotation:98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2420</wp:posOffset>
                </wp:positionH>
                <wp:positionV relativeFrom="paragraph">
                  <wp:posOffset>8255</wp:posOffset>
                </wp:positionV>
                <wp:extent cx="144145" cy="152400"/>
                <wp:effectExtent l="20955" t="20955" r="2032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3400">
                          <a:off x="0" y="0"/>
                          <a:ext cx="144000" cy="152280"/>
                        </a:xfrm>
                        <a:prstGeom prst="flowChartTermina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4.55pt;margin-top:0.65pt;width:11.3pt;height:11.95pt;mso-wrap-style:none;v-text-anchor:middle;rotation:326" type="_x0000_t1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13030</wp:posOffset>
                </wp:positionV>
                <wp:extent cx="730250" cy="1270"/>
                <wp:effectExtent l="635" t="4191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8.9pt;width:57.4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Které tvrzení o cévních svazcích je správné? Podtrhni správné odpověd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</w:rPr>
        <w:t>Lýková část</w:t>
      </w:r>
      <w:r>
        <w:rPr>
          <w:rFonts w:cs="Tahoma" w:ascii="Tahoma" w:hAnsi="Tahoma"/>
          <w:bCs/>
        </w:rPr>
        <w:t xml:space="preserve"> cévního svazku vede z </w:t>
      </w:r>
      <w:r>
        <w:rPr>
          <w:rFonts w:cs="Tahoma" w:ascii="Tahoma" w:hAnsi="Tahoma"/>
          <w:b/>
          <w:bCs/>
        </w:rPr>
        <w:t>listů – kořenů</w:t>
      </w:r>
      <w:r>
        <w:rPr>
          <w:rFonts w:cs="Tahoma" w:ascii="Tahoma" w:hAnsi="Tahoma"/>
          <w:bCs/>
        </w:rPr>
        <w:t xml:space="preserve"> vodu s </w:t>
      </w:r>
      <w:r>
        <w:rPr>
          <w:rFonts w:cs="Tahoma" w:ascii="Tahoma" w:hAnsi="Tahoma"/>
          <w:b/>
          <w:bCs/>
        </w:rPr>
        <w:t>organickými-minerálními</w:t>
      </w:r>
      <w:r>
        <w:rPr>
          <w:rFonts w:cs="Tahoma" w:ascii="Tahoma" w:hAnsi="Tahoma"/>
          <w:bCs/>
        </w:rPr>
        <w:t xml:space="preserve"> látkam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</w:rPr>
        <w:t xml:space="preserve">Dřevní část </w:t>
      </w:r>
      <w:r>
        <w:rPr>
          <w:rFonts w:cs="Tahoma" w:ascii="Tahoma" w:hAnsi="Tahoma"/>
          <w:bCs/>
        </w:rPr>
        <w:t>cévního svazku vede z </w:t>
      </w:r>
      <w:r>
        <w:rPr>
          <w:rFonts w:cs="Tahoma" w:ascii="Tahoma" w:hAnsi="Tahoma"/>
          <w:b/>
          <w:bCs/>
        </w:rPr>
        <w:t>listů – kořenů</w:t>
      </w:r>
      <w:r>
        <w:rPr>
          <w:rFonts w:cs="Tahoma" w:ascii="Tahoma" w:hAnsi="Tahoma"/>
          <w:bCs/>
        </w:rPr>
        <w:t xml:space="preserve"> vodu s </w:t>
      </w:r>
      <w:r>
        <w:rPr>
          <w:rFonts w:cs="Tahoma" w:ascii="Tahoma" w:hAnsi="Tahoma"/>
          <w:b/>
          <w:bCs/>
        </w:rPr>
        <w:t>organickými-minerálními</w:t>
      </w:r>
      <w:r>
        <w:rPr>
          <w:rFonts w:cs="Tahoma" w:ascii="Tahoma" w:hAnsi="Tahoma"/>
          <w:bCs/>
        </w:rPr>
        <w:t xml:space="preserve"> látkami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S pomocí učebnice rozhodni, o jaké větvení stonku se jedná. Vyber z těchto pojmů a vysvětli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ab/>
        <w:tab/>
        <w:tab/>
        <w:t>vidličnaté, vrcholičnaté, hroznovité větven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166370</wp:posOffset>
                </wp:positionV>
                <wp:extent cx="1270" cy="457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3.1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0</wp:posOffset>
                </wp:positionH>
                <wp:positionV relativeFrom="paragraph">
                  <wp:posOffset>78740</wp:posOffset>
                </wp:positionV>
                <wp:extent cx="1270" cy="15684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6.2pt;width:0.1pt;height:1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3010</wp:posOffset>
                </wp:positionH>
                <wp:positionV relativeFrom="paragraph">
                  <wp:posOffset>251460</wp:posOffset>
                </wp:positionV>
                <wp:extent cx="685800" cy="48006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9.8pt;width:53.9pt;height:3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231140</wp:posOffset>
                </wp:positionV>
                <wp:extent cx="1270" cy="3930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8.2pt;width:0.05pt;height:3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4220</wp:posOffset>
                </wp:positionH>
                <wp:positionV relativeFrom="paragraph">
                  <wp:posOffset>231140</wp:posOffset>
                </wp:positionV>
                <wp:extent cx="479425" cy="5003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18.2pt;width:37.7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20</wp:posOffset>
                </wp:positionH>
                <wp:positionV relativeFrom="paragraph">
                  <wp:posOffset>129540</wp:posOffset>
                </wp:positionV>
                <wp:extent cx="1270" cy="12414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0.2pt;width:0.05pt;height: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94945</wp:posOffset>
                </wp:positionV>
                <wp:extent cx="349250" cy="43497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5.35pt;width:27.4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29540</wp:posOffset>
                </wp:positionV>
                <wp:extent cx="435610" cy="50038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0.2pt;width:34.2pt;height:3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72720</wp:posOffset>
                </wp:positionV>
                <wp:extent cx="490220" cy="1752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3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3.6pt;width:38.5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0595</wp:posOffset>
                </wp:positionH>
                <wp:positionV relativeFrom="paragraph">
                  <wp:posOffset>72390</wp:posOffset>
                </wp:positionV>
                <wp:extent cx="624840" cy="91376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32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5.7pt;width:49.2pt;height:7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3010</wp:posOffset>
                </wp:positionH>
                <wp:positionV relativeFrom="paragraph">
                  <wp:posOffset>179070</wp:posOffset>
                </wp:positionV>
                <wp:extent cx="1270" cy="8712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4.1pt;width:0.05pt;height:6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7175</wp:posOffset>
                </wp:positionH>
                <wp:positionV relativeFrom="paragraph">
                  <wp:posOffset>71755</wp:posOffset>
                </wp:positionV>
                <wp:extent cx="4902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5.65pt;width:38.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800</wp:posOffset>
                </wp:positionH>
                <wp:positionV relativeFrom="paragraph">
                  <wp:posOffset>72390</wp:posOffset>
                </wp:positionV>
                <wp:extent cx="664845" cy="91376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28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5.7pt;width:52.3pt;height:7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9600</wp:posOffset>
                </wp:positionH>
                <wp:positionV relativeFrom="paragraph">
                  <wp:posOffset>247015</wp:posOffset>
                </wp:positionV>
                <wp:extent cx="1270" cy="305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9.4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224155</wp:posOffset>
                </wp:positionV>
                <wp:extent cx="1270" cy="305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6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5595</wp:posOffset>
                </wp:positionH>
                <wp:positionV relativeFrom="paragraph">
                  <wp:posOffset>6350</wp:posOffset>
                </wp:positionV>
                <wp:extent cx="203835" cy="218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0.5pt;width:15.95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9380</wp:posOffset>
                </wp:positionH>
                <wp:positionV relativeFrom="paragraph">
                  <wp:posOffset>6350</wp:posOffset>
                </wp:positionV>
                <wp:extent cx="186690" cy="21844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0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0.5pt;width:14.7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0</wp:posOffset>
                </wp:positionH>
                <wp:positionV relativeFrom="paragraph">
                  <wp:posOffset>165100</wp:posOffset>
                </wp:positionV>
                <wp:extent cx="371475" cy="6540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88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3pt;width:29.2pt;height:5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9600</wp:posOffset>
                </wp:positionH>
                <wp:positionV relativeFrom="paragraph">
                  <wp:posOffset>100330</wp:posOffset>
                </wp:positionV>
                <wp:extent cx="360045" cy="17589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7.9pt;width:28.25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Podle stonku dělíme rostliny na byliny a dřeviny. Spoj správnou dvojic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b/>
          <w:i/>
        </w:rPr>
        <w:t>strom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ab/>
        <w:tab/>
        <w:t>bylina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</w:rPr>
        <w:tab/>
        <w:t>DŘEVNATÝ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DUŽNAT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b/>
          <w:i/>
        </w:rPr>
        <w:t>keř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6. Různé druhy rostlin vytvářejí stonky různého typu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  <w:i/>
        </w:rPr>
        <w:t>dužnatý stonek</w:t>
      </w:r>
      <w:r>
        <w:rPr>
          <w:rFonts w:cs="Tahoma" w:ascii="Tahoma" w:hAnsi="Tahoma"/>
        </w:rPr>
        <w:tab/>
        <w:t>-</w:t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  </w:t>
      </w:r>
      <w:r>
        <w:rPr>
          <w:rFonts w:cs="Tahoma" w:ascii="Tahoma" w:hAnsi="Tahoma"/>
          <w:b/>
        </w:rPr>
        <w:t>_  _  _  _</w:t>
        <w:tab/>
      </w:r>
      <w:r>
        <w:rPr>
          <w:rFonts w:cs="Tahoma" w:ascii="Tahoma" w:hAnsi="Tahoma"/>
        </w:rPr>
        <w:tab/>
        <w:t>- bezlistý stone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L  </w:t>
      </w:r>
      <w:r>
        <w:rPr>
          <w:rFonts w:cs="Tahoma" w:ascii="Tahoma" w:hAnsi="Tahoma"/>
          <w:b/>
        </w:rPr>
        <w:t>_  _  _  _  _</w:t>
      </w:r>
      <w:r>
        <w:rPr>
          <w:rFonts w:cs="Tahoma" w:ascii="Tahoma" w:hAnsi="Tahoma"/>
        </w:rPr>
        <w:t xml:space="preserve">  </w:t>
        <w:tab/>
        <w:t>- olistěný stone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S  </w:t>
      </w:r>
      <w:r>
        <w:rPr>
          <w:rFonts w:cs="Tahoma" w:ascii="Tahoma" w:hAnsi="Tahoma"/>
          <w:b/>
        </w:rPr>
        <w:t>_  _  _  _  _</w:t>
      </w:r>
      <w:r>
        <w:rPr>
          <w:rFonts w:cs="Tahoma" w:ascii="Tahoma" w:hAnsi="Tahoma"/>
        </w:rPr>
        <w:tab/>
        <w:t>- dutý s kolénk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i/>
        </w:rPr>
        <w:t>dřevnatý stonek</w:t>
      </w:r>
      <w:r>
        <w:rPr>
          <w:rFonts w:cs="Tahoma" w:ascii="Tahoma" w:hAnsi="Tahoma"/>
        </w:rPr>
        <w:tab/>
        <w:t xml:space="preserve">- </w:t>
        <w:tab/>
        <w:t>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______________</w:t>
        <w:tab/>
        <w:t xml:space="preserve"> - stonek – kmen, větví se v určité výšce nad zemí,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______________</w:t>
        <w:tab/>
        <w:t>- větví se od země,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lokeř </w:t>
        <w:tab/>
        <w:tab/>
        <w:t>- _______________________________________ .</w:t>
      </w:r>
    </w:p>
    <w:p>
      <w:pPr>
        <w:pStyle w:val="Normal"/>
        <w:spacing w:lineRule="auto" w:line="36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7. Přiřaď k typu stonku zástupce rostlin. Použij učebnici. 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odyha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tvol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téblo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8. Přiřaď, co k sobě patří. 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) oddenky</w:t>
        <w:tab/>
        <w:tab/>
        <w:tab/>
        <w:t>1. trnka</w:t>
        <w:tab/>
        <w:tab/>
        <w:tab/>
        <w:tab/>
        <w:tab/>
        <w:tab/>
        <w:tab/>
        <w:t>a) ___</w:t>
        <w:tab/>
        <w:tab/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b) šlahouny</w:t>
        <w:tab/>
        <w:tab/>
        <w:tab/>
        <w:t>2. vinná réva</w:t>
        <w:tab/>
        <w:tab/>
        <w:tab/>
        <w:tab/>
        <w:tab/>
        <w:tab/>
        <w:tab/>
        <w:t>b) 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) oddenková hlíza</w:t>
        <w:tab/>
        <w:tab/>
        <w:t>3. jahodník</w:t>
        <w:tab/>
        <w:tab/>
        <w:tab/>
        <w:t>A. Ochranná funkce</w:t>
        <w:tab/>
        <w:tab/>
        <w:t>c) 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) kolce</w:t>
        <w:tab/>
        <w:tab/>
        <w:tab/>
        <w:t>4. sasanka</w:t>
        <w:tab/>
        <w:tab/>
        <w:tab/>
        <w:t>B. Přichycovací funkce</w:t>
        <w:tab/>
        <w:t>d) 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) stonková hlíza</w:t>
        <w:tab/>
        <w:tab/>
        <w:t>5. kedluben</w:t>
        <w:tab/>
        <w:tab/>
        <w:tab/>
        <w:t>C. Rozmnožovací funkce</w:t>
        <w:tab/>
        <w:t>e) ___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) úponky</w:t>
        <w:tab/>
        <w:tab/>
        <w:tab/>
        <w:t>6. brambory</w:t>
        <w:tab/>
        <w:tab/>
        <w:tab/>
        <w:t>D. Zásobní funkce</w:t>
        <w:tab/>
        <w:tab/>
        <w:t>f) ___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ac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ČABRADOVÁ, Věra, et al. </w:t>
      </w:r>
      <w:r>
        <w:rPr>
          <w:rFonts w:cs="Tahoma" w:ascii="Tahoma" w:hAnsi="Tahoma"/>
          <w:i/>
          <w:iCs/>
          <w:color w:val="000000"/>
        </w:rPr>
        <w:t>Přírodopis 7 pro ZŠ a VG UČ. 1.</w:t>
      </w:r>
      <w:r>
        <w:rPr>
          <w:rFonts w:cs="Tahoma" w:ascii="Tahoma" w:hAnsi="Tahoma"/>
          <w:color w:val="000000"/>
        </w:rPr>
        <w:t xml:space="preserve"> Plzeň: Fraus, 2005. Stonek, s. 128. ISBN 80-7238-424-4.</w:t>
      </w:r>
    </w:p>
    <w:sectPr>
      <w:footerReference w:type="default" r:id="rId5"/>
      <w:type w:val="nextPage"/>
      <w:pgSz w:w="11906" w:h="16838"/>
      <w:pgMar w:left="851" w:right="566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4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2-28T21:45:00Z</dcterms:modified>
  <cp:revision>3</cp:revision>
  <dc:subject/>
  <dc:title/>
</cp:coreProperties>
</file>