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č. 1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věření ve výuce (dne): 10. 5. 2011</w:t>
        <w:tab/>
        <w:tab/>
        <w:t>Pořadové číslo hodiny: 4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řída:</w:t>
        <w:tab/>
        <w:t xml:space="preserve"> 4. A</w:t>
        <w:tab/>
        <w:tab/>
        <w:tab/>
        <w:tab/>
        <w:tab/>
        <w:tab/>
        <w:tab/>
        <w:t>Předmět: Vlastivěd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láda přemyslovských králů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 s pexesem.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xeso – upevňování znalostí o přemyslovských králích. Žáci nejprve pracují ve skupinách. Každá skupina dostane rozstříhané kartičky z pexesa a tvoří dvojice pojmů, které patří k sobě. Učitel zkontroluje. Potom si žáci ve skupině kartičky zamíchají a obrátí je textem dolů. Hrají pexeso podle pravidel dětské hry. Vyhrává žák, který má nejvíce dvojic kartiček. V pracovním listu žáci seřadí přemyslovské krále podle období jejich vlády a ve skrývačce vyškrtají a vypíší deset pojmů, které se pojí s obdobím středověku. Potom žáci již společně vysvětlí, co pojmy znamenají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Lenka Nováková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š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eznává současné a minulé a orientuje se v hlavních reáliích minulosti a současnosti naší vlasti s využitím regionálních specifik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mysl Otakar I. a II., Zlatá bula sicilská, Anežka, bitva na Moravském poli, rotunda, románský sloh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 učení, k řešení problémů, komunikativní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vzdělávání – první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,5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exeso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180"/>
        <w:gridCol w:w="2180"/>
        <w:gridCol w:w="2180"/>
      </w:tblGrid>
      <w:tr>
        <w:trPr>
          <w:trHeight w:val="199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rál          "železný a zlatý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2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vní český kronikář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tunda</w:t>
            </w:r>
          </w:p>
        </w:tc>
      </w:tr>
      <w:tr>
        <w:trPr>
          <w:trHeight w:val="199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Přemysl     Otakar II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latá bula sicilská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sma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lý kostel s kruhovým půdorysem</w:t>
            </w:r>
          </w:p>
        </w:tc>
      </w:tr>
      <w:tr>
        <w:trPr>
          <w:trHeight w:val="199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emysl     Otakar I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mánský slo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ežka Česká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znak Českého království</w:t>
            </w:r>
          </w:p>
        </w:tc>
      </w:tr>
      <w:tr>
        <w:trPr>
          <w:trHeight w:val="199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vní král s dědičným královským titule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 - 13. stolet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lášter se špitálem v Praz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říbrný lev v červeném poli</w:t>
            </w:r>
          </w:p>
        </w:tc>
      </w:tr>
      <w:tr>
        <w:trPr>
          <w:trHeight w:val="199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27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tva na Moravském pol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áclav III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lední Přemyslovec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Vláda přemyslovských králů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covní list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méno: ________________________________</w:t>
        <w:tab/>
        <w:t>Datum: 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</w:rPr>
        <w:t>Napiš do řádků pod sebe přemyslovské krále tak, jak vládli za sebo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jich jména spoj s informacemi či událostmi, které k nim patří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Václav I., Václav II. Václav III., Přemysl Otakar I., Přemysl Otakar II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. _______________</w:t>
        <w:tab/>
        <w:tab/>
        <w:tab/>
        <w:t>padl v bitvě na Moravském poli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2. _______________</w:t>
        <w:tab/>
        <w:tab/>
        <w:tab/>
        <w:t>nechal razit pražské groše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3. _______________</w:t>
        <w:tab/>
        <w:tab/>
        <w:tab/>
        <w:t>první český král s dědičným titulem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4. _______________</w:t>
        <w:tab/>
        <w:tab/>
        <w:tab/>
        <w:t>zavražděn roku 1 306 v Olomouci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5. _______________</w:t>
        <w:tab/>
        <w:tab/>
        <w:tab/>
        <w:t>bratr Anežky České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jdi ve skrývačce deset pojmů, které se vztahují k období vlády přemyslovských králů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Y  Q  M  D  S  P  E  Č  E  Ť  S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M  V  G  H  Z  O  L  J  W  S  T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B  R  N  Ě  N  Í  H  R  A  D  Ř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W  P  Z  T  U  R  N  A  J  T  Í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K  L  H  Z  Z  D  L  Z  I  W  B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D  K  A  N  U  R  O  K  Z  S  R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G  S  O  N  G  K  O  R  X  I  O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Z  Ř  Í  T  Y  R  J  U  Q  O  S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S  T  Ř  E  D  O  V  Ě  K  K  L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X  K  R  Á  L  R  D  T  P  J  E</w:t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Y  F  T  Q  Z  G  R  O  Š  Q  V</w:t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____________________</w:t>
        <w:tab/>
        <w:tab/>
        <w:t>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  <w:tab/>
        <w:tab/>
        <w:t>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  <w:tab/>
        <w:tab/>
        <w:t>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  <w:tab/>
        <w:tab/>
        <w:t>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  <w:tab/>
        <w:tab/>
        <w:t>____________________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8"/>
        </w:rPr>
      </w:pPr>
      <w:r>
        <w:rPr>
          <w:rFonts w:cs="Tahoma" w:ascii="Tahoma" w:hAnsi="Tahoma"/>
          <w:b/>
          <w:sz w:val="32"/>
          <w:szCs w:val="28"/>
        </w:rPr>
        <w:t>Řešení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>Pexes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Přemysl Otakar II.</w:t>
        <w:tab/>
        <w:tab/>
        <w:t>král železný a zlatý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 212</w:t>
        <w:tab/>
        <w:tab/>
        <w:tab/>
        <w:tab/>
        <w:tab/>
        <w:t>Zlatá bula sicilská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Kosmas</w:t>
        <w:tab/>
        <w:tab/>
        <w:tab/>
        <w:tab/>
        <w:t>první český kronikář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otunda</w:t>
        <w:tab/>
        <w:tab/>
        <w:tab/>
        <w:tab/>
        <w:t>malý kostel s kruhovým půdorysem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řemysl Otakar I.</w:t>
        <w:tab/>
        <w:tab/>
        <w:t>první král s dědičným královským titulem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ománský sloh</w:t>
        <w:tab/>
        <w:tab/>
        <w:tab/>
        <w:t>11. – 13. století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nežka Česká</w:t>
        <w:tab/>
        <w:tab/>
        <w:tab/>
        <w:t>klášter se špitálem v Praze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znak Českého království</w:t>
        <w:tab/>
        <w:t>stříbrný lev v červeném poli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 278</w:t>
        <w:tab/>
        <w:tab/>
        <w:tab/>
        <w:tab/>
        <w:tab/>
        <w:t>bitva na Moravském poli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áclav III.</w:t>
        <w:tab/>
        <w:tab/>
        <w:tab/>
        <w:tab/>
        <w:t>poslední Přemyslovec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řadí vlády přemyslovských králů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 Přemysl Otakar I.</w:t>
        <w:tab/>
        <w:tab/>
        <w:tab/>
        <w:t>první český král s dědičným titulem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 Václav I.</w:t>
        <w:tab/>
        <w:tab/>
        <w:tab/>
        <w:tab/>
        <w:tab/>
        <w:t>bratr Anežky České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. Přemysl Otakar II.</w:t>
        <w:tab/>
        <w:tab/>
        <w:tab/>
        <w:t>padl v bitvě na Moravském poli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. Václav II.</w:t>
        <w:tab/>
        <w:tab/>
        <w:tab/>
        <w:tab/>
        <w:t>nechal razit pražské groš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. Václav III.</w:t>
        <w:tab/>
        <w:tab/>
        <w:tab/>
        <w:tab/>
        <w:t>zavražděn roku 1 306 v Olomouci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jmy ze skrývačky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tředověk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ečeť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rad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rnění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urnaj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orun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ytíř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rál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groš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tříbro</w:t>
      </w:r>
    </w:p>
    <w:p>
      <w:pPr>
        <w:pStyle w:val="Normal"/>
        <w:tabs>
          <w:tab w:val="clear" w:pos="708"/>
          <w:tab w:val="left" w:pos="5853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Lenka Nováková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Foo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NzevChar">
    <w:name w:val="Název Char"/>
    <w:basedOn w:val="Standardnpsmoodstavce"/>
    <w:qFormat/>
    <w:rPr>
      <w:sz w:val="24"/>
      <w:lang w:val="en-US"/>
    </w:rPr>
  </w:style>
  <w:style w:type="character" w:styleId="PodtitulChar">
    <w:name w:val="Podtitul Char"/>
    <w:basedOn w:val="Standardnpsmoodstavce"/>
    <w:qFormat/>
    <w:rPr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BezmezerChar">
    <w:name w:val="Bez mezer Char"/>
    <w:basedOn w:val="Standardnpsmoodstavce"/>
    <w:qFormat/>
    <w:rPr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3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2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4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9:30:00Z</dcterms:created>
  <dc:creator>not-1st-1</dc:creator>
  <dc:description/>
  <cp:keywords/>
  <dc:language>en-US</dc:language>
  <cp:lastModifiedBy> </cp:lastModifiedBy>
  <cp:lastPrinted>2011-02-01T12:58:00Z</cp:lastPrinted>
  <dcterms:modified xsi:type="dcterms:W3CDTF">2011-05-29T13:29:00Z</dcterms:modified>
  <cp:revision>3</cp:revision>
  <dc:subject/>
  <dc:title/>
</cp:coreProperties>
</file>