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6. 6. 2011</w:t>
      </w:r>
      <w:r>
        <w:rPr>
          <w:rFonts w:cs="Tahoma" w:ascii="Tahoma" w:hAnsi="Tahoma"/>
          <w:b/>
        </w:rPr>
        <w:tab/>
        <w:tab/>
        <w:tab/>
        <w:t>Pořadové číslo hodiny: 9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4. B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Předmět: </w:t>
      </w:r>
      <w:r>
        <w:rPr>
          <w:rFonts w:cs="Tahoma" w:ascii="Tahoma" w:hAnsi="Tahoma"/>
        </w:rPr>
        <w:t xml:space="preserve">Matematik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lovní úlohy - ryb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řešení slovních úloh, ve kterých žák aplikuje osvojené početní operace na základě situací z praktického života, žák řeší přímou úměru dosazováním do jednoduché tabulk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xandra Blaž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Řeší a tvoří slovní úlohy, ve kterých aplikuje osvojené početní operace v celém oboru přirozených čísel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čítání, odčítání, násobení, dělení, přímá úměrno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Řešíme slovní úloh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5320</wp:posOffset>
            </wp:positionH>
            <wp:positionV relativeFrom="paragraph">
              <wp:posOffset>33020</wp:posOffset>
            </wp:positionV>
            <wp:extent cx="1819275" cy="1666875"/>
            <wp:effectExtent l="0" t="0" r="0" b="0"/>
            <wp:wrapTight wrapText="bothSides">
              <wp:wrapPolygon edited="0">
                <wp:start x="10402" y="120"/>
                <wp:lineTo x="2485" y="491"/>
                <wp:lineTo x="2485" y="1725"/>
                <wp:lineTo x="10287" y="2096"/>
                <wp:lineTo x="8931" y="2589"/>
                <wp:lineTo x="7800" y="3451"/>
                <wp:lineTo x="7800" y="6046"/>
                <wp:lineTo x="5536" y="6909"/>
                <wp:lineTo x="3505" y="7773"/>
                <wp:lineTo x="-2" y="8144"/>
                <wp:lineTo x="-113" y="8882"/>
                <wp:lineTo x="334" y="9995"/>
                <wp:lineTo x="562" y="12213"/>
                <wp:lineTo x="8591" y="13945"/>
                <wp:lineTo x="9495" y="13945"/>
                <wp:lineTo x="2936" y="18882"/>
                <wp:lineTo x="2373" y="19500"/>
                <wp:lineTo x="2373" y="20238"/>
                <wp:lineTo x="3161" y="21473"/>
                <wp:lineTo x="3389" y="21473"/>
                <wp:lineTo x="4860" y="21473"/>
                <wp:lineTo x="4972" y="21473"/>
                <wp:lineTo x="6555" y="19866"/>
                <wp:lineTo x="7124" y="19866"/>
                <wp:lineTo x="13793" y="18015"/>
                <wp:lineTo x="18315" y="9995"/>
                <wp:lineTo x="18768" y="9995"/>
                <wp:lineTo x="20015" y="8515"/>
                <wp:lineTo x="20015" y="8018"/>
                <wp:lineTo x="21259" y="6046"/>
                <wp:lineTo x="21600" y="4933"/>
                <wp:lineTo x="20803" y="3823"/>
                <wp:lineTo x="18204" y="3206"/>
                <wp:lineTo x="12438" y="2096"/>
                <wp:lineTo x="14697" y="1475"/>
                <wp:lineTo x="14925" y="366"/>
                <wp:lineTo x="13681" y="120"/>
                <wp:lineTo x="10402" y="1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Rybářský lístek pro děti s platností šesti let stojí 300 Kč.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Kolik korun bychom zaplatili za 1, 2, 3, 4, 5, 7, 8, 9, 10 let?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o si musím nejprve vypočítat?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ýpočet 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765"/>
        <w:gridCol w:w="750"/>
        <w:gridCol w:w="834"/>
        <w:gridCol w:w="876"/>
        <w:gridCol w:w="876"/>
        <w:gridCol w:w="876"/>
        <w:gridCol w:w="876"/>
        <w:gridCol w:w="876"/>
        <w:gridCol w:w="876"/>
        <w:gridCol w:w="878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le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č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Rybářský lístek pro děti se slevou na 3 roky stojí 100 Kč. Kolik ušetříme korun, když si koupíme tento lístek se slevou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ýpoče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pověď: 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Rybářský lístek pro děti se slevou na 10 let stojí 250 Kč. Kolik ušetříme korun, když si koupíme tento lístek se slevou? Který lístek je nejvýhodnější si koup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ýpoče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dpovědi: 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Tahoma" w:ascii="Tahoma" w:hAnsi="Tahoma"/>
        </w:rPr>
        <w:t>Petr ulovil pstruha duhového o hmotnosti 6 200g. Lukášův úlovek byl o 4 300g lehčí     než Petrův. Filip chytil candáta obecného vážícího o 7 700g více než úhoř Lukáše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8770</wp:posOffset>
            </wp:positionH>
            <wp:positionV relativeFrom="paragraph">
              <wp:posOffset>308610</wp:posOffset>
            </wp:positionV>
            <wp:extent cx="775970" cy="955040"/>
            <wp:effectExtent l="0" t="0" r="0" b="0"/>
            <wp:wrapTight wrapText="bothSides">
              <wp:wrapPolygon edited="0">
                <wp:start x="13639" y="0"/>
                <wp:lineTo x="10937" y="112"/>
                <wp:lineTo x="4541" y="1384"/>
                <wp:lineTo x="4541" y="1842"/>
                <wp:lineTo x="2982" y="2535"/>
                <wp:lineTo x="989" y="3578"/>
                <wp:lineTo x="279" y="4500"/>
                <wp:lineTo x="-142" y="5309"/>
                <wp:lineTo x="1699" y="7387"/>
                <wp:lineTo x="848" y="8196"/>
                <wp:lineTo x="279" y="8889"/>
                <wp:lineTo x="707" y="11892"/>
                <wp:lineTo x="4259" y="12935"/>
                <wp:lineTo x="6956" y="12935"/>
                <wp:lineTo x="6247" y="14086"/>
                <wp:lineTo x="5965" y="14666"/>
                <wp:lineTo x="3123" y="16631"/>
                <wp:lineTo x="707" y="17553"/>
                <wp:lineTo x="279" y="17899"/>
                <wp:lineTo x="707" y="18826"/>
                <wp:lineTo x="7525" y="20327"/>
                <wp:lineTo x="8949" y="20556"/>
                <wp:lineTo x="16904" y="21478"/>
                <wp:lineTo x="18328" y="21478"/>
                <wp:lineTo x="19893" y="21478"/>
                <wp:lineTo x="21593" y="21019"/>
                <wp:lineTo x="21593" y="20674"/>
                <wp:lineTo x="20456" y="19981"/>
                <wp:lineTo x="20603" y="18938"/>
                <wp:lineTo x="20175" y="18479"/>
                <wp:lineTo x="20743" y="17899"/>
                <wp:lineTo x="20175" y="17670"/>
                <wp:lineTo x="13920" y="16631"/>
                <wp:lineTo x="13352" y="14779"/>
                <wp:lineTo x="14776" y="14779"/>
                <wp:lineTo x="17900" y="13511"/>
                <wp:lineTo x="17759" y="7387"/>
                <wp:lineTo x="19320" y="5539"/>
                <wp:lineTo x="20315" y="3691"/>
                <wp:lineTo x="20884" y="1842"/>
                <wp:lineTo x="21453" y="345"/>
                <wp:lineTo x="20603" y="0"/>
                <wp:lineTo x="15345" y="0"/>
                <wp:lineTo x="136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Kolik gramů vážil pstruh duhový? Kolik gramů vážil úhoř říční? Kolik gramů vážil candát obecný? Který z chlapců chytil největší rybu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ápis 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tr – pstruh 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ukáš – úhoř 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lip – candát 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ýpočet 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dpovědi :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133350</wp:posOffset>
            </wp:positionV>
            <wp:extent cx="1438275" cy="1819275"/>
            <wp:effectExtent l="0" t="0" r="0" b="0"/>
            <wp:wrapTight wrapText="bothSides">
              <wp:wrapPolygon edited="0">
                <wp:start x="13587" y="110"/>
                <wp:lineTo x="10435" y="1129"/>
                <wp:lineTo x="8720" y="1806"/>
                <wp:lineTo x="8720" y="2260"/>
                <wp:lineTo x="9008" y="3726"/>
                <wp:lineTo x="9724" y="5537"/>
                <wp:lineTo x="10294" y="7347"/>
                <wp:lineTo x="5575" y="9382"/>
                <wp:lineTo x="5146" y="10288"/>
                <wp:lineTo x="5146" y="11643"/>
                <wp:lineTo x="7864" y="12774"/>
                <wp:lineTo x="9437" y="12774"/>
                <wp:lineTo x="2428" y="14585"/>
                <wp:lineTo x="1137" y="15376"/>
                <wp:lineTo x="709" y="15941"/>
                <wp:lineTo x="709" y="16395"/>
                <wp:lineTo x="-2" y="16506"/>
                <wp:lineTo x="426" y="20467"/>
                <wp:lineTo x="855" y="21482"/>
                <wp:lineTo x="1137" y="21482"/>
                <wp:lineTo x="17877" y="21482"/>
                <wp:lineTo x="18019" y="20012"/>
                <wp:lineTo x="19164" y="18656"/>
                <wp:lineTo x="18876" y="12774"/>
                <wp:lineTo x="19450" y="10968"/>
                <wp:lineTo x="18594" y="9837"/>
                <wp:lineTo x="18019" y="9158"/>
                <wp:lineTo x="20020" y="9158"/>
                <wp:lineTo x="21600" y="8367"/>
                <wp:lineTo x="21600" y="7233"/>
                <wp:lineTo x="19738" y="5537"/>
                <wp:lineTo x="18735" y="3726"/>
                <wp:lineTo x="18019" y="1694"/>
                <wp:lineTo x="16305" y="560"/>
                <wp:lineTo x="15013" y="110"/>
                <wp:lineTo x="13587" y="1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Řešení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Rybářský lístek pro děti s platností šesti let stojí 300 Kč.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olik korun bychom zaplatili za 1, 2, 3, 4, 5, 7, 8, 9, 10 let?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Co si musím nejprve vypočítat?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 xml:space="preserve">Nejprve si musím vypočítat cenu rybářského lístku za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>1 rok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Výpočet :   </w:t>
      </w:r>
      <w:r>
        <w:rPr>
          <w:rFonts w:cs="Tahoma" w:ascii="Tahoma" w:hAnsi="Tahoma"/>
          <w:i/>
        </w:rPr>
        <w:t>300 ÷ 6 = 50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765"/>
        <w:gridCol w:w="750"/>
        <w:gridCol w:w="834"/>
        <w:gridCol w:w="876"/>
        <w:gridCol w:w="876"/>
        <w:gridCol w:w="876"/>
        <w:gridCol w:w="876"/>
        <w:gridCol w:w="876"/>
        <w:gridCol w:w="876"/>
        <w:gridCol w:w="878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le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v Kč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5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5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5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Rybářský lístek se slevou na 3 roky stojí 100 Kč. Kolik ušetříme korun, když si koupíme tento lístek se slevou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ýpočet:   </w:t>
      </w:r>
      <w:r>
        <w:rPr>
          <w:rFonts w:cs="Tahoma" w:ascii="Tahoma" w:hAnsi="Tahoma"/>
          <w:i/>
        </w:rPr>
        <w:t>Bez slevy  50 x 3 = 150 Kč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</w:t>
      </w:r>
      <w:r>
        <w:rPr>
          <w:rFonts w:cs="Tahoma" w:ascii="Tahoma" w:hAnsi="Tahoma"/>
          <w:i/>
        </w:rPr>
        <w:t xml:space="preserve">Se slevou  100 Kč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</w:t>
      </w:r>
      <w:r>
        <w:rPr>
          <w:rFonts w:cs="Tahoma" w:ascii="Tahoma" w:hAnsi="Tahoma"/>
          <w:i/>
        </w:rPr>
        <w:t>150 – 100 = 50 Kč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dpověď:  </w:t>
      </w:r>
      <w:r>
        <w:rPr>
          <w:rFonts w:cs="Tahoma" w:ascii="Tahoma" w:hAnsi="Tahoma"/>
          <w:i/>
        </w:rPr>
        <w:t>Za lístek se slevou ušetříme 50 Kč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Rybářský lístek pro děti se slevou na 10 let stojí 250 Kč. Kolik ušetříme korun, když si koupíme tento lístek se slevou? Který lístek je nejvýhodnější si koup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ýpočet:    </w:t>
      </w:r>
      <w:r>
        <w:rPr>
          <w:rFonts w:cs="Tahoma" w:ascii="Tahoma" w:hAnsi="Tahoma"/>
          <w:i/>
        </w:rPr>
        <w:t>Bez slevy  50 x 10 = 500 Kč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</w:t>
      </w:r>
      <w:r>
        <w:rPr>
          <w:rFonts w:cs="Tahoma" w:ascii="Tahoma" w:hAnsi="Tahoma"/>
          <w:i/>
        </w:rPr>
        <w:t xml:space="preserve">Se slevou  250 Kč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</w:t>
      </w:r>
      <w:r>
        <w:rPr>
          <w:rFonts w:cs="Tahoma" w:ascii="Tahoma" w:hAnsi="Tahoma"/>
          <w:i/>
        </w:rPr>
        <w:t>500 – 250 = 250 Kč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</w:rPr>
        <w:t xml:space="preserve">Odpověď:  </w:t>
      </w:r>
      <w:r>
        <w:rPr>
          <w:rFonts w:cs="Tahoma" w:ascii="Tahoma" w:hAnsi="Tahoma"/>
          <w:i/>
        </w:rPr>
        <w:t xml:space="preserve">Za lístek se slevou ušetříme 250 Kč. Nejvýhodnější je si koupit rybářský lístek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</w:t>
      </w:r>
      <w:r>
        <w:rPr>
          <w:rFonts w:cs="Tahoma" w:ascii="Tahoma" w:hAnsi="Tahoma"/>
          <w:i/>
        </w:rPr>
        <w:t>s platností deseti let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etr ulovil pstruha duhového o hmotnosti 6 200g. Lukášův úlovek byl o 4 300g lehčí než Petrův. Filip chytil candáta obecného vážícího o 7 700g více než úhoř Lukáše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olik gramů vážil pstruh duhový? Kolik gramů vážil úhoř říční? Kolik gramů vážil candát obecný? Který z chlapců chytil největší rybu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1025</wp:posOffset>
            </wp:positionH>
            <wp:positionV relativeFrom="paragraph">
              <wp:posOffset>27940</wp:posOffset>
            </wp:positionV>
            <wp:extent cx="1386205" cy="1176655"/>
            <wp:effectExtent l="0" t="0" r="0" b="0"/>
            <wp:wrapTight wrapText="bothSides">
              <wp:wrapPolygon edited="0">
                <wp:start x="11473" y="393"/>
                <wp:lineTo x="10346" y="393"/>
                <wp:lineTo x="6634" y="2115"/>
                <wp:lineTo x="6519" y="2645"/>
                <wp:lineTo x="4498" y="4632"/>
                <wp:lineTo x="1569" y="8876"/>
                <wp:lineTo x="786" y="9141"/>
                <wp:lineTo x="786" y="10997"/>
                <wp:lineTo x="221" y="13114"/>
                <wp:lineTo x="332" y="15236"/>
                <wp:lineTo x="1347" y="17358"/>
                <wp:lineTo x="1347" y="17488"/>
                <wp:lineTo x="3710" y="19475"/>
                <wp:lineTo x="3822" y="19874"/>
                <wp:lineTo x="8322" y="21068"/>
                <wp:lineTo x="9786" y="21068"/>
                <wp:lineTo x="13498" y="21068"/>
                <wp:lineTo x="15857" y="21068"/>
                <wp:lineTo x="21257" y="20004"/>
                <wp:lineTo x="21372" y="8342"/>
                <wp:lineTo x="20473" y="7019"/>
                <wp:lineTo x="19908" y="6624"/>
                <wp:lineTo x="19685" y="5162"/>
                <wp:lineTo x="19458" y="4632"/>
                <wp:lineTo x="17210" y="2515"/>
                <wp:lineTo x="17321" y="1986"/>
                <wp:lineTo x="13721" y="528"/>
                <wp:lineTo x="12145" y="393"/>
                <wp:lineTo x="11473" y="39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Zápis 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7556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pt;margin-top:5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75565</wp:posOffset>
                </wp:positionV>
                <wp:extent cx="942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5.9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Petr – pstruh   </w:t>
      </w:r>
      <w:r>
        <w:rPr>
          <w:rFonts w:cs="Tahoma" w:ascii="Tahoma" w:hAnsi="Tahoma"/>
          <w:i/>
        </w:rPr>
        <w:t>6 200 g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37465</wp:posOffset>
                </wp:positionV>
                <wp:extent cx="447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2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14224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1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42240</wp:posOffset>
                </wp:positionV>
                <wp:extent cx="447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1.2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Lukáš – úhoř   </w:t>
      </w:r>
      <w:r>
        <w:rPr>
          <w:rFonts w:cs="Tahoma" w:ascii="Tahoma" w:hAnsi="Tahoma"/>
          <w:i/>
        </w:rPr>
        <w:t>o 4 300 g lehčí než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42875</wp:posOffset>
                </wp:positionV>
                <wp:extent cx="447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1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Filip – candát</w:t>
        <w:tab/>
        <w:t xml:space="preserve">  </w:t>
      </w:r>
      <w:r>
        <w:rPr>
          <w:rFonts w:cs="Tahoma" w:ascii="Tahoma" w:hAnsi="Tahoma"/>
          <w:i/>
        </w:rPr>
        <w:t>o 7 700 g více než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Výpočet :  </w:t>
      </w:r>
      <w:r>
        <w:rPr>
          <w:rFonts w:cs="Tahoma" w:ascii="Tahoma" w:hAnsi="Tahoma"/>
          <w:i/>
        </w:rPr>
        <w:t>6 200 – 4 300 = 1 9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</w:t>
      </w:r>
      <w:r>
        <w:rPr>
          <w:rFonts w:cs="Tahoma" w:ascii="Tahoma" w:hAnsi="Tahoma"/>
          <w:i/>
        </w:rPr>
        <w:t>1 900 + 7 700 = 9 6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dpovědi :  </w:t>
      </w:r>
      <w:r>
        <w:rPr>
          <w:rFonts w:cs="Tahoma" w:ascii="Tahoma" w:hAnsi="Tahoma"/>
          <w:i/>
        </w:rPr>
        <w:t>Pstruh duhový vážil  6 200 gramů.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</w:t>
      </w:r>
      <w:r>
        <w:rPr>
          <w:rFonts w:cs="Tahoma" w:ascii="Tahoma" w:hAnsi="Tahoma"/>
          <w:i/>
        </w:rPr>
        <w:t>Úhoř říční vážil 1 900 gramů.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</w:t>
      </w:r>
      <w:r>
        <w:rPr>
          <w:rFonts w:cs="Tahoma" w:ascii="Tahoma" w:hAnsi="Tahoma"/>
          <w:i/>
        </w:rPr>
        <w:t>Candát obecný vážil 9 600 gramů. Největší rybu chytil Filip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9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Alexandra Blaž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45:00Z</dcterms:created>
  <dc:creator> </dc:creator>
  <dc:description/>
  <cp:keywords/>
  <dc:language>en-US</dc:language>
  <cp:lastModifiedBy> </cp:lastModifiedBy>
  <cp:lastPrinted>2011-05-30T13:36:00Z</cp:lastPrinted>
  <dcterms:modified xsi:type="dcterms:W3CDTF">2011-07-01T08:16:00Z</dcterms:modified>
  <cp:revision>3</cp:revision>
  <dc:subject/>
  <dc:title/>
</cp:coreProperties>
</file>