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věření ve výuce (dne): </w:t>
      </w:r>
      <w:r>
        <w:rPr>
          <w:rFonts w:cs="Tahoma" w:ascii="Tahoma" w:hAnsi="Tahoma"/>
        </w:rPr>
        <w:t>1. 6. 2011</w:t>
      </w:r>
      <w:r>
        <w:rPr>
          <w:rFonts w:cs="Tahoma" w:ascii="Tahoma" w:hAnsi="Tahoma"/>
          <w:b/>
        </w:rPr>
        <w:tab/>
        <w:tab/>
        <w:tab/>
        <w:t>Pořadové číslo hodiny: 8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4. B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Předmět: </w:t>
      </w:r>
      <w:r>
        <w:rPr>
          <w:rFonts w:cs="Tahoma" w:ascii="Tahoma" w:hAnsi="Tahoma"/>
        </w:rPr>
        <w:t xml:space="preserve">Matematik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orovnávání velikosti lesních rostlin a živočichů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jednotky délky a jejich převody. Žák převede velikosti živočichů na společnou jednotku délky (mm) a porovnává je vzestupně.            U druhého úkolu žák převede výšky rostlin na společnou jednotku délky (cm), převody sečte a výsledek převede na decimetry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lexandra Blaž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čítá a odčítá graficky úsečky, určí délku lomené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čáry, obvod mnohoúhelníku sečtením délek jeho stran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tky délky, mm, cm, dm, m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 učení, pracovní, k řešení problém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první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orovnej velikosti živočichů žijících v lese.                                                                                  </w:t>
      </w:r>
      <w:r>
        <w:rPr>
          <w:rFonts w:cs="Tahoma" w:ascii="Tahoma" w:hAnsi="Tahoma"/>
        </w:rPr>
        <w:t xml:space="preserve">Nejprve si všechny převeď na nejmenší jednotku délk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Medvěd hnědý</w:t>
        <w:tab/>
        <w:tab/>
        <w:t>40 dm</w:t>
        <w:tab/>
        <w:tab/>
        <w:tab/>
        <w:t xml:space="preserve">=  </w:t>
        <w:tab/>
        <w:t>________________</w:t>
        <w:tab/>
        <w:tab/>
        <w:t>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una lesní</w:t>
        <w:tab/>
        <w:tab/>
        <w:tab/>
        <w:t>50 cm</w:t>
        <w:tab/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lk obecný                     </w:t>
        <w:tab/>
        <w:t>1 700 mm</w:t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sice kolčava</w:t>
        <w:tab/>
        <w:tab/>
        <w:t>260 mm</w:t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verka obecná</w:t>
        <w:tab/>
        <w:tab/>
        <w:t>20 cm</w:t>
        <w:tab/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zevec lesní</w:t>
        <w:tab/>
        <w:tab/>
        <w:tab/>
        <w:t>85 cm</w:t>
        <w:tab/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ravenec lesní</w:t>
        <w:tab/>
        <w:tab/>
        <w:t>9 mm</w:t>
        <w:tab/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Káně lesní</w:t>
        <w:tab/>
        <w:tab/>
        <w:tab/>
        <w:t>51 cm</w:t>
        <w:tab/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mije obecná</w:t>
        <w:tab/>
        <w:tab/>
        <w:t>70 cm</w:t>
        <w:tab/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el černý</w:t>
        <w:tab/>
        <w:tab/>
        <w:tab/>
        <w:t>45 cm</w:t>
        <w:tab/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len lesní</w:t>
        <w:tab/>
        <w:tab/>
        <w:tab/>
        <w:t>2 m</w:t>
        <w:tab/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něk evropský</w:t>
        <w:tab/>
        <w:tab/>
        <w:t>110 cm</w:t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třev hlušec</w:t>
        <w:tab/>
        <w:tab/>
        <w:t>60 cm</w:t>
        <w:tab/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ška obecná</w:t>
        <w:tab/>
        <w:tab/>
        <w:tab/>
        <w:t>120 cm</w:t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ase divoké</w:t>
        <w:tab/>
        <w:tab/>
        <w:tab/>
        <w:t>180 cm</w:t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Rys ostrovid</w:t>
        <w:tab/>
        <w:tab/>
        <w:tab/>
        <w:t>1 300 mm</w:t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Výr velký</w:t>
        <w:tab/>
        <w:tab/>
        <w:tab/>
        <w:t>65 cm</w:t>
        <w:tab/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Čížek lesní</w:t>
        <w:tab/>
        <w:tab/>
        <w:tab/>
        <w:t>230 mm</w:t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robák lesní</w:t>
        <w:tab/>
        <w:tab/>
        <w:t>1 cm</w:t>
        <w:tab/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střáb lesní</w:t>
        <w:tab/>
        <w:tab/>
        <w:tab/>
        <w:t>57 cm</w:t>
        <w:tab/>
        <w:tab/>
        <w:tab/>
        <w:t>=</w:t>
        <w:tab/>
        <w:t>________________</w:t>
        <w:tab/>
        <w:tab/>
        <w:t>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lek lesní</w:t>
        <w:tab/>
        <w:tab/>
        <w:tab/>
        <w:t>280 mm</w:t>
        <w:tab/>
        <w:tab/>
        <w:t>=</w:t>
        <w:tab/>
        <w:t>________________</w:t>
        <w:tab/>
        <w:tab/>
        <w:t>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Který lesní živočich je největší? 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Který lesní živočich je nejmenší? __________________________________________</w:t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205</wp:posOffset>
            </wp:positionH>
            <wp:positionV relativeFrom="paragraph">
              <wp:posOffset>635</wp:posOffset>
            </wp:positionV>
            <wp:extent cx="1125855" cy="1132205"/>
            <wp:effectExtent l="0" t="0" r="0" b="0"/>
            <wp:wrapTight wrapText="bothSides">
              <wp:wrapPolygon edited="0">
                <wp:start x="10200" y="859"/>
                <wp:lineTo x="9116" y="969"/>
                <wp:lineTo x="6182" y="2157"/>
                <wp:lineTo x="6182" y="2590"/>
                <wp:lineTo x="5748" y="3130"/>
                <wp:lineTo x="4987" y="4208"/>
                <wp:lineTo x="4446" y="6045"/>
                <wp:lineTo x="4446" y="9500"/>
                <wp:lineTo x="3363" y="11227"/>
                <wp:lineTo x="3144" y="11986"/>
                <wp:lineTo x="3036" y="13065"/>
                <wp:lineTo x="3685" y="14683"/>
                <wp:lineTo x="1842" y="18141"/>
                <wp:lineTo x="1735" y="19114"/>
                <wp:lineTo x="2490" y="19869"/>
                <wp:lineTo x="3363" y="19869"/>
                <wp:lineTo x="321" y="21166"/>
                <wp:lineTo x="432" y="21381"/>
                <wp:lineTo x="11394" y="21487"/>
                <wp:lineTo x="15519" y="21487"/>
                <wp:lineTo x="20620" y="20842"/>
                <wp:lineTo x="21161" y="19978"/>
                <wp:lineTo x="19859" y="19869"/>
                <wp:lineTo x="13998" y="16414"/>
                <wp:lineTo x="14974" y="14683"/>
                <wp:lineTo x="17470" y="12955"/>
                <wp:lineTo x="18342" y="11227"/>
                <wp:lineTo x="18450" y="9500"/>
                <wp:lineTo x="20078" y="6045"/>
                <wp:lineTo x="20185" y="4099"/>
                <wp:lineTo x="19317" y="3345"/>
                <wp:lineTo x="17908" y="2590"/>
                <wp:lineTo x="18016" y="1942"/>
                <wp:lineTo x="15627" y="1293"/>
                <wp:lineTo x="11286" y="859"/>
                <wp:lineTo x="10200" y="8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53975</wp:posOffset>
            </wp:positionV>
            <wp:extent cx="852170" cy="1143000"/>
            <wp:effectExtent l="0" t="0" r="0" b="0"/>
            <wp:wrapTight wrapText="bothSides">
              <wp:wrapPolygon edited="0">
                <wp:start x="13782" y="0"/>
                <wp:lineTo x="8883" y="1140"/>
                <wp:lineTo x="7961" y="1481"/>
                <wp:lineTo x="11329" y="5482"/>
                <wp:lineTo x="10717" y="7308"/>
                <wp:lineTo x="10717" y="9139"/>
                <wp:lineTo x="1066" y="10966"/>
                <wp:lineTo x="-2" y="11195"/>
                <wp:lineTo x="150" y="12112"/>
                <wp:lineTo x="1989" y="12796"/>
                <wp:lineTo x="2444" y="14627"/>
                <wp:lineTo x="1527" y="16454"/>
                <wp:lineTo x="1831" y="19766"/>
                <wp:lineTo x="3518" y="20111"/>
                <wp:lineTo x="10717" y="20111"/>
                <wp:lineTo x="10717" y="21480"/>
                <wp:lineTo x="21593" y="21480"/>
                <wp:lineTo x="21593" y="6969"/>
                <wp:lineTo x="19298" y="5595"/>
                <wp:lineTo x="18377" y="5482"/>
                <wp:lineTo x="17611" y="3651"/>
                <wp:lineTo x="17611" y="1140"/>
                <wp:lineTo x="17150" y="796"/>
                <wp:lineTo x="14547" y="0"/>
                <wp:lineTo x="137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eastAsia="Tahoma" w:cs="Tahoma" w:ascii="Tahoma" w:hAnsi="Tahoma"/>
          <w:i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ind w:firstLine="70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Řešení:</w:t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edvěd hnědý</w:t>
        <w:tab/>
        <w:tab/>
        <w:t>40 dm</w:t>
        <w:tab/>
        <w:tab/>
        <w:tab/>
        <w:t xml:space="preserve">=  </w:t>
        <w:tab/>
        <w:t>4 000 mm</w:t>
        <w:tab/>
        <w:tab/>
        <w:tab/>
        <w:t>21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una lesní</w:t>
        <w:tab/>
        <w:tab/>
        <w:tab/>
        <w:t>50 cm</w:t>
        <w:tab/>
        <w:tab/>
        <w:tab/>
        <w:t>=</w:t>
        <w:tab/>
        <w:t>500 mm</w:t>
        <w:tab/>
        <w:tab/>
        <w:tab/>
        <w:t>8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Vlk obecný                     </w:t>
        <w:tab/>
        <w:t>1 700 mm</w:t>
        <w:tab/>
        <w:tab/>
        <w:t>=</w:t>
        <w:tab/>
        <w:t>1 700 mm</w:t>
        <w:tab/>
        <w:tab/>
        <w:tab/>
        <w:t>18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sice kolčava</w:t>
        <w:tab/>
        <w:tab/>
        <w:t>260 mm</w:t>
        <w:tab/>
        <w:tab/>
        <w:t>=</w:t>
        <w:tab/>
        <w:t>260 mm</w:t>
        <w:tab/>
        <w:tab/>
        <w:tab/>
        <w:t>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verka obecná</w:t>
        <w:tab/>
        <w:tab/>
        <w:t>20 cm</w:t>
        <w:tab/>
        <w:tab/>
        <w:tab/>
        <w:t>=</w:t>
        <w:tab/>
        <w:t>200 mm</w:t>
        <w:tab/>
        <w:tab/>
        <w:tab/>
        <w:t>3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zevec lesní</w:t>
        <w:tab/>
        <w:tab/>
        <w:tab/>
        <w:t>85 cm</w:t>
        <w:tab/>
        <w:tab/>
        <w:tab/>
        <w:t>=</w:t>
        <w:tab/>
        <w:t>850 mm</w:t>
        <w:tab/>
        <w:tab/>
        <w:tab/>
        <w:t>14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ravenec lesní</w:t>
        <w:tab/>
        <w:tab/>
        <w:t>9 mm</w:t>
        <w:tab/>
        <w:tab/>
        <w:tab/>
        <w:t>=</w:t>
        <w:tab/>
        <w:t>9 mm</w:t>
        <w:tab/>
        <w:tab/>
        <w:tab/>
        <w:tab/>
        <w:t>1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áně lesní</w:t>
        <w:tab/>
        <w:tab/>
        <w:tab/>
        <w:t>51 cm</w:t>
        <w:tab/>
        <w:tab/>
        <w:tab/>
        <w:t>=</w:t>
        <w:tab/>
        <w:t>510 mm</w:t>
        <w:tab/>
        <w:tab/>
        <w:tab/>
        <w:t>9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mije obecná</w:t>
        <w:tab/>
        <w:tab/>
        <w:t>70 cm</w:t>
        <w:tab/>
        <w:tab/>
        <w:tab/>
        <w:t>=</w:t>
        <w:tab/>
        <w:t>700 mm</w:t>
        <w:tab/>
        <w:tab/>
        <w:tab/>
        <w:t>13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el černý</w:t>
        <w:tab/>
        <w:tab/>
        <w:tab/>
        <w:t>45 cm</w:t>
        <w:tab/>
        <w:tab/>
        <w:tab/>
        <w:t>=</w:t>
        <w:tab/>
        <w:t>450 mm</w:t>
        <w:tab/>
        <w:tab/>
        <w:tab/>
        <w:t>7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len lesní</w:t>
        <w:tab/>
        <w:tab/>
        <w:tab/>
        <w:t>2 m</w:t>
        <w:tab/>
        <w:tab/>
        <w:tab/>
        <w:t>=</w:t>
        <w:tab/>
        <w:t>2 000 mm</w:t>
        <w:tab/>
        <w:tab/>
        <w:tab/>
        <w:t>20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něk evropský</w:t>
        <w:tab/>
        <w:tab/>
        <w:t>110 cm</w:t>
        <w:tab/>
        <w:tab/>
        <w:t>=</w:t>
        <w:tab/>
        <w:t>1 100 mm</w:t>
        <w:tab/>
        <w:tab/>
        <w:tab/>
        <w:t>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třev hlušec</w:t>
        <w:tab/>
        <w:tab/>
        <w:t>60 cm</w:t>
        <w:tab/>
        <w:tab/>
        <w:tab/>
        <w:t>=</w:t>
        <w:tab/>
        <w:t>600 mm</w:t>
        <w:tab/>
        <w:tab/>
        <w:tab/>
        <w:t>11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ška obecná</w:t>
        <w:tab/>
        <w:tab/>
        <w:tab/>
        <w:t>120 cm</w:t>
        <w:tab/>
        <w:tab/>
        <w:t>=</w:t>
        <w:tab/>
        <w:t>1 200 mm</w:t>
        <w:tab/>
        <w:tab/>
        <w:tab/>
        <w:t>16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ase divoké</w:t>
        <w:tab/>
        <w:tab/>
        <w:tab/>
        <w:t>180 cm</w:t>
        <w:tab/>
        <w:tab/>
        <w:t>=</w:t>
        <w:tab/>
        <w:t>1 800 mm</w:t>
        <w:tab/>
        <w:tab/>
        <w:tab/>
        <w:t>19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Rys ostrovid</w:t>
        <w:tab/>
        <w:tab/>
        <w:tab/>
        <w:t>1 300 mm</w:t>
        <w:tab/>
        <w:tab/>
        <w:t>=</w:t>
        <w:tab/>
        <w:t>1 300 mm</w:t>
        <w:tab/>
        <w:tab/>
        <w:tab/>
        <w:t>17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ýr velký</w:t>
        <w:tab/>
        <w:tab/>
        <w:tab/>
        <w:t>65 cm</w:t>
        <w:tab/>
        <w:tab/>
        <w:tab/>
        <w:t>=</w:t>
        <w:tab/>
        <w:t>650 mm</w:t>
        <w:tab/>
        <w:tab/>
        <w:tab/>
        <w:t>12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Čížek lesní</w:t>
        <w:tab/>
        <w:tab/>
        <w:tab/>
        <w:t>230 mm</w:t>
        <w:tab/>
        <w:tab/>
        <w:t>=</w:t>
        <w:tab/>
        <w:t>230 mm</w:t>
        <w:tab/>
        <w:tab/>
        <w:tab/>
        <w:t>4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robák lesní</w:t>
        <w:tab/>
        <w:tab/>
        <w:t>1 cm</w:t>
        <w:tab/>
        <w:tab/>
        <w:tab/>
        <w:t>=</w:t>
        <w:tab/>
        <w:t>10 mm</w:t>
        <w:tab/>
        <w:tab/>
        <w:tab/>
        <w:t>2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střáb lesní</w:t>
        <w:tab/>
        <w:tab/>
        <w:tab/>
        <w:t>57 cm</w:t>
        <w:tab/>
        <w:tab/>
        <w:tab/>
        <w:t>=</w:t>
        <w:tab/>
        <w:t>570 mm</w:t>
        <w:tab/>
        <w:tab/>
        <w:tab/>
        <w:t>10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lek lesní</w:t>
        <w:tab/>
        <w:tab/>
        <w:tab/>
        <w:t>280 mm</w:t>
        <w:tab/>
        <w:tab/>
        <w:t>=</w:t>
        <w:tab/>
        <w:t>280 mm</w:t>
        <w:tab/>
        <w:tab/>
        <w:tab/>
        <w:t>6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5445</wp:posOffset>
            </wp:positionH>
            <wp:positionV relativeFrom="paragraph">
              <wp:posOffset>106680</wp:posOffset>
            </wp:positionV>
            <wp:extent cx="794385" cy="859790"/>
            <wp:effectExtent l="0" t="0" r="0" b="0"/>
            <wp:wrapTight wrapText="bothSides">
              <wp:wrapPolygon edited="0">
                <wp:start x="7545" y="0"/>
                <wp:lineTo x="2597" y="2878"/>
                <wp:lineTo x="1037" y="4315"/>
                <wp:lineTo x="1037" y="5756"/>
                <wp:lineTo x="4161" y="7675"/>
                <wp:lineTo x="1818" y="11277"/>
                <wp:lineTo x="-2" y="12718"/>
                <wp:lineTo x="518" y="13196"/>
                <wp:lineTo x="6761" y="15356"/>
                <wp:lineTo x="5460" y="16798"/>
                <wp:lineTo x="6241" y="17276"/>
                <wp:lineTo x="15611" y="19195"/>
                <wp:lineTo x="16131" y="21354"/>
                <wp:lineTo x="17171" y="21354"/>
                <wp:lineTo x="17431" y="21354"/>
                <wp:lineTo x="17431" y="19195"/>
                <wp:lineTo x="20035" y="14875"/>
                <wp:lineTo x="20035" y="12237"/>
                <wp:lineTo x="19515" y="11518"/>
                <wp:lineTo x="21600" y="7675"/>
                <wp:lineTo x="15872" y="5037"/>
                <wp:lineTo x="13007" y="3837"/>
                <wp:lineTo x="14307" y="1918"/>
                <wp:lineTo x="13527" y="1196"/>
                <wp:lineTo x="8584" y="0"/>
                <wp:lineTo x="75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US" w:eastAsia="en-US"/>
        </w:rPr>
        <w:t xml:space="preserve">Který lesní živočich je největší?  </w:t>
      </w:r>
      <w:r>
        <w:rPr>
          <w:rFonts w:cs="Tahoma" w:ascii="Tahoma" w:hAnsi="Tahoma"/>
          <w:i/>
          <w:lang w:val="en-US" w:eastAsia="en-US"/>
        </w:rPr>
        <w:t>Největší živočich je medvěd hnědý (4 000 mm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US" w:eastAsia="en-US"/>
        </w:rPr>
        <w:t xml:space="preserve">Který lesní živočich je nejmenší? </w:t>
      </w:r>
      <w:r>
        <w:rPr>
          <w:rFonts w:cs="Tahoma" w:ascii="Tahoma" w:hAnsi="Tahoma"/>
          <w:i/>
          <w:lang w:val="en-US" w:eastAsia="en-US"/>
        </w:rPr>
        <w:t>Nejmenší živočich je mravenec lesní (9 mm).</w:t>
      </w:r>
    </w:p>
    <w:p>
      <w:pPr>
        <w:pStyle w:val="Normal"/>
        <w:spacing w:lineRule="auto" w:line="36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215</wp:posOffset>
            </wp:positionH>
            <wp:positionV relativeFrom="paragraph">
              <wp:posOffset>92075</wp:posOffset>
            </wp:positionV>
            <wp:extent cx="1019810" cy="1351915"/>
            <wp:effectExtent l="0" t="0" r="0" b="0"/>
            <wp:wrapTight wrapText="bothSides">
              <wp:wrapPolygon edited="0">
                <wp:start x="13645" y="0"/>
                <wp:lineTo x="6443" y="220"/>
                <wp:lineTo x="448" y="1016"/>
                <wp:lineTo x="-149" y="3502"/>
                <wp:lineTo x="744" y="7236"/>
                <wp:lineTo x="1348" y="10854"/>
                <wp:lineTo x="1194" y="16282"/>
                <wp:lineTo x="1496" y="18994"/>
                <wp:lineTo x="5247" y="19900"/>
                <wp:lineTo x="8698" y="19900"/>
                <wp:lineTo x="7496" y="21144"/>
                <wp:lineTo x="7946" y="21484"/>
                <wp:lineTo x="11397" y="21484"/>
                <wp:lineTo x="13793" y="21484"/>
                <wp:lineTo x="13947" y="21484"/>
                <wp:lineTo x="12894" y="20241"/>
                <wp:lineTo x="14994" y="19900"/>
                <wp:lineTo x="20545" y="18658"/>
                <wp:lineTo x="20545" y="18091"/>
                <wp:lineTo x="21445" y="16508"/>
                <wp:lineTo x="21297" y="14473"/>
                <wp:lineTo x="20693" y="10854"/>
                <wp:lineTo x="21599" y="3617"/>
                <wp:lineTo x="21599" y="2370"/>
                <wp:lineTo x="21445" y="1127"/>
                <wp:lineTo x="19048" y="110"/>
                <wp:lineTo x="17244" y="0"/>
                <wp:lineTo x="1364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řeveď výšky rostlin na nejmenší společnou jednotku délky a písemně sečti (při zapisování dbej na správný zápis čísel pod sebe). Výsledek převeď na decimetry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uk lesní</w:t>
        <w:tab/>
        <w:tab/>
        <w:t>45 m</w:t>
        <w:tab/>
        <w:tab/>
        <w:t xml:space="preserve">=  </w:t>
        <w:tab/>
        <w:t>4 500 cm</w:t>
        <w:tab/>
        <w:tab/>
        <w:t xml:space="preserve">          4 5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ub letní</w:t>
        <w:tab/>
        <w:tab/>
        <w:t>40 m</w:t>
        <w:tab/>
        <w:tab/>
        <w:t xml:space="preserve">=  </w:t>
        <w:tab/>
        <w:t>________________</w:t>
        <w:tab/>
        <w:tab/>
        <w:t>__________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odřín opadavý</w:t>
        <w:tab/>
        <w:t>30 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mrk ztepilý</w:t>
        <w:tab/>
        <w:tab/>
        <w:t>50 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avor klen </w:t>
        <w:tab/>
        <w:tab/>
        <w:t>38 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dle bělokorá</w:t>
        <w:tab/>
        <w:t>65 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san ztepilý</w:t>
        <w:tab/>
        <w:tab/>
        <w:t>35 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říza bělokorá</w:t>
        <w:tab/>
        <w:t>25 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orovice lesní</w:t>
        <w:tab/>
        <w:t>37 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abr obecný</w:t>
        <w:tab/>
        <w:tab/>
        <w:t>20 m</w:t>
        <w:tab/>
        <w:tab/>
        <w:t xml:space="preserve">=  </w:t>
        <w:tab/>
        <w:t>________________</w:t>
        <w:tab/>
        <w:tab/>
        <w:t xml:space="preserve">__________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íska obecná</w:t>
        <w:tab/>
        <w:tab/>
        <w:t>4 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usnice borůvka</w:t>
        <w:tab/>
        <w:t>50 c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vosenka jarní</w:t>
        <w:tab/>
        <w:t>25 c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asanka hajní</w:t>
        <w:tab/>
        <w:t>15 c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apraď samec</w:t>
        <w:tab/>
        <w:t>1 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raní oko </w:t>
        <w:tab/>
        <w:tab/>
        <w:t>40 c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z černý</w:t>
        <w:tab/>
        <w:tab/>
        <w:t>10 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ůže šípková</w:t>
        <w:tab/>
        <w:tab/>
        <w:t>3 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ilm horský</w:t>
        <w:tab/>
        <w:tab/>
        <w:t>18 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tružiník maliník</w:t>
        <w:tab/>
        <w:t>2 m</w:t>
        <w:tab/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tružiník křovitý</w:t>
        <w:tab/>
        <w:t>150 cm</w:t>
        <w:tab/>
        <w:t xml:space="preserve">=  </w:t>
        <w:tab/>
        <w:t>________________</w:t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070</wp:posOffset>
            </wp:positionH>
            <wp:positionV relativeFrom="paragraph">
              <wp:posOffset>190500</wp:posOffset>
            </wp:positionV>
            <wp:extent cx="771525" cy="948055"/>
            <wp:effectExtent l="0" t="0" r="0" b="0"/>
            <wp:wrapTight wrapText="bothSides">
              <wp:wrapPolygon edited="0">
                <wp:start x="13303" y="0"/>
                <wp:lineTo x="9674" y="0"/>
                <wp:lineTo x="4143" y="1408"/>
                <wp:lineTo x="4143" y="2256"/>
                <wp:lineTo x="2763" y="2397"/>
                <wp:lineTo x="2071" y="3244"/>
                <wp:lineTo x="2243" y="4936"/>
                <wp:lineTo x="5179" y="6772"/>
                <wp:lineTo x="3971" y="7197"/>
                <wp:lineTo x="2587" y="8185"/>
                <wp:lineTo x="2587" y="9032"/>
                <wp:lineTo x="1722" y="11291"/>
                <wp:lineTo x="1550" y="13549"/>
                <wp:lineTo x="2243" y="15809"/>
                <wp:lineTo x="1034" y="17501"/>
                <wp:lineTo x="1378" y="18068"/>
                <wp:lineTo x="-2" y="18489"/>
                <wp:lineTo x="-2" y="19337"/>
                <wp:lineTo x="1034" y="20325"/>
                <wp:lineTo x="1034" y="20608"/>
                <wp:lineTo x="12955" y="21455"/>
                <wp:lineTo x="15720" y="21455"/>
                <wp:lineTo x="17105" y="21455"/>
                <wp:lineTo x="17449" y="21455"/>
                <wp:lineTo x="20214" y="20325"/>
                <wp:lineTo x="21251" y="17927"/>
                <wp:lineTo x="20730" y="16513"/>
                <wp:lineTo x="18313" y="13549"/>
                <wp:lineTo x="18313" y="11291"/>
                <wp:lineTo x="21598" y="10304"/>
                <wp:lineTo x="21598" y="9032"/>
                <wp:lineTo x="20042" y="9032"/>
                <wp:lineTo x="20730" y="7622"/>
                <wp:lineTo x="20558" y="6772"/>
                <wp:lineTo x="17449" y="4516"/>
                <wp:lineTo x="16584" y="2961"/>
                <wp:lineTo x="16412" y="1692"/>
                <wp:lineTo x="15377" y="279"/>
                <wp:lineTo x="14512" y="0"/>
                <wp:lineTo x="1330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 xml:space="preserve">         </w:t>
      </w:r>
      <w:r>
        <w:rPr>
          <w:rFonts w:cs="Tahoma" w:ascii="Tahoma" w:hAnsi="Tahoma"/>
          <w:i/>
        </w:rPr>
        <w:t>celkem</w:t>
        <w:tab/>
      </w:r>
      <w:r>
        <w:rPr>
          <w:rFonts w:cs="Tahoma" w:ascii="Tahoma" w:hAnsi="Tahoma"/>
        </w:rPr>
        <w:t xml:space="preserve"> ____________  cm =  __________ dm                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Řešení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uk lesní</w:t>
        <w:tab/>
        <w:tab/>
        <w:t>45 m</w:t>
        <w:tab/>
        <w:tab/>
        <w:t xml:space="preserve">=  </w:t>
        <w:tab/>
        <w:t>4 500 cm</w:t>
        <w:tab/>
        <w:tab/>
        <w:tab/>
        <w:t>4 5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ub letní</w:t>
        <w:tab/>
        <w:tab/>
        <w:t>40 m</w:t>
        <w:tab/>
        <w:tab/>
        <w:t xml:space="preserve">=  </w:t>
        <w:tab/>
        <w:t>4 000 cm</w:t>
        <w:tab/>
        <w:tab/>
        <w:tab/>
        <w:t>4 000</w:t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odřín opadavý</w:t>
        <w:tab/>
        <w:t>30 m</w:t>
        <w:tab/>
        <w:tab/>
        <w:t xml:space="preserve">=  </w:t>
        <w:tab/>
        <w:t>3 000 cm</w:t>
        <w:tab/>
        <w:tab/>
        <w:tab/>
        <w:t>3 0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mrk ztepilý</w:t>
        <w:tab/>
        <w:tab/>
        <w:t>50 m</w:t>
        <w:tab/>
        <w:tab/>
        <w:t xml:space="preserve">=  </w:t>
        <w:tab/>
        <w:t>5 000 cm</w:t>
        <w:tab/>
        <w:tab/>
        <w:tab/>
        <w:t>5 0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avor klen </w:t>
        <w:tab/>
        <w:tab/>
        <w:t>38 m</w:t>
        <w:tab/>
        <w:tab/>
        <w:t xml:space="preserve">=  </w:t>
        <w:tab/>
        <w:t>3 800 cm</w:t>
        <w:tab/>
        <w:tab/>
        <w:tab/>
        <w:t>3 8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dle bělokorá</w:t>
        <w:tab/>
        <w:t>65 m</w:t>
        <w:tab/>
        <w:tab/>
        <w:t xml:space="preserve">=  </w:t>
        <w:tab/>
        <w:t>6 500 cm</w:t>
        <w:tab/>
        <w:tab/>
        <w:tab/>
        <w:t>6 5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san ztepilý</w:t>
        <w:tab/>
        <w:tab/>
        <w:t>35 m</w:t>
        <w:tab/>
        <w:tab/>
        <w:t xml:space="preserve">=  </w:t>
        <w:tab/>
        <w:t>3 500 cm</w:t>
        <w:tab/>
        <w:tab/>
        <w:tab/>
        <w:t>3 5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říza bělokorá</w:t>
        <w:tab/>
        <w:t>25 m</w:t>
        <w:tab/>
        <w:tab/>
        <w:t xml:space="preserve">=  </w:t>
        <w:tab/>
        <w:t>2 500 cm</w:t>
        <w:tab/>
        <w:tab/>
        <w:tab/>
        <w:t>2 5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orovice lesní</w:t>
        <w:tab/>
        <w:t>37 m</w:t>
        <w:tab/>
        <w:tab/>
        <w:t xml:space="preserve">=  </w:t>
        <w:tab/>
        <w:t>3 700 cm</w:t>
        <w:tab/>
        <w:tab/>
        <w:tab/>
        <w:t>3 7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abr obecný</w:t>
        <w:tab/>
        <w:tab/>
        <w:t>20 m</w:t>
        <w:tab/>
        <w:tab/>
        <w:t xml:space="preserve">=  </w:t>
        <w:tab/>
        <w:t>2 000 cm</w:t>
        <w:tab/>
        <w:tab/>
        <w:tab/>
        <w:t xml:space="preserve">2 000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íska obecná</w:t>
        <w:tab/>
        <w:tab/>
        <w:t>4 m</w:t>
        <w:tab/>
        <w:tab/>
        <w:t xml:space="preserve">=  </w:t>
        <w:tab/>
        <w:t>400 cm</w:t>
        <w:tab/>
        <w:tab/>
        <w:tab/>
        <w:t xml:space="preserve">   4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usnice borůvka</w:t>
        <w:tab/>
        <w:t>50 cm</w:t>
        <w:tab/>
        <w:tab/>
        <w:t xml:space="preserve">=  </w:t>
        <w:tab/>
        <w:t>50 cm</w:t>
        <w:tab/>
        <w:tab/>
        <w:tab/>
        <w:tab/>
        <w:t xml:space="preserve">     5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vosenka jarní</w:t>
        <w:tab/>
        <w:t>25 cm</w:t>
        <w:tab/>
        <w:tab/>
        <w:t xml:space="preserve">=  </w:t>
        <w:tab/>
        <w:t>25 cm</w:t>
        <w:tab/>
        <w:tab/>
        <w:tab/>
        <w:tab/>
        <w:t xml:space="preserve">     2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asanka hajní</w:t>
        <w:tab/>
        <w:t>15 cm</w:t>
        <w:tab/>
        <w:tab/>
        <w:t xml:space="preserve">=  </w:t>
        <w:tab/>
        <w:t>15 cm</w:t>
        <w:tab/>
        <w:tab/>
        <w:tab/>
        <w:tab/>
        <w:t xml:space="preserve">     1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apraď samec</w:t>
        <w:tab/>
        <w:t>1 m</w:t>
        <w:tab/>
        <w:tab/>
        <w:t xml:space="preserve">=  </w:t>
        <w:tab/>
        <w:t>100 cm</w:t>
        <w:tab/>
        <w:tab/>
        <w:tab/>
        <w:t xml:space="preserve">   1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raní oko </w:t>
        <w:tab/>
        <w:tab/>
        <w:t>40 cm</w:t>
        <w:tab/>
        <w:tab/>
        <w:t xml:space="preserve">=  </w:t>
        <w:tab/>
        <w:t>40 cm</w:t>
        <w:tab/>
        <w:tab/>
        <w:tab/>
        <w:tab/>
        <w:t xml:space="preserve">     4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z černý</w:t>
        <w:tab/>
        <w:tab/>
        <w:t>10 m</w:t>
        <w:tab/>
        <w:tab/>
        <w:t xml:space="preserve">=  </w:t>
        <w:tab/>
        <w:t>1 000 cm</w:t>
        <w:tab/>
        <w:tab/>
        <w:tab/>
        <w:t>1 0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ůže šípková</w:t>
        <w:tab/>
        <w:tab/>
        <w:t>3 m</w:t>
        <w:tab/>
        <w:tab/>
        <w:t xml:space="preserve">=  </w:t>
        <w:tab/>
        <w:t>300 cm</w:t>
        <w:tab/>
        <w:tab/>
        <w:tab/>
        <w:t xml:space="preserve">   3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ilm horský</w:t>
        <w:tab/>
        <w:tab/>
        <w:t>18 m</w:t>
        <w:tab/>
        <w:tab/>
        <w:t xml:space="preserve">=  </w:t>
        <w:tab/>
        <w:t>1 800 cm</w:t>
        <w:tab/>
        <w:tab/>
        <w:tab/>
        <w:t>1 8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tružiník maliník</w:t>
        <w:tab/>
        <w:t>2 m</w:t>
        <w:tab/>
        <w:tab/>
        <w:t xml:space="preserve">=  </w:t>
        <w:tab/>
        <w:t>200 cm</w:t>
        <w:tab/>
        <w:tab/>
        <w:tab/>
        <w:t xml:space="preserve">   200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Ostružiník křovitý</w:t>
        <w:tab/>
        <w:t>150 cm</w:t>
        <w:tab/>
        <w:t xml:space="preserve">=  </w:t>
        <w:tab/>
        <w:t>150 cm</w:t>
        <w:tab/>
        <w:tab/>
        <w:t xml:space="preserve">        _</w:t>
      </w:r>
      <w:r>
        <w:rPr>
          <w:rFonts w:cs="Tahoma" w:ascii="Tahoma" w:hAnsi="Tahoma"/>
          <w:u w:val="single"/>
        </w:rPr>
        <w:t xml:space="preserve">   150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>součet</w:t>
        <w:tab/>
      </w:r>
      <w:r>
        <w:rPr>
          <w:rFonts w:cs="Tahoma" w:ascii="Tahoma" w:hAnsi="Tahoma"/>
          <w:b/>
        </w:rPr>
        <w:t xml:space="preserve">       </w:t>
      </w:r>
      <w:r>
        <w:rPr>
          <w:rFonts w:cs="Tahoma" w:ascii="Tahoma" w:hAnsi="Tahoma"/>
          <w:b/>
          <w:u w:val="single"/>
        </w:rPr>
        <w:t xml:space="preserve"> 42 580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ab/>
        <w:tab/>
        <w:t xml:space="preserve"> </w:t>
      </w:r>
      <w:r>
        <w:rPr>
          <w:rFonts w:cs="Tahoma" w:ascii="Tahoma" w:hAnsi="Tahoma"/>
          <w:i/>
          <w:u w:val="single"/>
        </w:rPr>
        <w:t xml:space="preserve">celkem     </w:t>
      </w:r>
      <w:r>
        <w:rPr>
          <w:rFonts w:cs="Tahoma" w:ascii="Tahoma" w:hAnsi="Tahoma"/>
          <w:u w:val="single"/>
        </w:rPr>
        <w:tab/>
        <w:t xml:space="preserve">   42 580 cm </w:t>
        <w:tab/>
        <w:t xml:space="preserve">=    4 258 dm                                   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tace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Galerie obrázků Microsoft Office 2007</w:t>
      </w:r>
    </w:p>
    <w:sectPr>
      <w:footerReference w:type="default" r:id="rId10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/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Alexandra Blaž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8:00Z</dcterms:created>
  <dc:creator> </dc:creator>
  <dc:description/>
  <cp:keywords/>
  <dc:language>en-US</dc:language>
  <cp:lastModifiedBy> </cp:lastModifiedBy>
  <cp:lastPrinted>2011-05-30T13:36:00Z</cp:lastPrinted>
  <dcterms:modified xsi:type="dcterms:W3CDTF">2011-07-01T08:16:00Z</dcterms:modified>
  <cp:revision>11</cp:revision>
  <dc:subject/>
  <dc:title/>
</cp:coreProperties>
</file>