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1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věření ve výuce (dne): </w:t>
      </w:r>
      <w:r>
        <w:rPr>
          <w:rFonts w:cs="Tahoma" w:ascii="Tahoma" w:hAnsi="Tahoma"/>
        </w:rPr>
        <w:t>9. 12. 2011</w:t>
      </w:r>
      <w:r>
        <w:rPr>
          <w:rFonts w:cs="Tahoma" w:ascii="Tahoma" w:hAnsi="Tahoma"/>
          <w:b/>
        </w:rPr>
        <w:tab/>
        <w:tab/>
        <w:tab/>
        <w:t xml:space="preserve">Pořadové číslo hodiny: </w:t>
      </w:r>
      <w:r>
        <w:rPr>
          <w:rFonts w:cs="Tahoma" w:ascii="Tahoma" w:hAnsi="Tahoma"/>
        </w:rPr>
        <w:t>18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</w:rPr>
        <w:t>Třída:</w:t>
        <w:tab/>
      </w:r>
      <w:r>
        <w:rPr>
          <w:rFonts w:cs="Tahoma" w:ascii="Tahoma" w:hAnsi="Tahoma"/>
        </w:rPr>
        <w:t xml:space="preserve"> 4.A</w:t>
      </w:r>
      <w:r>
        <w:rPr>
          <w:rFonts w:cs="Tahoma" w:ascii="Tahoma" w:hAnsi="Tahoma"/>
          <w:b/>
        </w:rPr>
        <w:tab/>
        <w:t xml:space="preserve"> </w:t>
        <w:tab/>
        <w:tab/>
        <w:tab/>
        <w:tab/>
        <w:tab/>
        <w:tab/>
        <w:t xml:space="preserve">Předmět: </w:t>
      </w:r>
      <w:r>
        <w:rPr>
          <w:rFonts w:cs="Tahoma" w:ascii="Tahoma" w:hAnsi="Tahoma"/>
        </w:rPr>
        <w:t>Matemati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Pamětné sčítání a odčítání do 10 000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acovní list zaměřený na procvičování pamětného sčítání a odčítání v oboru do 10 000. Úkolem žáka            je vyřešit slovní úlohy a písmena doplnit do tabulky k příslušnému výsledku. Pomocí písmen žák vyluští lidové rčení – Dvakrát měř, jednou řež! Při řešení početních přesmyček žák nejprve vypočítá jakýkoli příklad a pomocí výsledku tohoto výpočtu hledá první číslo následujícího příkladu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xandra Blažková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vádí písemné početní operace v oboru přirozených čísel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ětné sčítání a odčítání, obor do 10 000, slovní úlohy, matematický rébus, početní přesmyčky, 1. stupeň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 řešení problému, pracovní, k uče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první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4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yřeš slovní úlohy, písmena dosaď do tabulky a vylušti lidové rčení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 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 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 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 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 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 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 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 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9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dové rčení: 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aminka si koupila novou bundu za 2 000 Kč a nové boty za 1 600 Kč.        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Kolik korun maminka celkem zaplatila?</w:t>
        <w:tab/>
        <w:tab/>
        <w:tab/>
        <w:tab/>
        <w:tab/>
        <w:tab/>
        <w:t>___________  J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an Táborský si uspořil na dovolenou 8 000 Kč, dovolená stála 5 500 Kč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Kolik korun mu ještě zbylo?</w:t>
        <w:tab/>
        <w:tab/>
        <w:tab/>
        <w:tab/>
        <w:tab/>
        <w:tab/>
        <w:tab/>
        <w:t>___________  V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Kolik korun utratila rodina Nová za tři měsíce? Za září 3 000 Kč, za říjen 5 000 Kč,                   za listopad 2 000 Kč.</w:t>
        <w:tab/>
        <w:tab/>
        <w:tab/>
        <w:tab/>
        <w:tab/>
        <w:tab/>
        <w:tab/>
        <w:tab/>
        <w:t>___________  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ři výprodeji byl stan zlevněn z 5 700 Kč na 4 800 Kč. Kolik korun byla sleva?</w:t>
      </w:r>
    </w:p>
    <w:p>
      <w:pPr>
        <w:pStyle w:val="Normal"/>
        <w:ind w:left="7788" w:firstLine="708"/>
        <w:rPr>
          <w:rFonts w:ascii="Tahoma" w:hAnsi="Tahoma" w:cs="Tahoma"/>
        </w:rPr>
      </w:pPr>
      <w:r>
        <w:rPr>
          <w:rFonts w:cs="Tahoma" w:ascii="Tahoma" w:hAnsi="Tahoma"/>
        </w:rPr>
        <w:t>___________  A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Rodiče koupili Martinovi nové lyže za 2 400 Kč a lyžařské boty za 1700 Kč.                    Kolik korun celkem zaplatili?</w:t>
        <w:tab/>
        <w:tab/>
        <w:tab/>
        <w:tab/>
        <w:tab/>
        <w:tab/>
        <w:tab/>
        <w:t>___________  D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Babička koupila kilo masa, ale pan řezník jí navážil na váze 1 300 g.                                    O kolik gramů pan řezník navážil více masa?</w:t>
        <w:tab/>
        <w:tab/>
        <w:tab/>
        <w:tab/>
        <w:tab/>
        <w:t>___________  Á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Když se Michalka narodila, vážila 3 850 g. V šesti měsících vážila 7 850 g.                            Kolik gramů přibrala?</w:t>
        <w:tab/>
        <w:tab/>
        <w:tab/>
        <w:tab/>
        <w:tab/>
        <w:tab/>
        <w:tab/>
        <w:tab/>
        <w:t>___________  U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Při koupi televize v ceně 8 900 Kč pan Tečka zjistil, že má televize poškozený stojan. Prodavač mu cenu snížil o 700 Kč. Kolik stála televize po slevě?</w:t>
        <w:tab/>
        <w:tab/>
        <w:t>___________  N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Jan má ušetřeno 1 500 Kč, Marek má ušetřeno o 800 Kč více.                                    Kolik korun naspořil Marek?</w:t>
        <w:tab/>
        <w:tab/>
        <w:tab/>
        <w:tab/>
        <w:tab/>
        <w:tab/>
        <w:tab/>
        <w:t>___________  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ři výprodeji byly boty zlevněny o 1 600Kč. Po slevě stály 1 400 Kč.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olik boty stály před slevou?</w:t>
        <w:tab/>
        <w:tab/>
        <w:tab/>
        <w:tab/>
        <w:tab/>
        <w:t xml:space="preserve">       </w:t>
        <w:tab/>
        <w:t xml:space="preserve">          ___________  K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Pan Zima koupil skříňku za 4 700 Kč a postel za 3 600 Kč.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olik celkem zaplatil?</w:t>
        <w:tab/>
        <w:t xml:space="preserve">                                                </w:t>
        <w:tab/>
        <w:tab/>
        <w:t xml:space="preserve"> ___________  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2. Rodiče zaplatili za měsíc za nájem 4 600 Kč, za inkaso 3 600 Kč a telefon 700 Kč.                       </w:t>
        <w:tab/>
        <w:t>Kolik zaplatila za poplatky?</w:t>
        <w:tab/>
        <w:tab/>
        <w:tab/>
        <w:tab/>
        <w:tab/>
        <w:tab/>
        <w:tab/>
        <w:tab/>
        <w:t xml:space="preserve"> ___________  Ž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3. Kabát byl zlevněn o 700 Kč. Po slevě stál 3 500 Kč.                                                        </w:t>
        <w:tab/>
        <w:t>Kolik kabát stál před slevou?</w:t>
        <w:tab/>
        <w:tab/>
        <w:tab/>
        <w:tab/>
        <w:t xml:space="preserve">     </w:t>
        <w:tab/>
        <w:tab/>
        <w:t xml:space="preserve">           ___________  T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4.Babička koupila dětem dárky. Aničce koupila domeček za 1 400 Kč,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Petříkovi auto za 1 600 Kč a Honzíkovi  stavebnici za 1 500 Kč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Kolik celkem korun babička utratila?   </w:t>
        <w:tab/>
        <w:tab/>
        <w:tab/>
        <w:tab/>
        <w:tab/>
        <w:tab/>
        <w:t xml:space="preserve"> ___________  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5.Tomáš šetřil na stavebnici LEGO. Nejprve do pokladničky vložil 450 Kč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podruhé 550 Kč. LEGO stojí 1400 Kč. Kolik korun mu ještě chybí?             ___________  M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16. Cena zájezdu činí 8 600 Kč. Pan Veselý již našetřil 5 700 Kč. Kolik korun musí došetřit?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        ___________  Ě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17. V obchodě měli tržby: v pondělí 3 600 Kč, v úterý 1 400 Kč, ve středu 2 600 Kč, ve čtvrtek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1 500 Kč, v pátek 800 Kč. Kolik celkem korun v tomto týdnu utržili?          ____________ !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48"/>
        <w:gridCol w:w="1049"/>
        <w:gridCol w:w="1049"/>
        <w:gridCol w:w="1049"/>
        <w:gridCol w:w="1049"/>
        <w:gridCol w:w="1049"/>
        <w:gridCol w:w="1049"/>
        <w:gridCol w:w="1049"/>
        <w:gridCol w:w="1049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 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 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 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 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0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!</w:t>
            </w:r>
          </w:p>
        </w:tc>
      </w:tr>
      <w:tr>
        <w:trPr>
          <w:trHeight w:val="50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 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 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5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 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 9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 9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idové rčení: </w:t>
      </w:r>
      <w:r>
        <w:rPr>
          <w:rFonts w:cs="Tahoma" w:ascii="Tahoma" w:hAnsi="Tahoma"/>
          <w:sz w:val="28"/>
          <w:szCs w:val="28"/>
        </w:rPr>
        <w:t>Dvakrát měř, jednou řež!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očetní smyčky - Skupina 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0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7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400 + 1 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400 + 1 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400 + 1 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400 + 1 6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400 + 1 6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 000 – 1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 000 – 1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 000 – 1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 000 – 1 7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 000 – 1 7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300 + 7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300 + 7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300 + 7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300 + 7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300 + 7 2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 500 +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 500 +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 500 +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 500 +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 500 + 5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 000 – 5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 000 – 5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 000 – 5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 000 – 5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 000 – 5 2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 800 – 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 800 – 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 800 – 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 800 – 2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4 800 – 2 0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800 + 2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800 + 2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800 + 2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800 + 2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800 + 2 3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 100 – 3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 100 – 3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 100 – 3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 100 – 3 9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 100 – 3 9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 200 + 7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 200 + 7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 200 + 7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 200 + 7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 200 + 7 6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800 – 6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800 – 6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800 – 6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800 – 6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800 – 6 4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četní smyčky – Skupina B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00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60"/>
        <w:gridCol w:w="1960"/>
        <w:gridCol w:w="1960"/>
        <w:gridCol w:w="1960"/>
      </w:tblGrid>
      <w:tr>
        <w:trPr>
          <w:trHeight w:val="79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 700 – 4 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 700 – 4 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 700 – 4 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 700 – 4 3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 700 – 4 3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400 – 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400 – 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400 – 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400 – 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400 – 1 6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00 + 5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00 + 5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00 + 5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00 + 5 4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00 + 5 4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 200 + 1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 200 + 1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 200 + 1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 200 + 1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6 200 + 1 8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000 – 4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000 – 4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000 – 4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000 – 4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000 – 4 6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 400 + 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 400 + 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 400 + 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 400 + 5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3 400 + 5 0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400 +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400 +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400 +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400 +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8 400 + 6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 000 – 6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 000 – 6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 000 – 6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 000 – 6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9 000 – 6 5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500 + 2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500 + 2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500 + 2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500 + 2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 500 + 2 600</w:t>
            </w:r>
          </w:p>
        </w:tc>
      </w:tr>
      <w:tr>
        <w:trPr>
          <w:trHeight w:val="7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 100 + 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 100 + 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 100 + 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 100 + 1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5 100 + 1 60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5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Alexandra Blažk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4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0:57:00Z</dcterms:created>
  <dc:creator>Alexandra Blažková</dc:creator>
  <dc:description/>
  <cp:keywords/>
  <dc:language>en-US</dc:language>
  <cp:lastModifiedBy>ablazkova</cp:lastModifiedBy>
  <cp:lastPrinted>2011-02-01T12:58:00Z</cp:lastPrinted>
  <dcterms:modified xsi:type="dcterms:W3CDTF">2011-12-14T08:44:00Z</dcterms:modified>
  <cp:revision>46</cp:revision>
  <dc:subject/>
  <dc:title/>
</cp:coreProperties>
</file>