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3. 6. 2011</w:t>
        <w:tab/>
        <w:tab/>
        <w:t>Pořadové číslo hodiny: 10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4. A</w:t>
        <w:tab/>
        <w:tab/>
        <w:tab/>
        <w:tab/>
        <w:tab/>
        <w:tab/>
        <w:tab/>
        <w:t>Předmět: 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matické šifr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ičky se šiframi. Na každé kartičce je pod příklady</w:t>
              <w:br/>
              <w:t>na písemné násobení a dělení přirozených čísel ukrytý živočich luk a polí. Žáci pracují s šifrovanou abecedou – k výsledku každého příkladu přiřadí správné písmeno z tabulky. Po výpočtu všech příkladů získají název svého živočicha, o kterém budou v přírodovědě vyhledávat informace z různých informačních zdrojů a zpracovávat prezentaci. Kartičky se vytisknou dvakrát (celkem tedy 18 kartiček) a každý žák si jednu kartičku vylosuje z košíku. Na výpočtech a šifrování pracuje každý žák samostatně. Po vyřešení se dvojice žáků se stejným živočichem posadí k sobě a na vyhledávání informací</w:t>
              <w:br/>
              <w:t>a zpracovávání prezentací již pracují ve dvojicích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Lenka Nová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ádí písemné početní operace v oboru přirozených čísel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é násobení dvojciferným činitelem, písemné dělení jednociferným dělitele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54 x 9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7 x 3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60 x 3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4 x 9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9 x 5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75 x 3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82 788 : 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456 x 8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7 x 3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09 x 7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1 512 : 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14 x 5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8 032 : 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9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9 x 5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2 680 : 5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2 x 2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65 x 2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13 x 8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7 x 3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56 x 8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90 x 6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75 x 3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3 540 : 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4 x 9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65 x 2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7 x 3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42 x 5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13 x 8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1 512 : 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75 x 3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3 540 : 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4 x 9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9 x 4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57 x 2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9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5 x 7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8 272 : 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2 215 : 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75 x 3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3 540 : 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4 x 9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9 x 4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13 x 8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14 x 5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9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2 215 : 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8 032 : 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8 272 : 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9 x 5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2 680 : 5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2 x 2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60 x 3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9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09 x 7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8 272 : 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9 x 4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8 032 : 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7 584 : 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9 x 5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2 680 : 5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2 x 2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9 x 4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13 x 8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6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4 x 9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2 215 : 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09 x 5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32 x 3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42 x 5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9 240 : 8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2 x 2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42 x 5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5 x 7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9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7 x 3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78 x 9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8 272 : 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09 x 5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3 540 : 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08 x 2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2 680 : 5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6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54 x 91</w:t>
        <w:tab/>
        <w:tab/>
        <w:t>Z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7 x 34</w:t>
        <w:tab/>
        <w:tab/>
        <w:t>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60 x 32</w:t>
        <w:tab/>
        <w:tab/>
        <w:t>J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4 x 98</w:t>
        <w:tab/>
        <w:tab/>
        <w:t>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9 x 54</w:t>
        <w:tab/>
        <w:tab/>
        <w:t>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75 x 37</w:t>
        <w:tab/>
        <w:tab/>
        <w:t>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  <w:tab/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  <w:tab/>
        <w:tab/>
        <w:t>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  <w:tab/>
        <w:tab/>
        <w:t>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82 788 : 9</w:t>
        <w:tab/>
        <w:t>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56 x 87</w:t>
        <w:tab/>
        <w:tab/>
        <w:t>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7 x 34</w:t>
        <w:tab/>
        <w:tab/>
        <w:t>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09 x 71</w:t>
        <w:tab/>
        <w:tab/>
        <w:t>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1 512 : 4</w:t>
        <w:tab/>
        <w:t>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  <w:tab/>
        <w:tab/>
        <w:t>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14 x 52</w:t>
        <w:tab/>
        <w:tab/>
        <w:t>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  <w:tab/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8 032 : 6</w:t>
        <w:tab/>
        <w:t>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96</w:t>
        <w:tab/>
        <w:tab/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9 x 54</w:t>
        <w:tab/>
        <w:tab/>
        <w:t>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2 680 : 5</w:t>
        <w:tab/>
        <w:tab/>
        <w:t>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2 x 29</w:t>
        <w:tab/>
        <w:tab/>
        <w:t>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65 x 26</w:t>
        <w:tab/>
        <w:tab/>
        <w:t>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13 x 84</w:t>
        <w:tab/>
        <w:tab/>
        <w:t>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7 x 34</w:t>
        <w:tab/>
        <w:tab/>
        <w:t>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56 x 87</w:t>
        <w:tab/>
        <w:tab/>
        <w:t>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  <w:tab/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90 x 63</w:t>
        <w:tab/>
        <w:tab/>
        <w:t>Š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75 x 37</w:t>
        <w:tab/>
        <w:tab/>
        <w:t>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3 540 : 3</w:t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  <w:tab/>
        <w:tab/>
        <w:t>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  <w:tab/>
        <w:tab/>
        <w:t>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4 x 98</w:t>
        <w:tab/>
        <w:tab/>
        <w:t>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65 x 26</w:t>
        <w:tab/>
        <w:tab/>
        <w:t>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7 x 34</w:t>
        <w:tab/>
        <w:tab/>
        <w:t>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42 x 50</w:t>
        <w:tab/>
        <w:tab/>
        <w:t>V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13 x 84</w:t>
        <w:tab/>
        <w:tab/>
        <w:t>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1 512 : 4</w:t>
        <w:tab/>
        <w:t>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  <w:tab/>
        <w:tab/>
        <w:t>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75 x 37</w:t>
        <w:tab/>
        <w:tab/>
        <w:t>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3 540 : 3</w:t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  <w:tab/>
        <w:tab/>
        <w:t>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  <w:tab/>
        <w:tab/>
        <w:t>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4 x 98</w:t>
        <w:tab/>
        <w:tab/>
        <w:t>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9 x 45</w:t>
        <w:tab/>
        <w:tab/>
        <w:t>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57 x 23</w:t>
        <w:tab/>
        <w:tab/>
        <w:t>Ř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96</w:t>
        <w:tab/>
        <w:tab/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5 x 76</w:t>
        <w:tab/>
        <w:tab/>
        <w:t>Č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8 272 : 7</w:t>
        <w:tab/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2 215 : 3</w:t>
        <w:tab/>
        <w:tab/>
        <w:t>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75 x 37</w:t>
        <w:tab/>
        <w:tab/>
        <w:t>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3 540 : 3</w:t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  <w:tab/>
        <w:tab/>
        <w:t>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  <w:tab/>
        <w:tab/>
        <w:t>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4 x 98</w:t>
        <w:tab/>
        <w:tab/>
        <w:t>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9 x 45</w:t>
        <w:tab/>
        <w:tab/>
        <w:t>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13 x 84</w:t>
        <w:tab/>
        <w:tab/>
        <w:t>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14 x 52</w:t>
        <w:tab/>
        <w:tab/>
        <w:t>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96</w:t>
        <w:tab/>
        <w:tab/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2 215 : 3</w:t>
        <w:tab/>
        <w:tab/>
        <w:t>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  <w:tab/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8 032 : 6</w:t>
        <w:tab/>
        <w:t>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8 272 : 7</w:t>
        <w:tab/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9 x 54</w:t>
        <w:tab/>
        <w:tab/>
        <w:t>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2 680 : 5</w:t>
        <w:tab/>
        <w:tab/>
        <w:t>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2 x 29</w:t>
        <w:tab/>
        <w:tab/>
        <w:t>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60 x 32</w:t>
        <w:tab/>
        <w:tab/>
        <w:t>J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96</w:t>
        <w:tab/>
        <w:tab/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09 x 71</w:t>
        <w:tab/>
        <w:tab/>
        <w:t>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8 272 : 7</w:t>
        <w:tab/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9 x 45</w:t>
        <w:tab/>
        <w:tab/>
        <w:t>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  <w:tab/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8 032 : 6</w:t>
        <w:tab/>
        <w:t>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7 584 : 4</w:t>
        <w:tab/>
        <w:tab/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9 x 54</w:t>
        <w:tab/>
        <w:tab/>
        <w:t>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2 680 : 5</w:t>
        <w:tab/>
        <w:tab/>
        <w:t>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2 x 29</w:t>
        <w:tab/>
        <w:tab/>
        <w:t>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9 x 45</w:t>
        <w:tab/>
        <w:tab/>
        <w:t>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13 x 84</w:t>
        <w:tab/>
        <w:tab/>
        <w:t>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69</w:t>
        <w:tab/>
        <w:tab/>
        <w:t>Á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  <w:tab/>
        <w:tab/>
        <w:t>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34 x 98</w:t>
        <w:tab/>
        <w:tab/>
        <w:t>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2 215 : 3</w:t>
        <w:tab/>
        <w:tab/>
        <w:t>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09 x 53</w:t>
        <w:tab/>
        <w:tab/>
        <w:t>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32 x 36</w:t>
        <w:tab/>
        <w:tab/>
        <w:t>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42 x 50</w:t>
        <w:tab/>
        <w:tab/>
        <w:t>V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  <w:tab/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9 240 : 8</w:t>
        <w:tab/>
        <w:t>K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2 x 29</w:t>
        <w:tab/>
        <w:tab/>
        <w:t>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42 x 50</w:t>
        <w:tab/>
        <w:tab/>
        <w:t>V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5 x 76</w:t>
        <w:tab/>
        <w:tab/>
        <w:t>Č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96</w:t>
        <w:tab/>
        <w:tab/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26 x 78</w:t>
        <w:tab/>
        <w:tab/>
        <w:t>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67 x 34</w:t>
        <w:tab/>
        <w:tab/>
        <w:t>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78 x 92</w:t>
        <w:tab/>
        <w:tab/>
        <w:t>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8 272 : 7</w:t>
        <w:tab/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09 x 53</w:t>
        <w:tab/>
        <w:tab/>
        <w:t>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05 x 76</w:t>
        <w:tab/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8 x 12</w:t>
        <w:tab/>
        <w:tab/>
        <w:t>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3 540 : 3</w:t>
        <w:tab/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08 x 28</w:t>
        <w:tab/>
        <w:tab/>
        <w:t>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2 680 : 5</w:t>
        <w:tab/>
        <w:tab/>
        <w:t>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6 x 69</w:t>
        <w:tab/>
        <w:tab/>
        <w:t>Á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Šifrovací tabulk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</w:t>
        <w:tab/>
        <w:t>32 878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Á</w:t>
        <w:tab/>
        <w:t>12 144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</w:t>
        <w:tab/>
        <w:t>39 672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</w:t>
        <w:tab/>
        <w:t>12 906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Č</w:t>
        <w:tab/>
        <w:t>15 580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</w:t>
        <w:tab/>
        <w:t>48 177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Ď</w:t>
        <w:tab/>
        <w:t>48 771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</w:t>
        <w:tab/>
        <w:t>16 896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É</w:t>
        <w:tab/>
        <w:t>16 968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</w:t>
        <w:tab/>
        <w:t>16 698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G</w:t>
        <w:tab/>
        <w:t>17 920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H</w:t>
        <w:tab/>
        <w:t>17 290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H</w:t>
        <w:tab/>
        <w:t>17 029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</w:t>
        <w:tab/>
        <w:t>26 352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Í</w:t>
        <w:tab/>
        <w:t>42 532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J</w:t>
        <w:tab/>
        <w:t>27 520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K </w:t>
        <w:tab/>
        <w:t>27 405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</w:t>
        <w:tab/>
        <w:t>33 228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</w:t>
        <w:tab/>
        <w:t>71 576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</w:t>
        <w:tab/>
        <w:t>10 536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</w:t>
        <w:tab/>
        <w:t>61 180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</w:t>
        <w:tab/>
        <w:t>24 975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Q</w:t>
        <w:tab/>
        <w:t>24 759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</w:t>
        <w:tab/>
        <w:t>59 892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Ř</w:t>
        <w:tab/>
        <w:t>10 511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</w:t>
        <w:tab/>
        <w:t>14 224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Š</w:t>
        <w:tab/>
        <w:t>49 770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</w:t>
        <w:tab/>
        <w:t>31 928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Ť</w:t>
        <w:tab/>
        <w:t>31 829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</w:t>
        <w:tab/>
        <w:t>31 298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Ú</w:t>
        <w:tab/>
        <w:t>41 200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V </w:t>
        <w:tab/>
        <w:t>42 100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</w:t>
        <w:tab/>
        <w:t>14 200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X</w:t>
        <w:tab/>
        <w:t>12 328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Y</w:t>
        <w:tab/>
        <w:t>12 832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Ý</w:t>
        <w:tab/>
        <w:t>12 238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Z </w:t>
        <w:tab/>
        <w:t>59 514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Ž</w:t>
        <w:tab/>
        <w:t>50 339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Lenka Nová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5:00Z</dcterms:created>
  <dc:creator>not-1st-1</dc:creator>
  <dc:description/>
  <cp:keywords/>
  <dc:language>en-US</dc:language>
  <cp:lastModifiedBy>not-1st-1</cp:lastModifiedBy>
  <cp:lastPrinted>2011-02-01T12:58:00Z</cp:lastPrinted>
  <dcterms:modified xsi:type="dcterms:W3CDTF">2011-06-15T12:17:00Z</dcterms:modified>
  <cp:revision>36</cp:revision>
  <dc:subject/>
  <dc:title/>
</cp:coreProperties>
</file>