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27. 4. 2011</w:t>
      </w:r>
      <w:r>
        <w:rPr>
          <w:rFonts w:cs="Tahoma" w:ascii="Tahoma" w:hAnsi="Tahoma"/>
          <w:b/>
        </w:rPr>
        <w:tab/>
        <w:tab/>
        <w:tab/>
        <w:t xml:space="preserve">Pořadové číslo hodiny: </w:t>
      </w:r>
      <w:r>
        <w:rPr>
          <w:rFonts w:cs="Tahoma" w:ascii="Tahoma" w:hAnsi="Tahoma"/>
        </w:rPr>
        <w:t>2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4. B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Předmět: </w:t>
      </w:r>
      <w:r>
        <w:rPr>
          <w:rFonts w:cs="Tahoma" w:ascii="Tahoma" w:hAnsi="Tahoma"/>
        </w:rPr>
        <w:t>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áliby a volný ča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zaměřený na osvojení slovní zásoby, na práci s dvojjazyčným slovníkem, krátké věty v přítomném čase prostém, porozumění obsahu textu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umí známým slovům a jednoduchým větám se vztahem k osvojovaným tématů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free time, Sunday, Monday, Tuesday, Wednesday, Thursday, Friday, Saturda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pracov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83580</wp:posOffset>
            </wp:positionH>
            <wp:positionV relativeFrom="paragraph">
              <wp:posOffset>-170815</wp:posOffset>
            </wp:positionV>
            <wp:extent cx="938530" cy="1012190"/>
            <wp:effectExtent l="0" t="0" r="0" b="0"/>
            <wp:wrapTight wrapText="bothSides">
              <wp:wrapPolygon edited="0">
                <wp:start x="6572" y="403"/>
                <wp:lineTo x="4382" y="1623"/>
                <wp:lineTo x="-436" y="6094"/>
                <wp:lineTo x="1311" y="13413"/>
                <wp:lineTo x="872" y="16664"/>
                <wp:lineTo x="3942" y="19915"/>
                <wp:lineTo x="7012" y="20729"/>
                <wp:lineTo x="9202" y="20729"/>
                <wp:lineTo x="10959" y="19915"/>
                <wp:lineTo x="18409" y="14631"/>
                <wp:lineTo x="18409" y="13413"/>
                <wp:lineTo x="20602" y="11380"/>
                <wp:lineTo x="21043" y="9753"/>
                <wp:lineTo x="18849" y="6908"/>
                <wp:lineTo x="20166" y="3657"/>
                <wp:lineTo x="17972" y="809"/>
                <wp:lineTo x="13586" y="403"/>
                <wp:lineTo x="6572" y="403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mocí slovníku doplň křížovku. </w:t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 tajenky se dozvíš téma dnešní hodiny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594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1074"/>
      </w:tblGrid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419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ry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dní hokej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otbal</w:t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očítač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čtení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tolní tenis</w:t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ruslení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ybaření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lavání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olejbal</w:t>
            </w:r>
          </w:p>
        </w:tc>
      </w:tr>
    </w:tbl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jenka : _____________________________________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kládej a přelož slova:</w:t>
      </w:r>
    </w:p>
    <w:p>
      <w:pPr>
        <w:pStyle w:val="Odstavecseseznamem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720" w:hanging="0"/>
        <w:rPr>
          <w:rFonts w:ascii="Tahoma" w:hAnsi="Tahoma" w:cs="Tahoma"/>
          <w:sz w:val="28"/>
          <w:szCs w:val="28"/>
        </w:rPr>
      </w:pPr>
      <w:bookmarkStart w:id="0" w:name="_1365269970"/>
      <w:bookmarkStart w:id="1" w:name="_1365269912"/>
      <w:bookmarkStart w:id="2" w:name="_1365269891"/>
      <w:bookmarkStart w:id="3" w:name="_1365269865"/>
      <w:bookmarkStart w:id="4" w:name="_1365269844"/>
      <w:bookmarkStart w:id="5" w:name="_1365269830"/>
      <w:bookmarkStart w:id="6" w:name="_1365269788"/>
      <w:bookmarkStart w:id="7" w:name="_1365269760"/>
      <w:bookmarkStart w:id="8" w:name="_1365269749"/>
      <w:bookmarkStart w:id="9" w:name="_1365269715"/>
      <w:bookmarkStart w:id="10" w:name="_1365269698"/>
      <w:bookmarkStart w:id="11" w:name="_1365269646"/>
      <w:bookmarkStart w:id="12" w:name="_1365269625"/>
      <w:bookmarkStart w:id="13" w:name="_1365269585"/>
      <w:bookmarkStart w:id="14" w:name="_1365269567"/>
      <w:bookmarkStart w:id="15" w:name="_1365269307"/>
      <w:bookmarkStart w:id="16" w:name="_13652692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sz w:val="28"/>
          <w:szCs w:val="28"/>
        </w:rPr>
        <w:object w:dxaOrig="733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25pt;height:220.55pt" filled="f" o:ole="">
            <v:imagedata r:id="rId7" o:title=""/>
          </v:shape>
          <o:OLEObject Type="Embed" ProgID="" ShapeID="ole_rId6" DrawAspect="Content" ObjectID="_257135220" r:id="rId6"/>
        </w:objec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5375</wp:posOffset>
            </wp:positionH>
            <wp:positionV relativeFrom="paragraph">
              <wp:posOffset>76835</wp:posOffset>
            </wp:positionV>
            <wp:extent cx="1393825" cy="675005"/>
            <wp:effectExtent l="0" t="0" r="0" b="0"/>
            <wp:wrapTight wrapText="bothSides">
              <wp:wrapPolygon edited="0">
                <wp:start x="9605" y="0"/>
                <wp:lineTo x="5032" y="3299"/>
                <wp:lineTo x="1827" y="6608"/>
                <wp:lineTo x="1370" y="8977"/>
                <wp:lineTo x="1596" y="13226"/>
                <wp:lineTo x="2286" y="15115"/>
                <wp:lineTo x="-226" y="17484"/>
                <wp:lineTo x="-226" y="19374"/>
                <wp:lineTo x="2742" y="21264"/>
                <wp:lineTo x="5032" y="21264"/>
                <wp:lineTo x="21278" y="17484"/>
                <wp:lineTo x="21503" y="16535"/>
                <wp:lineTo x="21048" y="15115"/>
                <wp:lineTo x="21503" y="10396"/>
                <wp:lineTo x="21278" y="8977"/>
                <wp:lineTo x="19675" y="7557"/>
                <wp:lineTo x="19901" y="1888"/>
                <wp:lineTo x="18073" y="0"/>
                <wp:lineTo x="12353" y="0"/>
                <wp:lineTo x="9605" y="0"/>
              </wp:wrapPolygon>
            </wp:wrapTight>
            <wp:docPr id="4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Dopiš k obrázkům věty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I read. I play football. I ride my bike. I play volleyball. I play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 xml:space="preserve">computer games. I watch TV. I ride my horse. I play table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tennis. I play the piano. I play the guit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95020" cy="156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941705" cy="1295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195705" cy="1033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386205" cy="1819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153160" cy="1406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229995" cy="1251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139190" cy="165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958340" cy="1440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604010" cy="1788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196340" cy="17837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>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oužité zdroje: </w:t>
      </w:r>
      <w:r>
        <w:rPr>
          <w:rFonts w:cs="Tahoma" w:ascii="Tahoma" w:hAnsi="Tahoma"/>
        </w:rPr>
        <w:t>Galerie obrázků Microsoft Office 2007</w:t>
      </w:r>
    </w:p>
    <w:sectPr>
      <w:footerReference w:type="default" r:id="rId1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2:00Z</dcterms:created>
  <dc:creator> </dc:creator>
  <dc:description/>
  <cp:keywords/>
  <dc:language>en-US</dc:language>
  <cp:lastModifiedBy> </cp:lastModifiedBy>
  <cp:lastPrinted>2011-02-01T12:58:00Z</cp:lastPrinted>
  <dcterms:modified xsi:type="dcterms:W3CDTF">2011-05-01T11:39:00Z</dcterms:modified>
  <cp:revision>3</cp:revision>
  <dc:subject/>
  <dc:title/>
</cp:coreProperties>
</file>