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října 2012</w:t>
        <w:tab/>
        <w:t>Pořadové číslo hodiny: 18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4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My hous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y s křížovkami k vyvození nové slovní zásoby. Žáci se rozdělí do čtyř skupin. Každá skupina dostane jednu křížovku. S pomocí česko-anglického slovníku vyhledají překlad slovíček a doplní je do křížovky. Tajenku přeloží do češtiny. Zástupce každé skupiny napíše svou tajenku česky i anglicky na tabuli a všichni žáci si novou slovní zásobu opíší do sešitu. V anglicko-českém slovníku vyhledají výslovnost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umí známým slovům a jednoduchým větám se vztahem k osvojovaným tématům. Používá dvojjazyčný slovník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ížovka, přelož, česko-anglický slovník, kitchen, bedroom, living-room, bathroom, 1. stupeň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2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 pomocí česko-anglického slovníku doplň křížovku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ře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dnic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ů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říňk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židl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ub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n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jenka: 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 pomocí česko-anglického slovníku doplň křížovku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řikrývk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ste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říň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bra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štář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veř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mp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jenka: 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 pomocí česko-anglického slovníku doplň křížovku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mp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bra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edovat televiz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l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n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er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hovk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ihovn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řesl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jenka: 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 pomocí česko-anglického slovníku doplň křížovku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myvadl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ýdl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rch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rcadl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ční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cho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ampo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jenka: 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Řeš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jenka: </w:t>
        <w:tab/>
        <w:t>kitchen -  kuchyň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jenka: </w:t>
        <w:tab/>
        <w:t>bedroom - ložn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jenka: </w:t>
        <w:tab/>
        <w:t>living room – obývací poko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jenka: </w:t>
        <w:tab/>
        <w:t>bathroom - koupel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2:00Z</dcterms:created>
  <dc:creator>Mgr. Lenka Nováková</dc:creator>
  <dc:description/>
  <cp:keywords/>
  <dc:language>en-US</dc:language>
  <cp:lastModifiedBy> </cp:lastModifiedBy>
  <cp:lastPrinted>2012-10-03T14:39:00Z</cp:lastPrinted>
  <dcterms:modified xsi:type="dcterms:W3CDTF">2012-10-28T11:00:00Z</dcterms:modified>
  <cp:revision>17</cp:revision>
  <dc:subject/>
  <dc:title/>
</cp:coreProperties>
</file>