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4. 10. 2012</w:t>
      </w:r>
      <w:r>
        <w:rPr>
          <w:rFonts w:cs="Tahoma" w:ascii="Tahoma" w:hAnsi="Tahoma"/>
          <w:b/>
        </w:rPr>
        <w:tab/>
        <w:tab/>
        <w:t>Pořadové číslo hodiny:</w:t>
        <w:tab/>
      </w:r>
      <w:r>
        <w:rPr>
          <w:rFonts w:cs="Tahoma" w:ascii="Tahoma" w:hAnsi="Tahoma"/>
        </w:rPr>
        <w:t>17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5.A</w:t>
        <w:tab/>
      </w:r>
      <w:r>
        <w:rPr>
          <w:rFonts w:cs="Tahoma" w:ascii="Tahoma" w:hAnsi="Tahoma"/>
          <w:b/>
        </w:rPr>
        <w:tab/>
        <w:tab/>
        <w:tab/>
        <w:tab/>
        <w:tab/>
        <w:t>Předmět:</w:t>
        <w:tab/>
      </w:r>
      <w:r>
        <w:rPr>
          <w:rFonts w:cs="Tahoma" w:ascii="Tahoma" w:hAnsi="Tahoma"/>
        </w:rPr>
        <w:t>Anglický jazy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Čísla 0-100. Domin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ukový materiál zaměřený na procvičování sčítání         a odčítání v oboru do 20 a v oboru do 1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e s rozstříhaným domine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íchané rozdáme ve třídě, začíná libovolný žák, který svůj příklad přečte a vypočítá jej. Pokračuje další žák, který výsledek (první číslo příkladu) má na své kartičce. Až jsou vyčerpány všechny kartičky, aktivita konč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íchané kartičky rozdáme do dvojic či skupinek po třech žácích. Žáci řeší příklady společně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spacing w:before="20" w:after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ozumí známým slovům a jednoduchým větám se vztahem k osvojovaným tématů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a 0 – 100, sčítání, odčít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pracovní, komunikativní, sociální a personál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UNT TO 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2497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WO + EIGHT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EN + 10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WENTY - TWELVE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IGHT + THREE =</w:t>
            </w:r>
          </w:p>
        </w:tc>
      </w:tr>
      <w:tr>
        <w:trPr>
          <w:trHeight w:val="2497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LEVEN + SIX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VENTEEN + ONE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IGHTEEN – TWO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IXTEEN +THREE=</w:t>
            </w:r>
          </w:p>
        </w:tc>
      </w:tr>
      <w:tr>
        <w:trPr>
          <w:trHeight w:val="2497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INETEEN - 14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IVE – FOUR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N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+THIRTEEN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URTEEN – EIGHT=</w:t>
            </w:r>
          </w:p>
        </w:tc>
      </w:tr>
      <w:tr>
        <w:trPr>
          <w:trHeight w:val="2497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IX + SIX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WELVE – THREE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INE + FOUR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IRTEEN - NINE =</w:t>
            </w:r>
          </w:p>
        </w:tc>
      </w:tr>
      <w:tr>
        <w:trPr>
          <w:trHeight w:val="2590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UR+ ELEVEN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IFTEEN - TWELVE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REE + FOUR =</w:t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VEN - FIVE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UNT TO 1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8"/>
        <w:gridCol w:w="2618"/>
      </w:tblGrid>
      <w:tr>
        <w:trPr>
          <w:trHeight w:val="2264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WENTY-FIV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+ TEN= 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HIRTY-FIV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NINETEEN = 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IFTY-FOUR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- SIX = 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ORTY-EIGHT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HIRTY-NI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>
          <w:trHeight w:val="2264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EIGHTY-SEVEN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HIRTEEN = 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ONE HUNDRED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IFTY-O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ORTY-NI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WENTY-O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 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WENTY-EIGHT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HIRTY-FOUR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>
          <w:trHeight w:val="2264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IXTY-TWO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ELEVEN = 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EVENTY-TH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IXTY = 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HIRTE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EVENTY-NI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 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NINETY-TWO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HIRTY-NI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</w:t>
            </w:r>
          </w:p>
        </w:tc>
      </w:tr>
      <w:tr>
        <w:trPr>
          <w:trHeight w:val="2264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IFTY-THRE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WENTY-FIV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EVENTY-EIGHT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RTY 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HIRTY-EIGHT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IGHTEEN 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IFTY-SIX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IFTEEN =</w:t>
            </w:r>
          </w:p>
        </w:tc>
      </w:tr>
      <w:tr>
        <w:trPr>
          <w:trHeight w:val="2264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EVENTY-ON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WELVE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EIGHTY-THRE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URTEEN 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NINETY-SEVEN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IFTY 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FORTY-SEVEN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WENTY-THRE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</w:t>
            </w:r>
          </w:p>
        </w:tc>
      </w:tr>
      <w:tr>
        <w:trPr>
          <w:trHeight w:val="2388" w:hRule="atLeast"/>
        </w:trPr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TWENTY-F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IXTY-SIX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INETY – TEN 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IGHTY + THIRTEEN=</w:t>
            </w:r>
          </w:p>
        </w:tc>
        <w:tc>
          <w:tcPr>
            <w:tcW w:w="2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NINETY-THREE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  <w:lang w:val="en-US"/>
              </w:rPr>
              <w:t>SIXTY-EIGHT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=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02:00Z</dcterms:created>
  <dc:creator>Alexandra Blažková</dc:creator>
  <dc:description/>
  <cp:keywords/>
  <dc:language>en-US</dc:language>
  <cp:lastModifiedBy> </cp:lastModifiedBy>
  <cp:lastPrinted>2011-02-01T12:58:00Z</cp:lastPrinted>
  <dcterms:modified xsi:type="dcterms:W3CDTF">2012-10-28T10:22:00Z</dcterms:modified>
  <cp:revision>20</cp:revision>
  <dc:subject/>
  <dc:title/>
</cp:coreProperties>
</file>