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Základní škola Dobrá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 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gr. Radka Otip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á 86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739 51 Dobr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 o uvolnění žáka z tělesné výchovy</w:t>
      </w:r>
    </w:p>
    <w:p>
      <w:pPr>
        <w:pStyle w:val="Normal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Žádáme na základě lékařského potvrzení o uvolnění z výuky tělesné výchovy na období  od ____________ do ___________ pro _______________________________________________, narozené/ho____________, třída _____________ bytem _________________________________, a přikládáme písemné doporučení registrujícího praktického lékaře pro děti a dorost (nebo odborného lékaře) ze zdravotních důvodů.</w:t>
      </w:r>
    </w:p>
    <w:p>
      <w:pPr>
        <w:pStyle w:val="Normal"/>
        <w:spacing w:lineRule="auto" w:line="480"/>
        <w:rPr/>
      </w:pPr>
      <w:r>
        <w:rPr/>
        <w:t xml:space="preserve">Rozsah uvolnění: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úplné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částečné: ______________________________________________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 kladné vyřízení žádosti děkuj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 zákonných zástupců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potvrzení ze dn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ákonných zástup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loh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_____________ dne  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3:00Z</dcterms:created>
  <dc:creator>zachoval</dc:creator>
  <dc:description/>
  <dc:language>en-US</dc:language>
  <cp:lastModifiedBy>misa</cp:lastModifiedBy>
  <cp:lastPrinted>2013-09-10T13:29:00Z</cp:lastPrinted>
  <dcterms:modified xsi:type="dcterms:W3CDTF">2016-01-04T08:23:00Z</dcterms:modified>
  <cp:revision>2</cp:revision>
  <dc:subject/>
  <dc:title>Hlavičkový papír</dc:title>
</cp:coreProperties>
</file>