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č. 1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Ověření ve výuce (dne): </w:t>
      </w:r>
      <w:r>
        <w:rPr>
          <w:rFonts w:cs="Tahoma" w:ascii="Tahoma" w:hAnsi="Tahoma"/>
        </w:rPr>
        <w:t>28. 11. 2011</w:t>
      </w:r>
      <w:r>
        <w:rPr>
          <w:rFonts w:cs="Tahoma" w:ascii="Tahoma" w:hAnsi="Tahoma"/>
          <w:b/>
        </w:rPr>
        <w:tab/>
        <w:tab/>
        <w:tab/>
        <w:t xml:space="preserve">Pořadové číslo hodiny: </w:t>
      </w:r>
      <w:r>
        <w:rPr>
          <w:rFonts w:cs="Tahoma" w:ascii="Tahoma" w:hAnsi="Tahoma"/>
        </w:rPr>
        <w:t>16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</w:t>
      </w:r>
      <w:r>
        <w:rPr>
          <w:rFonts w:cs="Tahoma" w:ascii="Tahoma" w:hAnsi="Tahoma"/>
        </w:rPr>
        <w:t>5. A</w:t>
      </w: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 xml:space="preserve">Předmět: </w:t>
      </w:r>
      <w:r>
        <w:rPr>
          <w:rFonts w:cs="Tahoma" w:ascii="Tahoma" w:hAnsi="Tahoma"/>
        </w:rPr>
        <w:t>Matematik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esmírné počítání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ci počítají příklady na písemné sčítání, odčítání, násobení a dělení. Ke každému výsledku přiřadí písmeno z šifrované abecedy a z těchto písmen poskládají slova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á se o pojmy, které mezipředmětově souvisí s učivem o vesmíru. Pojmy žáci doplní do neúplného textu. S textem dále pracují v hodině přírodovědy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Lenka Novákov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ádí písemné početní operace v oboru přirozených čísel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ísemné sčítání, odčítání, násobení trojciferným činitelem, dělení, čísla přes 1 000 000, šifrovaná abeceda, družice, Měsíc, 1. stupeň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 řešení problémů, k uče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ktivita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vzdělávání - první stupeň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smírné počítá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méno: __________________________________</w:t>
        <w:tab/>
        <w:t>Datum: 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____________________ neboli satelit je objekt pohybující se po oběžné dráze kolem jiného hmotnějšího vesmírného tělesa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Podle původu se dělí na: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přirozené A.____________________ - měsíce planet,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umělé A. ____________________ - kosmická tělesa vyrobená člověkem.</w:t>
      </w:r>
    </w:p>
    <w:p>
      <w:pPr>
        <w:pStyle w:val="Odstavecseseznam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/>
      </w:pPr>
      <w:r>
        <w:rPr>
          <w:sz w:val="32"/>
          <w:szCs w:val="32"/>
        </w:rPr>
        <w:t>Přirozenou  A. ____________________ Země je B. ___________________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</w:rPr>
        <w:t>Vypočítej příklady. Dosaď za výsledky písmena z šifrované abecedy a doplň pojmy do textu.</w:t>
      </w:r>
    </w:p>
    <w:p>
      <w:pPr>
        <w:pStyle w:val="Odstavecseseznamem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8835</wp:posOffset>
            </wp:positionH>
            <wp:positionV relativeFrom="paragraph">
              <wp:posOffset>2439035</wp:posOffset>
            </wp:positionV>
            <wp:extent cx="1938020" cy="145986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1850</wp:posOffset>
            </wp:positionH>
            <wp:positionV relativeFrom="paragraph">
              <wp:posOffset>465455</wp:posOffset>
            </wp:positionV>
            <wp:extent cx="1905635" cy="1459230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035685</wp:posOffset>
                </wp:positionH>
                <wp:positionV relativeFrom="paragraph">
                  <wp:posOffset>635</wp:posOffset>
                </wp:positionV>
                <wp:extent cx="1993900" cy="42037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420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0"/>
                              <w:gridCol w:w="21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36"/>
                                      <w:szCs w:val="36"/>
                                    </w:rPr>
                                    <w:t>1 785 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Ě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36"/>
                                      <w:szCs w:val="36"/>
                                    </w:rPr>
                                    <w:t>3 733 4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36"/>
                                      <w:szCs w:val="36"/>
                                    </w:rPr>
                                    <w:t>1 145 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36"/>
                                      <w:szCs w:val="36"/>
                                    </w:rPr>
                                    <w:t>1 452 7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36"/>
                                      <w:szCs w:val="36"/>
                                    </w:rPr>
                                    <w:t>374 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36"/>
                                      <w:szCs w:val="36"/>
                                    </w:rPr>
                                    <w:t>2 043 4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36"/>
                                      <w:szCs w:val="36"/>
                                    </w:rPr>
                                    <w:t>5 638 2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36"/>
                                      <w:szCs w:val="36"/>
                                    </w:rPr>
                                    <w:t>1 349 4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36"/>
                                      <w:szCs w:val="36"/>
                                    </w:rPr>
                                    <w:t>1 279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36"/>
                                      <w:szCs w:val="36"/>
                                    </w:rPr>
                                    <w:t>7 754 7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36"/>
                                      <w:szCs w:val="36"/>
                                    </w:rPr>
                                    <w:t>1 318 7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331pt;mso-wrap-distance-left:0pt;mso-wrap-distance-right:7.05pt;mso-wrap-distance-top:0pt;mso-wrap-distance-bottom:0pt;margin-top:0.05pt;mso-position-vertical-relative:text;margin-left:81.55pt;mso-position-horizontal-relative:text">
                <v:fill opacity="0f"/>
                <v:textbox inset="0in,0in,0in,0in">
                  <w:txbxContent>
                    <w:tbl>
                      <w:tblPr>
                        <w:tblW w:w="31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0"/>
                        <w:gridCol w:w="218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Cs w:val="36"/>
                              </w:rPr>
                              <w:t>1 785 08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Ě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Cs w:val="36"/>
                              </w:rPr>
                              <w:t>3 733 499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Cs w:val="36"/>
                              </w:rPr>
                              <w:t>1 145 18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Cs w:val="36"/>
                              </w:rPr>
                              <w:t>1 452 75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Ž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Cs w:val="36"/>
                              </w:rPr>
                              <w:t>374 58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Cs w:val="36"/>
                              </w:rPr>
                              <w:t>2 043 468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Cs w:val="36"/>
                              </w:rPr>
                              <w:t>5 638 259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Cs w:val="36"/>
                              </w:rPr>
                              <w:t>1 349 42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Cs w:val="36"/>
                              </w:rPr>
                              <w:t>1 279 70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Cs w:val="36"/>
                              </w:rPr>
                              <w:t>7 754 71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Cs w:val="36"/>
                              </w:rPr>
                              <w:t>1 318 7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7800</wp:posOffset>
                </wp:positionH>
                <wp:positionV relativeFrom="paragraph">
                  <wp:posOffset>-64135</wp:posOffset>
                </wp:positionV>
                <wp:extent cx="3102610" cy="90347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903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. A</w:t>
                              <w:tab/>
                              <w:tab/>
                              <w:t xml:space="preserve">591 059 </w:t>
                              <w:softHyphen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758 3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2. A </w:t>
                              <w:tab/>
                              <w:t>2 264 768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-  479 6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. A</w:t>
                              <w:tab/>
                              <w:tab/>
                              <w:t xml:space="preserve">   4 563</w:t>
                            </w:r>
                          </w:p>
                          <w:p>
                            <w:pPr>
                              <w:pStyle w:val="Normal"/>
                              <w:ind w:left="1416" w:firstLine="285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.  28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. A</w:t>
                              <w:tab/>
                              <w:tab/>
                              <w:t xml:space="preserve">1 872 920 </w:t>
                            </w:r>
                            <w:r>
                              <w:rPr>
                                <w:rFonts w:cs="Calibri"/>
                                <w:sz w:val="40"/>
                                <w:szCs w:val="40"/>
                              </w:rPr>
                              <w:t xml:space="preserve">: 5 =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40"/>
                                <w:szCs w:val="40"/>
                              </w:rPr>
                              <w:t xml:space="preserve">5. A </w:t>
                              <w:tab/>
                              <w:t>2 806 659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cs="Calibri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40"/>
                                <w:szCs w:val="40"/>
                                <w:u w:val="single"/>
                              </w:rPr>
                              <w:t>4 948 057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cs="Calibri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. A</w:t>
                              <w:tab/>
                              <w:tab/>
                              <w:t>9 624 5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  <w:t xml:space="preserve">    -</w:t>
                              <w:tab/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3 986 2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. A</w:t>
                              <w:tab/>
                              <w:tab/>
                              <w:tab/>
                              <w:t>6 3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.  3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711.4pt;mso-wrap-distance-left:9.05pt;mso-wrap-distance-right:9.05pt;mso-wrap-distance-top:0pt;mso-wrap-distance-bottom:0pt;margin-top:-5.05pt;mso-position-vertical-relative:text;margin-left: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1. A</w:t>
                        <w:tab/>
                        <w:tab/>
                        <w:t xml:space="preserve">591 059 </w:t>
                        <w:softHyphen/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sz w:val="40"/>
                          <w:szCs w:val="40"/>
                          <w:u w:val="single"/>
                        </w:rPr>
                        <w:t>758 362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alibri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2. A </w:t>
                        <w:tab/>
                        <w:t>2 264 768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sz w:val="40"/>
                          <w:szCs w:val="40"/>
                          <w:u w:val="single"/>
                        </w:rPr>
                        <w:t>-  479 682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3. A</w:t>
                        <w:tab/>
                        <w:tab/>
                        <w:t xml:space="preserve">   4 563</w:t>
                      </w:r>
                    </w:p>
                    <w:p>
                      <w:pPr>
                        <w:pStyle w:val="Normal"/>
                        <w:ind w:left="1416" w:firstLine="285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u w:val="single"/>
                        </w:rPr>
                        <w:t>.  289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4. A</w:t>
                        <w:tab/>
                        <w:tab/>
                        <w:t xml:space="preserve">1 872 920 </w:t>
                      </w:r>
                      <w:r>
                        <w:rPr>
                          <w:rFonts w:cs="Calibri"/>
                          <w:sz w:val="40"/>
                          <w:szCs w:val="40"/>
                        </w:rPr>
                        <w:t xml:space="preserve">: 5 = 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cs="Calibri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alibri"/>
                          <w:sz w:val="40"/>
                          <w:szCs w:val="40"/>
                        </w:rPr>
                        <w:t xml:space="preserve">5. A </w:t>
                        <w:tab/>
                        <w:t>2 806 659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cs="Calibri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alibri"/>
                          <w:sz w:val="40"/>
                          <w:szCs w:val="40"/>
                          <w:u w:val="single"/>
                        </w:rPr>
                        <w:t>4 948 057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cs="Calibri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alibri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6. A</w:t>
                        <w:tab/>
                        <w:tab/>
                        <w:t>9 624 501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sz w:val="40"/>
                          <w:szCs w:val="40"/>
                        </w:rPr>
                        <w:tab/>
                        <w:t xml:space="preserve">    -</w:t>
                        <w:tab/>
                      </w:r>
                      <w:r>
                        <w:rPr>
                          <w:sz w:val="40"/>
                          <w:szCs w:val="40"/>
                          <w:u w:val="single"/>
                        </w:rPr>
                        <w:t>3 986 242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7. A</w:t>
                        <w:tab/>
                        <w:tab/>
                        <w:tab/>
                        <w:t>6 307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ab/>
                        <w:tab/>
                        <w:tab/>
                      </w:r>
                      <w:r>
                        <w:rPr>
                          <w:sz w:val="40"/>
                          <w:szCs w:val="40"/>
                          <w:u w:val="single"/>
                        </w:rPr>
                        <w:t>.  324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sz w:val="40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5005</wp:posOffset>
                </wp:positionH>
                <wp:positionV relativeFrom="paragraph">
                  <wp:posOffset>-64135</wp:posOffset>
                </wp:positionV>
                <wp:extent cx="3102610" cy="8327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832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numPr>
                                <w:ilvl w:val="0"/>
                                <w:numId w:val="6"/>
                              </w:numPr>
                              <w:spacing w:before="0" w:after="200"/>
                              <w:contextualSpacing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</w:t>
                              <w:tab/>
                              <w:tab/>
                              <w:t>374 021</w:t>
                            </w:r>
                          </w:p>
                          <w:p>
                            <w:pPr>
                              <w:pStyle w:val="Odstavecseseznamem"/>
                              <w:ind w:left="1416" w:firstLine="708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905 6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6"/>
                              </w:numPr>
                              <w:spacing w:before="0" w:after="200"/>
                              <w:contextualSpacing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</w:t>
                              <w:tab/>
                              <w:tab/>
                              <w:t>5 230 516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1 497 0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6"/>
                              </w:numPr>
                              <w:spacing w:before="0" w:after="200"/>
                              <w:contextualSpacing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</w:t>
                              <w:tab/>
                              <w:tab/>
                              <w:t>1 896</w:t>
                            </w:r>
                          </w:p>
                          <w:p>
                            <w:pPr>
                              <w:pStyle w:val="Odstavecseseznamem"/>
                              <w:ind w:left="2127" w:hanging="0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.  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6"/>
                              </w:numPr>
                              <w:spacing w:before="0" w:after="200"/>
                              <w:contextualSpacing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</w:t>
                              <w:tab/>
                              <w:tab/>
                              <w:t>637 549</w:t>
                            </w:r>
                          </w:p>
                          <w:p>
                            <w:pPr>
                              <w:pStyle w:val="Odstavecseseznamem"/>
                              <w:ind w:left="2124" w:hanging="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815 2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6"/>
                              </w:numPr>
                              <w:spacing w:before="0" w:after="200"/>
                              <w:contextualSpacing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B </w:t>
                              <w:tab/>
                              <w:t>7 631 879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contextualSpacing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1 993 6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655.7pt;mso-wrap-distance-left:9.05pt;mso-wrap-distance-right:9.05pt;mso-wrap-distance-top:0pt;mso-wrap-distance-bottom:0pt;margin-top:-5.05pt;mso-position-vertical-relative:text;margin-left:2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numPr>
                          <w:ilvl w:val="0"/>
                          <w:numId w:val="6"/>
                        </w:numPr>
                        <w:spacing w:before="0" w:after="200"/>
                        <w:contextualSpacing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B</w:t>
                        <w:tab/>
                        <w:tab/>
                        <w:t>374 021</w:t>
                      </w:r>
                    </w:p>
                    <w:p>
                      <w:pPr>
                        <w:pStyle w:val="Odstavecseseznamem"/>
                        <w:ind w:left="1416" w:firstLine="708"/>
                        <w:rPr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sz w:val="40"/>
                          <w:szCs w:val="40"/>
                          <w:u w:val="single"/>
                        </w:rPr>
                        <w:t>905 679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6"/>
                        </w:numPr>
                        <w:spacing w:before="0" w:after="200"/>
                        <w:contextualSpacing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B</w:t>
                        <w:tab/>
                        <w:tab/>
                        <w:t>5 230 516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sz w:val="40"/>
                          <w:szCs w:val="40"/>
                          <w:u w:val="single"/>
                        </w:rPr>
                        <w:t>1 497 017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6"/>
                        </w:numPr>
                        <w:spacing w:before="0" w:after="200"/>
                        <w:contextualSpacing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B</w:t>
                        <w:tab/>
                        <w:tab/>
                        <w:t>1 896</w:t>
                      </w:r>
                    </w:p>
                    <w:p>
                      <w:pPr>
                        <w:pStyle w:val="Odstavecseseznamem"/>
                        <w:ind w:left="2127" w:hanging="0"/>
                        <w:rPr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sz w:val="40"/>
                          <w:szCs w:val="40"/>
                          <w:u w:val="single"/>
                        </w:rPr>
                        <w:t>.  604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6"/>
                        </w:numPr>
                        <w:spacing w:before="0" w:after="200"/>
                        <w:contextualSpacing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B</w:t>
                        <w:tab/>
                        <w:tab/>
                        <w:t>637 549</w:t>
                      </w:r>
                    </w:p>
                    <w:p>
                      <w:pPr>
                        <w:pStyle w:val="Odstavecseseznamem"/>
                        <w:ind w:left="2124" w:hanging="0"/>
                        <w:rPr/>
                      </w:pPr>
                      <w:r>
                        <w:rPr>
                          <w:sz w:val="40"/>
                          <w:szCs w:val="40"/>
                          <w:u w:val="single"/>
                        </w:rPr>
                        <w:t>815 207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6"/>
                        </w:numPr>
                        <w:spacing w:before="0" w:after="200"/>
                        <w:contextualSpacing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B </w:t>
                        <w:tab/>
                        <w:t>7 631 879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before="0" w:after="200"/>
                        <w:contextualSpacing/>
                        <w:rPr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sz w:val="40"/>
                          <w:szCs w:val="40"/>
                          <w:u w:val="single"/>
                        </w:rPr>
                        <w:t>1 993 620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sz w:val="40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93615</wp:posOffset>
            </wp:positionH>
            <wp:positionV relativeFrom="paragraph">
              <wp:posOffset>123825</wp:posOffset>
            </wp:positionV>
            <wp:extent cx="1524000" cy="16738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2400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Řešení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24605</wp:posOffset>
                </wp:positionH>
                <wp:positionV relativeFrom="paragraph">
                  <wp:posOffset>219710</wp:posOffset>
                </wp:positionV>
                <wp:extent cx="598805" cy="43326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433260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301.15pt;margin-top:17.3pt;width:47.1pt;height:341.1pt;mso-wrap-style:none;v-text-anchor:middle">
                <v:fill o:detectmouseclick="t" type="solid" color2="#ffdf9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A</w:t>
        <w:tab/>
        <w:tab/>
        <w:t xml:space="preserve">591 059 </w:t>
        <w:softHyphen/>
        <w:t>+ 758 362 = 1 349 421</w:t>
        <w:tab/>
        <w:tab/>
      </w:r>
      <w:r>
        <w:rPr>
          <w:rFonts w:cs="Tahoma" w:ascii="Tahoma" w:hAnsi="Tahoma"/>
          <w:b/>
          <w:color w:val="FFFFFF"/>
          <w:sz w:val="28"/>
          <w:szCs w:val="28"/>
        </w:rPr>
        <w:t>D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A</w:t>
        <w:tab/>
        <w:tab/>
        <w:t>2 264 768 - 479 682 = 1 785 086</w:t>
        <w:tab/>
        <w:tab/>
      </w:r>
      <w:r>
        <w:rPr>
          <w:rFonts w:cs="Tahoma" w:ascii="Tahoma" w:hAnsi="Tahoma"/>
          <w:b/>
          <w:color w:val="FFFFFF"/>
          <w:sz w:val="28"/>
          <w:szCs w:val="28"/>
        </w:rPr>
        <w:t>R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 A</w:t>
        <w:tab/>
        <w:tab/>
        <w:t>4 563 × 289 = 1 318 707</w:t>
        <w:tab/>
        <w:tab/>
        <w:tab/>
      </w:r>
      <w:r>
        <w:rPr>
          <w:rFonts w:cs="Tahoma" w:ascii="Tahoma" w:hAnsi="Tahoma"/>
          <w:b/>
          <w:color w:val="FFFFFF"/>
          <w:sz w:val="28"/>
          <w:szCs w:val="28"/>
        </w:rPr>
        <w:t>U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 A</w:t>
        <w:tab/>
        <w:tab/>
        <w:t>1 872 920 : 5 = 374 584</w:t>
        <w:tab/>
        <w:tab/>
        <w:tab/>
      </w:r>
      <w:r>
        <w:rPr>
          <w:rFonts w:cs="Tahoma" w:ascii="Tahoma" w:hAnsi="Tahoma"/>
          <w:b/>
          <w:color w:val="FFFFFF"/>
          <w:sz w:val="28"/>
          <w:szCs w:val="28"/>
        </w:rPr>
        <w:t>Ž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szCs w:val="28"/>
        </w:rPr>
        <w:t>5. A</w:t>
        <w:tab/>
        <w:tab/>
        <w:t>2 806 659 + 4 948 057 = 7 754 716</w:t>
        <w:tab/>
      </w:r>
      <w:r>
        <w:rPr>
          <w:rFonts w:cs="Tahoma" w:ascii="Tahoma" w:hAnsi="Tahoma"/>
          <w:b/>
          <w:color w:val="FFFFFF"/>
          <w:sz w:val="28"/>
          <w:szCs w:val="28"/>
        </w:rPr>
        <w:t>I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. A</w:t>
        <w:tab/>
        <w:tab/>
        <w:t>9 624 501 - 3 986 242 = 5 638 259</w:t>
        <w:tab/>
      </w:r>
      <w:r>
        <w:rPr>
          <w:rFonts w:cs="Tahoma" w:ascii="Tahoma" w:hAnsi="Tahoma"/>
          <w:b/>
          <w:color w:val="FFFFFF"/>
          <w:sz w:val="28"/>
          <w:szCs w:val="28"/>
        </w:rPr>
        <w:t>C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65015</wp:posOffset>
            </wp:positionH>
            <wp:positionV relativeFrom="paragraph">
              <wp:posOffset>119380</wp:posOffset>
            </wp:positionV>
            <wp:extent cx="1850390" cy="170878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5039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</w:rPr>
        <w:t>7. A</w:t>
        <w:tab/>
        <w:tab/>
        <w:t>6 307 × 324 = 2 043 468</w:t>
        <w:tab/>
        <w:tab/>
        <w:tab/>
      </w:r>
      <w:r>
        <w:rPr>
          <w:rFonts w:cs="Tahoma" w:ascii="Tahoma" w:hAnsi="Tahoma"/>
          <w:b/>
          <w:color w:val="FFFFFF"/>
          <w:sz w:val="28"/>
          <w:szCs w:val="28"/>
        </w:rPr>
        <w:t>E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Odstavecseseznamem"/>
        <w:spacing w:lineRule="auto" w:line="360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B</w:t>
        <w:tab/>
        <w:tab/>
        <w:t>374 021 + 905 679 = 1 279 700</w:t>
        <w:tab/>
        <w:tab/>
      </w:r>
      <w:r>
        <w:rPr>
          <w:rFonts w:cs="Tahoma" w:ascii="Tahoma" w:hAnsi="Tahoma"/>
          <w:b/>
          <w:color w:val="FFFFFF"/>
          <w:sz w:val="28"/>
          <w:szCs w:val="28"/>
        </w:rPr>
        <w:t>M</w:t>
      </w:r>
    </w:p>
    <w:p>
      <w:pPr>
        <w:pStyle w:val="Odstavecseseznamem"/>
        <w:spacing w:lineRule="auto" w:line="360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B</w:t>
        <w:tab/>
        <w:tab/>
        <w:t>5 230 516 - 1 497 017 = 3 733 499</w:t>
        <w:tab/>
      </w:r>
      <w:r>
        <w:rPr>
          <w:rFonts w:cs="Tahoma" w:ascii="Tahoma" w:hAnsi="Tahoma"/>
          <w:b/>
          <w:color w:val="FFFFFF"/>
          <w:sz w:val="28"/>
          <w:szCs w:val="28"/>
        </w:rPr>
        <w:t>Ě</w:t>
      </w:r>
    </w:p>
    <w:p>
      <w:pPr>
        <w:pStyle w:val="Odstavecseseznamem"/>
        <w:spacing w:lineRule="auto" w:line="360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 B</w:t>
        <w:tab/>
        <w:tab/>
        <w:t>1 896 × 604 = 1 145 184</w:t>
        <w:tab/>
        <w:tab/>
        <w:tab/>
      </w:r>
      <w:r>
        <w:rPr>
          <w:rFonts w:cs="Tahoma" w:ascii="Tahoma" w:hAnsi="Tahoma"/>
          <w:b/>
          <w:color w:val="FFFFFF"/>
          <w:sz w:val="28"/>
          <w:szCs w:val="28"/>
        </w:rPr>
        <w:t>S</w:t>
      </w:r>
    </w:p>
    <w:p>
      <w:pPr>
        <w:pStyle w:val="Odstavecseseznamem"/>
        <w:spacing w:lineRule="auto" w:line="360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 B</w:t>
        <w:tab/>
        <w:tab/>
        <w:t>637 549 + 815 207 = 1 452 756</w:t>
        <w:tab/>
        <w:tab/>
      </w:r>
      <w:r>
        <w:rPr>
          <w:rFonts w:cs="Tahoma" w:ascii="Tahoma" w:hAnsi="Tahoma"/>
          <w:b/>
          <w:color w:val="FFFFFF"/>
          <w:sz w:val="28"/>
          <w:szCs w:val="28"/>
        </w:rPr>
        <w:t>Í</w:t>
      </w:r>
    </w:p>
    <w:p>
      <w:pPr>
        <w:pStyle w:val="Odstavecseseznamem"/>
        <w:spacing w:lineRule="auto" w:line="360"/>
        <w:ind w:left="0" w:hanging="0"/>
        <w:rPr/>
      </w:pPr>
      <w:r>
        <w:rPr>
          <w:rFonts w:cs="Tahoma" w:ascii="Tahoma" w:hAnsi="Tahoma"/>
          <w:sz w:val="28"/>
          <w:szCs w:val="28"/>
        </w:rPr>
        <w:t>5. B</w:t>
        <w:tab/>
        <w:tab/>
        <w:t>7 631 879 - 1 993 620 = 5 638 259</w:t>
        <w:tab/>
      </w:r>
      <w:r>
        <w:rPr>
          <w:rFonts w:cs="Tahoma" w:ascii="Tahoma" w:hAnsi="Tahoma"/>
          <w:b/>
          <w:color w:val="FFFFFF"/>
          <w:sz w:val="28"/>
          <w:szCs w:val="28"/>
        </w:rPr>
        <w:t>C</w:t>
      </w:r>
    </w:p>
    <w:p>
      <w:pPr>
        <w:pStyle w:val="Normal"/>
        <w:rPr>
          <w:rFonts w:ascii="Tahoma" w:hAnsi="Tahoma" w:cs="Tahoma"/>
          <w:b/>
          <w:b/>
          <w:color w:val="FFFFFF"/>
          <w:sz w:val="28"/>
          <w:szCs w:val="28"/>
        </w:rPr>
      </w:pPr>
      <w:r>
        <w:rPr>
          <w:rFonts w:cs="Tahoma" w:ascii="Tahoma" w:hAnsi="Tahoma"/>
          <w:b/>
          <w:color w:val="FFFF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9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Lenka Novák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4">
    <w:lvl w:ilvl="0">
      <w:start w:val="905"/>
      <w:numFmt w:val="bullet"/>
      <w:lvlText w:val="-"/>
      <w:lvlJc w:val="left"/>
      <w:pPr>
        <w:tabs>
          <w:tab w:val="num" w:pos="0"/>
        </w:tabs>
        <w:ind w:left="2118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sz w:val="24"/>
      <w:lang w:val="en-US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ezmezerChar">
    <w:name w:val="Bez mezer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7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5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8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9:04:00Z</dcterms:created>
  <dc:creator>Mgr. Lenka Nováková</dc:creator>
  <dc:description/>
  <cp:keywords/>
  <dc:language>en-US</dc:language>
  <cp:lastModifiedBy>lnovakova</cp:lastModifiedBy>
  <cp:lastPrinted>2011-11-25T20:10:00Z</cp:lastPrinted>
  <dcterms:modified xsi:type="dcterms:W3CDTF">2011-11-28T19:23:00Z</dcterms:modified>
  <cp:revision>4</cp:revision>
  <dc:subject/>
  <dc:title/>
</cp:coreProperties>
</file>